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سئلة الاختيا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سمات التخطيط ل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3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يار الوقت المناسب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جوهرية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فير المكان المناسب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اخ المناسب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ـ</w:t>
      </w:r>
      <w:r>
        <w:rPr>
          <w:rFonts w:ascii="Arial" w:hAnsi="Arial"/>
          <w:sz w:val="28"/>
          <w:sz w:val="28"/>
          <w:szCs w:val="28"/>
          <w:rtl w:val="true"/>
        </w:rPr>
        <w:t xml:space="preserve">    ه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ل ما 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من أسباب نجاح المؤتم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34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فر التسهيلات الكافية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رنامج المتوازن والمثير لاهتمام المشاركين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رتفاع عدد الحاضرين في الاجتماع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sz w:val="28"/>
          <w:sz w:val="28"/>
          <w:szCs w:val="28"/>
          <w:rtl w:val="true"/>
        </w:rPr>
        <w:t xml:space="preserve">    ه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 مما 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ريطة التعادل تتوقف أساسا على توافر نوعين من التكاليف وه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41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كاليف الثابتة والمتغ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اليف المادية والمعنو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كاليف المالية والحسابية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 مما ذ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عتبر إيجار الجناح المخصص لعقد المؤتمر وأتعاب المحاضرين وإيجار التجهيزات السمعبصرية من التكاليف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ثابتة   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متغيرة    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متحولة  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سائلة    هـ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كل ما سبق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اليف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اضافات غير المتوقعة في عدد الوجبات، والهدايا الاضافية لضيوف جدد على المؤتمر، من التكاليف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ثابتة 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تغيرة  </w:t>
      </w:r>
      <w:r>
        <w:rPr>
          <w:rFonts w:ascii="Arial" w:hAnsi="Arial"/>
          <w:sz w:val="28"/>
          <w:sz w:val="28"/>
          <w:szCs w:val="28"/>
          <w:rtl w:val="true"/>
        </w:rPr>
        <w:t xml:space="preserve">  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متحولة  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سائلة  هـ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كل ما سبق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مراكز التكلفة في المؤتم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43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تعاب المحاضرين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شتراكات الحضور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كاليف الإعلان والدعاية  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،ب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،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ساسيات اختيار موقع عقد ا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5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ى اتساع مقر المؤتمر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جز تذاكر السفر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طقة المحيطة بمقر المؤتمر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قسم أعضاء هيئة العاملين بمركز الاتصالات إلى عدة مجموعات و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72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المعارض للمؤتمر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وعة الخدمات المعاونة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التسجيل ومجموعة الاستقبال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الطوارئ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تعامل مع الأزما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 w:val="28"/>
          <w:szCs w:val="28"/>
          <w:rtl w:val="true"/>
        </w:rPr>
        <w:t xml:space="preserve">  فقط                                          و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ل ما 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ند أعداد معرض مصاحب للمؤتمر لابد أن يؤخذ عدة اعتبارات ومن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7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هولة فتح المعرض          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اريخ إقامة المؤتمر 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كان إقامة المؤتمر 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أ،ب 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هـ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،د</w:t>
      </w:r>
    </w:p>
    <w:p>
      <w:pPr>
        <w:pStyle w:val="Normal"/>
        <w:numPr>
          <w:ilvl w:val="0"/>
          <w:numId w:val="2"/>
        </w:numPr>
        <w:ind w:left="40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 يقتصر دور الصحافة في التعريف عن المؤتمر على الإعلانات في الجرائد وإنما تشمل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صريحات الصحفية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عداد مقالات صحفية 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ؤتمر الصحفي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ind w:left="40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نواع البرامج لإعداد برنامج المؤتمر 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1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رنامج اللقاء العلمي 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نامج النشاط الاجتماع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برنامج العام والبرنامج التفصيلي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إجراءات الهامة بعد الانتهاء من ا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89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قل المعدات وأعداد الحسابات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رير رسالات الشكر 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 مما ذ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وجه الإيرادات ل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9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شتراك الأعضاء الأطباء أذا كان المؤتمر رياضي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ذاكر السفر ومصروفات الإقامة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شتراك شركات الأجهزة الطبية أذا كان المؤتمر طبي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وجه مصروفات ا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9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صروفات قاعة المؤتمر             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صروفات الإقامة في الفنادق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ذاكر السفر لضيوف المؤتمر الأجانب   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شتمل قائمة مراجعة الإجراءات على تفاصيل عن جميع الترتيبات من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3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خصية التي تترأس المؤتمر الصحفي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جراء تجهيز برنامج المؤتمر التفصيلي ودعوة المتحدثين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ديم التسهيلات للسادة المندوبين والمصورين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أساليب في النشاط العلمي التعليم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رش العمل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اقشة الخبراء     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لقات الدراسية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مهام رئيس ا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3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حيب بالوفود في بداية المؤتمر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رحيب بالوفود في نهاية المؤتمر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ضيح الموضوع الرئيسي للمؤتمر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اختصاصات للجنة المال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38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يار مقر المؤتمر والفندق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عداد الموازنة التخطيطية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جز المعينات البصرية والسمعية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اختصاصات للجنة العلاقات العام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39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عداد الموازنة التخطيطية  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عداد الكتيبات والمعلومات الصحفية عن المؤتمر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جز المعينات البصرية والسمعية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عداد ملف المؤتمر هناك ملف يمسكه منظمو المؤتمر يحتوي ع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202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ارت البطاقة الشخصية للأعضاء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يانات التكاليف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هدايا رمزية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ذاكر الترفية للأعضاء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دم خطابات الشكر والتقدير إ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98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عضاء المشاركين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ظمين المؤتمر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ن ساهم في سير نجاح المؤتمر</w:t>
      </w:r>
      <w:r>
        <w:rPr>
          <w:rFonts w:ascii="Arial" w:hAnsi="Arial"/>
          <w:sz w:val="28"/>
          <w:sz w:val="28"/>
          <w:szCs w:val="28"/>
          <w:rtl w:val="true"/>
        </w:rPr>
        <w:t xml:space="preserve">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 مما ذ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مثلة الأنشطة التي يتضمنها النشاط الاجتماعي 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29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قامة حفل الاستقبال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ديم المشروبات والوجبات 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ظيم الرحلات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ئلة صح وخطأ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ما يساعد في انسيابية المؤتمر، أن يعمل المخططون في اطار والمنفذون في اطار دون اللجوء لبعض </w:t>
      </w:r>
      <w:r>
        <w:rPr>
          <w:rFonts w:cs="Arial" w:ascii="Arial" w:hAnsi="Arial"/>
          <w:sz w:val="28"/>
          <w:szCs w:val="28"/>
          <w:rtl w:val="true"/>
        </w:rPr>
        <w:t>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طلوب التوازن عند اعداد برنامج المؤتمر بين النشاطين العلمي والترفيهي بحيث يأخذ النشاط العلمي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باقي ترفيهي </w:t>
      </w:r>
      <w:r>
        <w:rPr>
          <w:rFonts w:cs="Arial" w:ascii="Arial" w:hAnsi="Arial"/>
          <w:sz w:val="28"/>
          <w:szCs w:val="28"/>
          <w:rtl w:val="true"/>
        </w:rPr>
        <w:t>(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جدية والصرامة أهم ميزتين لشخصية رئيس المؤتمر الناجح</w:t>
      </w:r>
      <w:r>
        <w:rPr>
          <w:rFonts w:cs="Arial" w:ascii="Arial" w:hAnsi="Arial"/>
          <w:sz w:val="28"/>
          <w:szCs w:val="28"/>
          <w:rtl w:val="true"/>
        </w:rPr>
        <w:t>. 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شمل مراكز التكلفة تكاليف الإقامة في الفندق ولكن لا تشمل تكاليف الإعلان</w:t>
      </w:r>
      <w:r>
        <w:rPr>
          <w:rFonts w:cs="Arial" w:ascii="Arial" w:hAnsi="Arial"/>
          <w:sz w:val="28"/>
          <w:szCs w:val="28"/>
          <w:rtl w:val="true"/>
        </w:rPr>
        <w:t>. 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جب أن لا تقحم اللجنة المنظمة نفسها في تكاليف المؤتمر مادام المؤتمر يؤدي دوره بكفاءة</w:t>
      </w:r>
      <w:r>
        <w:rPr>
          <w:rFonts w:cs="Arial" w:ascii="Arial" w:hAnsi="Arial"/>
          <w:sz w:val="28"/>
          <w:szCs w:val="28"/>
          <w:rtl w:val="true"/>
        </w:rPr>
        <w:t xml:space="preserve">. (×)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ن الممكن الاتفاق مع المتحدث في غضون أسبوع وليس من الضرورة تمديد ذلك</w:t>
      </w:r>
      <w:r>
        <w:rPr>
          <w:rFonts w:cs="Arial" w:ascii="Arial" w:hAnsi="Arial"/>
          <w:sz w:val="28"/>
          <w:szCs w:val="28"/>
          <w:rtl w:val="true"/>
        </w:rPr>
        <w:t>. 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عند اختيار مقر المؤتمر لا ينبغي هدر الوقت في جمال المكان وهدوءه</w:t>
      </w:r>
      <w:r>
        <w:rPr>
          <w:rFonts w:cs="Arial" w:ascii="Arial" w:hAnsi="Arial"/>
          <w:sz w:val="28"/>
          <w:szCs w:val="28"/>
          <w:rtl w:val="true"/>
        </w:rPr>
        <w:t>. 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ن المهم سهولة الوصول إلى مكان المؤتمر وليس من الضروري توافر المواقف السيارات</w:t>
      </w:r>
      <w:r>
        <w:rPr>
          <w:rFonts w:cs="Arial" w:ascii="Arial" w:hAnsi="Arial"/>
          <w:sz w:val="28"/>
          <w:szCs w:val="28"/>
          <w:rtl w:val="true"/>
        </w:rPr>
        <w:t>. 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منع منعا باتنا التدخين في خارج وداخل المؤتمر</w:t>
      </w:r>
      <w:r>
        <w:rPr>
          <w:rFonts w:cs="Arial" w:ascii="Arial" w:hAnsi="Arial"/>
          <w:sz w:val="28"/>
          <w:szCs w:val="28"/>
          <w:rtl w:val="true"/>
        </w:rPr>
        <w:t xml:space="preserve">.  (×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د استخدام أسلوب الاتصال التلفزيوني أسهل من أسلوب الاتصال التلفوني في المؤتمر </w:t>
      </w:r>
      <w:r>
        <w:rPr>
          <w:rFonts w:cs="Arial" w:ascii="Arial" w:hAnsi="Arial"/>
          <w:sz w:val="28"/>
          <w:szCs w:val="28"/>
          <w:rtl w:val="true"/>
        </w:rPr>
        <w:t>(×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عتب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لجنة تقييم أداء المؤتمر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هي من يُرسي أساسيات التخطيط للمؤتمر القادم</w:t>
      </w:r>
      <w:r>
        <w:rPr>
          <w:rFonts w:cs="Arial" w:ascii="Arial" w:hAnsi="Arial"/>
          <w:sz w:val="28"/>
          <w:szCs w:val="28"/>
          <w:rtl w:val="true"/>
        </w:rPr>
        <w:t>.(  )</w:t>
      </w:r>
      <w:r>
        <w:rPr>
          <w:rFonts w:cs="Arial" w:ascii="Arial" w:hAnsi="Arial"/>
          <w:sz w:val="28"/>
          <w:szCs w:val="28"/>
        </w:rPr>
        <w:t>207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ممكن عند الإعداد للمعارض المصاحبة، عدم الإشارة إلى تاريخ المعرض </w:t>
      </w:r>
      <w:r>
        <w:rPr>
          <w:rFonts w:cs="Arial" w:ascii="Arial" w:hAnsi="Arial"/>
          <w:sz w:val="28"/>
          <w:szCs w:val="28"/>
          <w:rtl w:val="true"/>
        </w:rPr>
        <w:t>(×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جوز استئجار مكان عقد المؤتمر في أي مكان </w:t>
      </w:r>
      <w:r>
        <w:rPr>
          <w:rFonts w:cs="Arial" w:ascii="Arial" w:hAnsi="Arial"/>
          <w:sz w:val="28"/>
          <w:szCs w:val="28"/>
          <w:rtl w:val="true"/>
        </w:rPr>
        <w:t>(×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لا يصح بحال من الأحوال قبل إنهاء البرنامج النهائي للمؤتمر إرسال دعوات اتصالات </w:t>
      </w:r>
      <w:r>
        <w:rPr>
          <w:rFonts w:cs="Arial" w:ascii="Arial" w:hAnsi="Arial"/>
          <w:sz w:val="28"/>
          <w:szCs w:val="28"/>
          <w:rtl w:val="true"/>
        </w:rPr>
        <w:t>(×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ُمكن استخدام الإعلان مع التصريحات والمقالات التعريفية بالمؤتمر</w:t>
      </w:r>
      <w:r>
        <w:rPr>
          <w:rFonts w:cs="Arial" w:ascii="Arial" w:hAnsi="Arial"/>
          <w:sz w:val="28"/>
          <w:szCs w:val="28"/>
          <w:rtl w:val="true"/>
        </w:rPr>
        <w:t>. (  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في خريطة التعاد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التقاء وتر التكاليف الثابتة والمتغيرة مع وتر الإيرادات المتوقعة في نقطة؛ فإنها تمثل نقطة التعادل لإيرادات المؤتمر مع التكاليف بنوعيها </w:t>
      </w:r>
      <w:r>
        <w:rPr>
          <w:rFonts w:cs="Arial" w:ascii="Arial" w:hAnsi="Arial"/>
          <w:sz w:val="28"/>
          <w:szCs w:val="28"/>
          <w:rtl w:val="true"/>
        </w:rPr>
        <w:t>(  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ممكن عند تحديد تاريخ بداية المؤتمر عقد المؤتمر في فترة زحمة الأعمال أو في فترة الأعيا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ن الأفضل الأخذ بالاعتبار عند إعداد برنامج المؤتمر أن نقلل من أهمية النشاط العلمي وأن نسمح للنشاط الترفيهي بأن يغطي عليه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رونة في التخطيط، إذا شعر المنظمون بضغط برنامج المؤتمر أن يستبدلوا البرنامج بفقرات ترفيهيه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أخطاء التي يرتكبها المنظّمون للمؤتمر اعطاء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إكراميات مال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مث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شيالين، عمال النظافة، السعاة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>وانما يُكتفى بشكرهم شخصيا</w:t>
      </w:r>
      <w:r>
        <w:rPr>
          <w:rFonts w:cs="Arial" w:ascii="Arial" w:hAnsi="Arial"/>
          <w:sz w:val="28"/>
          <w:szCs w:val="28"/>
          <w:rtl w:val="true"/>
        </w:rPr>
        <w:t>.(  )</w:t>
      </w:r>
      <w:r>
        <w:rPr>
          <w:rFonts w:cs="Arial" w:ascii="Arial" w:hAnsi="Arial"/>
          <w:sz w:val="28"/>
          <w:szCs w:val="28"/>
        </w:rPr>
        <w:t>198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بأس أن يقوم المنظّمون للمؤتمر اعطاء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إكراميات مال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مث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شيالين، عمال النظافة، السعاة</w:t>
      </w:r>
      <w:r>
        <w:rPr>
          <w:rFonts w:cs="Arial" w:ascii="Arial" w:hAnsi="Arial"/>
          <w:sz w:val="28"/>
          <w:szCs w:val="28"/>
          <w:rtl w:val="true"/>
        </w:rPr>
        <w:t>.(  )</w:t>
      </w:r>
      <w:r>
        <w:rPr>
          <w:rFonts w:cs="Arial" w:ascii="Arial" w:hAnsi="Arial"/>
          <w:sz w:val="28"/>
          <w:szCs w:val="28"/>
        </w:rPr>
        <w:t>198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س من الأهمية إعداد استمارة استقصاء للزائرين والمشاركين لتقييم انجازات أو سير المؤتمر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لا يقتصر تقديم خطابات الشكر والتقدير على الأعضاء المشاركين في المؤتمر بل لكل من ساهم في سير ونجاح المؤتم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س من الأهمية عقب انتهاء المؤتمر عقد لجنة لتقييم أداء المؤتمر من أجل معرفة نقاط الضعف والقوة فيه  وذلك بهدف إرساء القواعد الأساسية لتخطيط المؤتمر المقبل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س من الأهمية عقب انتهاء المؤتمر مباشرة تتم تسوية جميع الحسابات والفواتير لسدادها</w:t>
      </w:r>
      <w:r>
        <w:rPr>
          <w:rFonts w:cs="Arial" w:ascii="Arial" w:hAnsi="Arial"/>
          <w:sz w:val="28"/>
          <w:szCs w:val="28"/>
          <w:rtl w:val="true"/>
        </w:rPr>
        <w:t>.  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س من الأهمية نقل معدات المؤتمر بأسرع ما يمكن سواء بردها لأصحابها أو إيداعها في المخازن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سئلة المقال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المقصود ب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راكز التكلف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المؤتمر، أذكر أربعة نماذ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ي النفقات التي يدفعها القائمون على المؤتمر، مث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أتعاب المحاضرين، تكاليف الاقامة، الاعلان، الإيجار للمؤتمر، تكاليف الورق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>الخ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ذكر الشروط التي يجب مراعاتها عند أعداد خطة المؤتمر مع الشرح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0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وحد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وجود خطة واحدة شاملة تتفرع عنها خطط فر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استمرا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يجب أن يكون التخطيط مستمرا مع ربط التخطيط بالرقابة والتقييم والتقويم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قابلية الخطة للتكيف مع المتغيرات والظروف الخارجية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دق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مدى مطابقة بيانات وتوقعات لجنة المؤتمر، مع المستقبل الذي سيعقد على أساس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ناك أسباب تؤدي إلى تعثر المؤتمر أو فشله، أذكر خمسة من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5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استعانة بخبراء من خارج المشروع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دم الاستيعاب للواقع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قيام أشخاص غير كفؤين بالتخطيط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كثرة اجتماعات التخطيط بدون مبرر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دم انسجام الخطط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انفصال المخططين عن المنفذين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المقصود بالمرونة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ذكر ما يتعلق به التكاليف الثابتة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4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ذكر ما تتعلق به التكاليف المتغيرة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4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ذكر ثلاثة عناصر لابد من توافرها في ترتيب قاعة المؤتمر مع الشرح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رف نظام المؤتمرات عن طريق الشاشات التلفزيونية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6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سم أعضاء هيئة العاملين بمركز الاتصالات إلى ثلاث مجموعات اذكرها موضح دور مجموعة الخدمات المعاونة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72</w:t>
      </w:r>
    </w:p>
    <w:p>
      <w:pPr>
        <w:pStyle w:val="Normal"/>
        <w:numPr>
          <w:ilvl w:val="0"/>
          <w:numId w:val="1"/>
        </w:numPr>
        <w:ind w:left="54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يقتصر دور الصحافة على التعريف بالمؤتمر على الإعلانات التي تنشر في الجرائد وإنما تشمل مع الشرح ؟ ص</w:t>
      </w:r>
      <w:r>
        <w:rPr>
          <w:rFonts w:cs="Arial" w:ascii="Arial" w:hAnsi="Arial"/>
          <w:sz w:val="28"/>
          <w:szCs w:val="28"/>
        </w:rPr>
        <w:t>100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ذكر الإجراءات ما بعد المؤتمر مع الشرح المختصر ؟ ص</w:t>
      </w:r>
      <w:r>
        <w:rPr>
          <w:rFonts w:cs="Arial" w:ascii="Arial" w:hAnsi="Arial"/>
          <w:sz w:val="28"/>
          <w:szCs w:val="28"/>
        </w:rPr>
        <w:t>189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ذكر أوجه إيرادات المؤتمر ؟ ص</w:t>
      </w:r>
      <w:r>
        <w:rPr>
          <w:rFonts w:cs="Arial" w:ascii="Arial" w:hAnsi="Arial"/>
          <w:sz w:val="28"/>
          <w:szCs w:val="28"/>
        </w:rPr>
        <w:t>196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ذكر أوجه مصروفات المؤتمر ؟ ص </w:t>
      </w:r>
      <w:r>
        <w:rPr>
          <w:rFonts w:cs="Arial" w:ascii="Arial" w:hAnsi="Arial"/>
          <w:sz w:val="28"/>
          <w:szCs w:val="28"/>
        </w:rPr>
        <w:t>197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ذكر ما تحتويه الملفين التي تقدمها لجنة تنظيم المؤتمر في بداية المؤتمر ونهايته ؟ </w:t>
      </w:r>
      <w:r>
        <w:rPr>
          <w:rFonts w:cs="Arial" w:ascii="Arial" w:hAnsi="Arial"/>
          <w:sz w:val="28"/>
          <w:szCs w:val="28"/>
        </w:rPr>
        <w:t>201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ذكر ما يجب أخذه في الاعتبار عند إعداد برنامج المؤتمر ؟ ص</w:t>
      </w:r>
      <w:r>
        <w:rPr>
          <w:rFonts w:cs="Arial" w:ascii="Arial" w:hAnsi="Arial"/>
          <w:sz w:val="28"/>
          <w:szCs w:val="28"/>
        </w:rPr>
        <w:t>118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شمل اللقاءات العلمية والتعليمية نشاطين اذكرهما مع التوضيح باختصار ؟ ص</w:t>
      </w:r>
      <w:r>
        <w:rPr>
          <w:rFonts w:cs="Arial" w:ascii="Arial" w:hAnsi="Arial"/>
          <w:sz w:val="28"/>
          <w:szCs w:val="28"/>
        </w:rPr>
        <w:t>120</w:t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جد الشكل أدناه 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>يمثل المحور الرأسي قيمة المبالغ، والمحور الأفقي عدد المشتركين، واليك المعطي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تعريف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نقطة التعادل وهي النقطة التي تتعادل إيرادات المؤتمر مع التكاليف بنوعيها</w:t>
      </w:r>
      <w:r>
        <w:rPr>
          <w:rFonts w:cs="Arial" w:ascii="Arial" w:hAnsi="Arial"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إذا كان الوت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ز    هو الإيراد</w:t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>والوت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د – هـ   تكلفة عدد المشترك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 بأن تكلفة الفرد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لديك </w:t>
      </w:r>
      <w:r>
        <w:rPr>
          <w:rFonts w:cs="Arial" w:ascii="Arial" w:hAnsi="Arial"/>
          <w:sz w:val="28"/>
          <w:szCs w:val="28"/>
        </w:rPr>
        <w:t>2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ترك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>الوتر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     يمثل التكاليف الكلي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ثابتة ومتغير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لغت </w:t>
      </w:r>
      <w:r>
        <w:rPr>
          <w:rFonts w:cs="Arial" w:ascii="Arial" w:hAnsi="Arial"/>
          <w:sz w:val="28"/>
          <w:szCs w:val="28"/>
        </w:rPr>
        <w:t>2500</w:t>
      </w:r>
    </w:p>
    <w:p>
      <w:pPr>
        <w:pStyle w:val="Normal"/>
        <w:tabs>
          <w:tab w:val="clear" w:pos="720"/>
          <w:tab w:val="left" w:pos="2114" w:leader="none"/>
        </w:tabs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ل لك أن تضع نقطة التعادل 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DarkNight</dc:creator>
  <dc:description/>
  <cp:keywords/>
  <dc:language>en-US</dc:language>
  <cp:lastModifiedBy>win8</cp:lastModifiedBy>
  <cp:lastPrinted>2012-05-07T08:11:00Z</cp:lastPrinted>
  <dcterms:modified xsi:type="dcterms:W3CDTF">2015-04-23T05:51:00Z</dcterms:modified>
  <cp:revision>2</cp:revision>
  <dc:subject/>
  <dc:title/>
</cp:coreProperties>
</file>