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jc w:val="left"/>
        <w:rPr>
          <w:rFonts w:cs="AL-Mohanad Bold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240</wp:posOffset>
                </wp:positionH>
                <wp:positionV relativeFrom="paragraph">
                  <wp:posOffset>-183515</wp:posOffset>
                </wp:positionV>
                <wp:extent cx="1045845" cy="182880"/>
                <wp:effectExtent l="635" t="0" r="127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182880"/>
                          <a:chOff x="0" y="0"/>
                          <a:chExt cx="10458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5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0" h="1083">
                                <a:moveTo>
                                  <a:pt x="3083" y="1083"/>
                                </a:moveTo>
                                <a:lnTo>
                                  <a:pt x="3068" y="1079"/>
                                </a:lnTo>
                                <a:lnTo>
                                  <a:pt x="3055" y="1075"/>
                                </a:lnTo>
                                <a:lnTo>
                                  <a:pt x="3042" y="1069"/>
                                </a:lnTo>
                                <a:lnTo>
                                  <a:pt x="3029" y="1063"/>
                                </a:lnTo>
                                <a:lnTo>
                                  <a:pt x="3018" y="1056"/>
                                </a:lnTo>
                                <a:lnTo>
                                  <a:pt x="3008" y="1047"/>
                                </a:lnTo>
                                <a:lnTo>
                                  <a:pt x="2999" y="1037"/>
                                </a:lnTo>
                                <a:lnTo>
                                  <a:pt x="2993" y="1023"/>
                                </a:lnTo>
                                <a:lnTo>
                                  <a:pt x="2986" y="1010"/>
                                </a:lnTo>
                                <a:lnTo>
                                  <a:pt x="2980" y="998"/>
                                </a:lnTo>
                                <a:lnTo>
                                  <a:pt x="2978" y="984"/>
                                </a:lnTo>
                                <a:lnTo>
                                  <a:pt x="2975" y="970"/>
                                </a:lnTo>
                                <a:lnTo>
                                  <a:pt x="2973" y="956"/>
                                </a:lnTo>
                                <a:lnTo>
                                  <a:pt x="2973" y="942"/>
                                </a:lnTo>
                                <a:lnTo>
                                  <a:pt x="2975" y="926"/>
                                </a:lnTo>
                                <a:lnTo>
                                  <a:pt x="2976" y="913"/>
                                </a:lnTo>
                                <a:lnTo>
                                  <a:pt x="2979" y="897"/>
                                </a:lnTo>
                                <a:lnTo>
                                  <a:pt x="2982" y="883"/>
                                </a:lnTo>
                                <a:lnTo>
                                  <a:pt x="2986" y="868"/>
                                </a:lnTo>
                                <a:lnTo>
                                  <a:pt x="2989" y="854"/>
                                </a:lnTo>
                                <a:lnTo>
                                  <a:pt x="2993" y="840"/>
                                </a:lnTo>
                                <a:lnTo>
                                  <a:pt x="2998" y="826"/>
                                </a:lnTo>
                                <a:lnTo>
                                  <a:pt x="3001" y="812"/>
                                </a:lnTo>
                                <a:lnTo>
                                  <a:pt x="3005" y="799"/>
                                </a:lnTo>
                                <a:lnTo>
                                  <a:pt x="2998" y="791"/>
                                </a:lnTo>
                                <a:lnTo>
                                  <a:pt x="2976" y="799"/>
                                </a:lnTo>
                                <a:lnTo>
                                  <a:pt x="2953" y="808"/>
                                </a:lnTo>
                                <a:lnTo>
                                  <a:pt x="2930" y="816"/>
                                </a:lnTo>
                                <a:lnTo>
                                  <a:pt x="2907" y="822"/>
                                </a:lnTo>
                                <a:lnTo>
                                  <a:pt x="2884" y="827"/>
                                </a:lnTo>
                                <a:lnTo>
                                  <a:pt x="2859" y="831"/>
                                </a:lnTo>
                                <a:lnTo>
                                  <a:pt x="2835" y="834"/>
                                </a:lnTo>
                                <a:lnTo>
                                  <a:pt x="2812" y="837"/>
                                </a:lnTo>
                                <a:lnTo>
                                  <a:pt x="2787" y="837"/>
                                </a:lnTo>
                                <a:lnTo>
                                  <a:pt x="2764" y="836"/>
                                </a:lnTo>
                                <a:lnTo>
                                  <a:pt x="2740" y="834"/>
                                </a:lnTo>
                                <a:lnTo>
                                  <a:pt x="2717" y="830"/>
                                </a:lnTo>
                                <a:lnTo>
                                  <a:pt x="2695" y="824"/>
                                </a:lnTo>
                                <a:lnTo>
                                  <a:pt x="2672" y="819"/>
                                </a:lnTo>
                                <a:lnTo>
                                  <a:pt x="2650" y="809"/>
                                </a:lnTo>
                                <a:lnTo>
                                  <a:pt x="2630" y="799"/>
                                </a:lnTo>
                                <a:lnTo>
                                  <a:pt x="2617" y="791"/>
                                </a:lnTo>
                                <a:lnTo>
                                  <a:pt x="2604" y="781"/>
                                </a:lnTo>
                                <a:lnTo>
                                  <a:pt x="2593" y="769"/>
                                </a:lnTo>
                                <a:lnTo>
                                  <a:pt x="2581" y="756"/>
                                </a:lnTo>
                                <a:lnTo>
                                  <a:pt x="2570" y="743"/>
                                </a:lnTo>
                                <a:lnTo>
                                  <a:pt x="2558" y="729"/>
                                </a:lnTo>
                                <a:lnTo>
                                  <a:pt x="2548" y="717"/>
                                </a:lnTo>
                                <a:lnTo>
                                  <a:pt x="2536" y="706"/>
                                </a:lnTo>
                                <a:lnTo>
                                  <a:pt x="2524" y="703"/>
                                </a:lnTo>
                                <a:lnTo>
                                  <a:pt x="2512" y="703"/>
                                </a:lnTo>
                                <a:lnTo>
                                  <a:pt x="2500" y="706"/>
                                </a:lnTo>
                                <a:lnTo>
                                  <a:pt x="2489" y="711"/>
                                </a:lnTo>
                                <a:lnTo>
                                  <a:pt x="2477" y="717"/>
                                </a:lnTo>
                                <a:lnTo>
                                  <a:pt x="2467" y="725"/>
                                </a:lnTo>
                                <a:lnTo>
                                  <a:pt x="2459" y="732"/>
                                </a:lnTo>
                                <a:lnTo>
                                  <a:pt x="2451" y="741"/>
                                </a:lnTo>
                                <a:lnTo>
                                  <a:pt x="2438" y="752"/>
                                </a:lnTo>
                                <a:lnTo>
                                  <a:pt x="2428" y="764"/>
                                </a:lnTo>
                                <a:lnTo>
                                  <a:pt x="2418" y="780"/>
                                </a:lnTo>
                                <a:lnTo>
                                  <a:pt x="2410" y="797"/>
                                </a:lnTo>
                                <a:lnTo>
                                  <a:pt x="2402" y="813"/>
                                </a:lnTo>
                                <a:lnTo>
                                  <a:pt x="2395" y="831"/>
                                </a:lnTo>
                                <a:lnTo>
                                  <a:pt x="2388" y="851"/>
                                </a:lnTo>
                                <a:lnTo>
                                  <a:pt x="2381" y="869"/>
                                </a:lnTo>
                                <a:lnTo>
                                  <a:pt x="2374" y="887"/>
                                </a:lnTo>
                                <a:lnTo>
                                  <a:pt x="2365" y="904"/>
                                </a:lnTo>
                                <a:lnTo>
                                  <a:pt x="2355" y="921"/>
                                </a:lnTo>
                                <a:lnTo>
                                  <a:pt x="2343" y="935"/>
                                </a:lnTo>
                                <a:lnTo>
                                  <a:pt x="2330" y="947"/>
                                </a:lnTo>
                                <a:lnTo>
                                  <a:pt x="2315" y="957"/>
                                </a:lnTo>
                                <a:lnTo>
                                  <a:pt x="2296" y="963"/>
                                </a:lnTo>
                                <a:lnTo>
                                  <a:pt x="2274" y="967"/>
                                </a:lnTo>
                                <a:lnTo>
                                  <a:pt x="2266" y="966"/>
                                </a:lnTo>
                                <a:lnTo>
                                  <a:pt x="2258" y="963"/>
                                </a:lnTo>
                                <a:lnTo>
                                  <a:pt x="2251" y="960"/>
                                </a:lnTo>
                                <a:lnTo>
                                  <a:pt x="2241" y="957"/>
                                </a:lnTo>
                                <a:lnTo>
                                  <a:pt x="2221" y="939"/>
                                </a:lnTo>
                                <a:lnTo>
                                  <a:pt x="2206" y="917"/>
                                </a:lnTo>
                                <a:lnTo>
                                  <a:pt x="2196" y="892"/>
                                </a:lnTo>
                                <a:lnTo>
                                  <a:pt x="2189" y="864"/>
                                </a:lnTo>
                                <a:lnTo>
                                  <a:pt x="2183" y="836"/>
                                </a:lnTo>
                                <a:lnTo>
                                  <a:pt x="2179" y="806"/>
                                </a:lnTo>
                                <a:lnTo>
                                  <a:pt x="2173" y="778"/>
                                </a:lnTo>
                                <a:lnTo>
                                  <a:pt x="2166" y="752"/>
                                </a:lnTo>
                                <a:lnTo>
                                  <a:pt x="2156" y="750"/>
                                </a:lnTo>
                                <a:lnTo>
                                  <a:pt x="2147" y="746"/>
                                </a:lnTo>
                                <a:lnTo>
                                  <a:pt x="2137" y="742"/>
                                </a:lnTo>
                                <a:lnTo>
                                  <a:pt x="2127" y="736"/>
                                </a:lnTo>
                                <a:lnTo>
                                  <a:pt x="2119" y="729"/>
                                </a:lnTo>
                                <a:lnTo>
                                  <a:pt x="2108" y="722"/>
                                </a:lnTo>
                                <a:lnTo>
                                  <a:pt x="2100" y="715"/>
                                </a:lnTo>
                                <a:lnTo>
                                  <a:pt x="2091" y="708"/>
                                </a:lnTo>
                                <a:lnTo>
                                  <a:pt x="2085" y="714"/>
                                </a:lnTo>
                                <a:lnTo>
                                  <a:pt x="2080" y="721"/>
                                </a:lnTo>
                                <a:lnTo>
                                  <a:pt x="2074" y="729"/>
                                </a:lnTo>
                                <a:lnTo>
                                  <a:pt x="2068" y="738"/>
                                </a:lnTo>
                                <a:lnTo>
                                  <a:pt x="2062" y="746"/>
                                </a:lnTo>
                                <a:lnTo>
                                  <a:pt x="2055" y="753"/>
                                </a:lnTo>
                                <a:lnTo>
                                  <a:pt x="2046" y="759"/>
                                </a:lnTo>
                                <a:lnTo>
                                  <a:pt x="2036" y="763"/>
                                </a:lnTo>
                                <a:lnTo>
                                  <a:pt x="2026" y="763"/>
                                </a:lnTo>
                                <a:lnTo>
                                  <a:pt x="2016" y="763"/>
                                </a:lnTo>
                                <a:lnTo>
                                  <a:pt x="2006" y="762"/>
                                </a:lnTo>
                                <a:lnTo>
                                  <a:pt x="1996" y="759"/>
                                </a:lnTo>
                                <a:lnTo>
                                  <a:pt x="1986" y="756"/>
                                </a:lnTo>
                                <a:lnTo>
                                  <a:pt x="1977" y="750"/>
                                </a:lnTo>
                                <a:lnTo>
                                  <a:pt x="1969" y="742"/>
                                </a:lnTo>
                                <a:lnTo>
                                  <a:pt x="1963" y="734"/>
                                </a:lnTo>
                                <a:lnTo>
                                  <a:pt x="1940" y="734"/>
                                </a:lnTo>
                                <a:lnTo>
                                  <a:pt x="1934" y="745"/>
                                </a:lnTo>
                                <a:lnTo>
                                  <a:pt x="1925" y="753"/>
                                </a:lnTo>
                                <a:lnTo>
                                  <a:pt x="1917" y="763"/>
                                </a:lnTo>
                                <a:lnTo>
                                  <a:pt x="1905" y="770"/>
                                </a:lnTo>
                                <a:lnTo>
                                  <a:pt x="1892" y="776"/>
                                </a:lnTo>
                                <a:lnTo>
                                  <a:pt x="1879" y="778"/>
                                </a:lnTo>
                                <a:lnTo>
                                  <a:pt x="1863" y="781"/>
                                </a:lnTo>
                                <a:lnTo>
                                  <a:pt x="1848" y="781"/>
                                </a:lnTo>
                                <a:lnTo>
                                  <a:pt x="1840" y="776"/>
                                </a:lnTo>
                                <a:lnTo>
                                  <a:pt x="1835" y="771"/>
                                </a:lnTo>
                                <a:lnTo>
                                  <a:pt x="1829" y="767"/>
                                </a:lnTo>
                                <a:lnTo>
                                  <a:pt x="1823" y="763"/>
                                </a:lnTo>
                                <a:lnTo>
                                  <a:pt x="1817" y="759"/>
                                </a:lnTo>
                                <a:lnTo>
                                  <a:pt x="1812" y="755"/>
                                </a:lnTo>
                                <a:lnTo>
                                  <a:pt x="1806" y="748"/>
                                </a:lnTo>
                                <a:lnTo>
                                  <a:pt x="1799" y="741"/>
                                </a:lnTo>
                                <a:lnTo>
                                  <a:pt x="1789" y="741"/>
                                </a:lnTo>
                                <a:lnTo>
                                  <a:pt x="1778" y="746"/>
                                </a:lnTo>
                                <a:lnTo>
                                  <a:pt x="1768" y="755"/>
                                </a:lnTo>
                                <a:lnTo>
                                  <a:pt x="1758" y="766"/>
                                </a:lnTo>
                                <a:lnTo>
                                  <a:pt x="1750" y="777"/>
                                </a:lnTo>
                                <a:lnTo>
                                  <a:pt x="1737" y="784"/>
                                </a:lnTo>
                                <a:lnTo>
                                  <a:pt x="1721" y="790"/>
                                </a:lnTo>
                                <a:lnTo>
                                  <a:pt x="1703" y="795"/>
                                </a:lnTo>
                                <a:lnTo>
                                  <a:pt x="1685" y="799"/>
                                </a:lnTo>
                                <a:lnTo>
                                  <a:pt x="1666" y="801"/>
                                </a:lnTo>
                                <a:lnTo>
                                  <a:pt x="1649" y="799"/>
                                </a:lnTo>
                                <a:lnTo>
                                  <a:pt x="1631" y="795"/>
                                </a:lnTo>
                                <a:lnTo>
                                  <a:pt x="1617" y="788"/>
                                </a:lnTo>
                                <a:lnTo>
                                  <a:pt x="1492" y="697"/>
                                </a:lnTo>
                                <a:lnTo>
                                  <a:pt x="1335" y="763"/>
                                </a:lnTo>
                                <a:lnTo>
                                  <a:pt x="1326" y="798"/>
                                </a:lnTo>
                                <a:lnTo>
                                  <a:pt x="1311" y="831"/>
                                </a:lnTo>
                                <a:lnTo>
                                  <a:pt x="1293" y="862"/>
                                </a:lnTo>
                                <a:lnTo>
                                  <a:pt x="1270" y="890"/>
                                </a:lnTo>
                                <a:lnTo>
                                  <a:pt x="1244" y="917"/>
                                </a:lnTo>
                                <a:lnTo>
                                  <a:pt x="1215" y="942"/>
                                </a:lnTo>
                                <a:lnTo>
                                  <a:pt x="1185" y="964"/>
                                </a:lnTo>
                                <a:lnTo>
                                  <a:pt x="1154" y="985"/>
                                </a:lnTo>
                                <a:lnTo>
                                  <a:pt x="1144" y="989"/>
                                </a:lnTo>
                                <a:lnTo>
                                  <a:pt x="1134" y="995"/>
                                </a:lnTo>
                                <a:lnTo>
                                  <a:pt x="1124" y="1001"/>
                                </a:lnTo>
                                <a:lnTo>
                                  <a:pt x="1113" y="1006"/>
                                </a:lnTo>
                                <a:lnTo>
                                  <a:pt x="1101" y="1012"/>
                                </a:lnTo>
                                <a:lnTo>
                                  <a:pt x="1090" y="1015"/>
                                </a:lnTo>
                                <a:lnTo>
                                  <a:pt x="1077" y="1017"/>
                                </a:lnTo>
                                <a:lnTo>
                                  <a:pt x="1064" y="1019"/>
                                </a:lnTo>
                                <a:lnTo>
                                  <a:pt x="1058" y="1026"/>
                                </a:lnTo>
                                <a:lnTo>
                                  <a:pt x="1049" y="1031"/>
                                </a:lnTo>
                                <a:lnTo>
                                  <a:pt x="1039" y="1037"/>
                                </a:lnTo>
                                <a:lnTo>
                                  <a:pt x="1029" y="1040"/>
                                </a:lnTo>
                                <a:lnTo>
                                  <a:pt x="1017" y="1041"/>
                                </a:lnTo>
                                <a:lnTo>
                                  <a:pt x="1006" y="1042"/>
                                </a:lnTo>
                                <a:lnTo>
                                  <a:pt x="994" y="1041"/>
                                </a:lnTo>
                                <a:lnTo>
                                  <a:pt x="983" y="1040"/>
                                </a:lnTo>
                                <a:lnTo>
                                  <a:pt x="976" y="1037"/>
                                </a:lnTo>
                                <a:lnTo>
                                  <a:pt x="968" y="1033"/>
                                </a:lnTo>
                                <a:lnTo>
                                  <a:pt x="961" y="1030"/>
                                </a:lnTo>
                                <a:lnTo>
                                  <a:pt x="954" y="1026"/>
                                </a:lnTo>
                                <a:lnTo>
                                  <a:pt x="947" y="1022"/>
                                </a:lnTo>
                                <a:lnTo>
                                  <a:pt x="940" y="1019"/>
                                </a:lnTo>
                                <a:lnTo>
                                  <a:pt x="930" y="1015"/>
                                </a:lnTo>
                                <a:lnTo>
                                  <a:pt x="919" y="1012"/>
                                </a:lnTo>
                                <a:lnTo>
                                  <a:pt x="908" y="1002"/>
                                </a:lnTo>
                                <a:lnTo>
                                  <a:pt x="898" y="991"/>
                                </a:lnTo>
                                <a:lnTo>
                                  <a:pt x="888" y="978"/>
                                </a:lnTo>
                                <a:lnTo>
                                  <a:pt x="879" y="966"/>
                                </a:lnTo>
                                <a:lnTo>
                                  <a:pt x="872" y="950"/>
                                </a:lnTo>
                                <a:lnTo>
                                  <a:pt x="865" y="935"/>
                                </a:lnTo>
                                <a:lnTo>
                                  <a:pt x="859" y="920"/>
                                </a:lnTo>
                                <a:lnTo>
                                  <a:pt x="853" y="903"/>
                                </a:lnTo>
                                <a:lnTo>
                                  <a:pt x="830" y="900"/>
                                </a:lnTo>
                                <a:lnTo>
                                  <a:pt x="809" y="917"/>
                                </a:lnTo>
                                <a:lnTo>
                                  <a:pt x="787" y="932"/>
                                </a:lnTo>
                                <a:lnTo>
                                  <a:pt x="764" y="947"/>
                                </a:lnTo>
                                <a:lnTo>
                                  <a:pt x="739" y="960"/>
                                </a:lnTo>
                                <a:lnTo>
                                  <a:pt x="713" y="971"/>
                                </a:lnTo>
                                <a:lnTo>
                                  <a:pt x="686" y="978"/>
                                </a:lnTo>
                                <a:lnTo>
                                  <a:pt x="659" y="982"/>
                                </a:lnTo>
                                <a:lnTo>
                                  <a:pt x="630" y="982"/>
                                </a:lnTo>
                                <a:lnTo>
                                  <a:pt x="613" y="971"/>
                                </a:lnTo>
                                <a:lnTo>
                                  <a:pt x="595" y="953"/>
                                </a:lnTo>
                                <a:lnTo>
                                  <a:pt x="584" y="933"/>
                                </a:lnTo>
                                <a:lnTo>
                                  <a:pt x="578" y="913"/>
                                </a:lnTo>
                                <a:lnTo>
                                  <a:pt x="575" y="890"/>
                                </a:lnTo>
                                <a:lnTo>
                                  <a:pt x="575" y="868"/>
                                </a:lnTo>
                                <a:lnTo>
                                  <a:pt x="578" y="844"/>
                                </a:lnTo>
                                <a:lnTo>
                                  <a:pt x="581" y="822"/>
                                </a:lnTo>
                                <a:lnTo>
                                  <a:pt x="585" y="799"/>
                                </a:lnTo>
                                <a:lnTo>
                                  <a:pt x="555" y="787"/>
                                </a:lnTo>
                                <a:lnTo>
                                  <a:pt x="525" y="771"/>
                                </a:lnTo>
                                <a:lnTo>
                                  <a:pt x="497" y="755"/>
                                </a:lnTo>
                                <a:lnTo>
                                  <a:pt x="470" y="736"/>
                                </a:lnTo>
                                <a:lnTo>
                                  <a:pt x="444" y="715"/>
                                </a:lnTo>
                                <a:lnTo>
                                  <a:pt x="419" y="693"/>
                                </a:lnTo>
                                <a:lnTo>
                                  <a:pt x="396" y="667"/>
                                </a:lnTo>
                                <a:lnTo>
                                  <a:pt x="375" y="637"/>
                                </a:lnTo>
                                <a:lnTo>
                                  <a:pt x="366" y="639"/>
                                </a:lnTo>
                                <a:lnTo>
                                  <a:pt x="359" y="640"/>
                                </a:lnTo>
                                <a:lnTo>
                                  <a:pt x="352" y="643"/>
                                </a:lnTo>
                                <a:lnTo>
                                  <a:pt x="344" y="646"/>
                                </a:lnTo>
                                <a:lnTo>
                                  <a:pt x="336" y="650"/>
                                </a:lnTo>
                                <a:lnTo>
                                  <a:pt x="327" y="653"/>
                                </a:lnTo>
                                <a:lnTo>
                                  <a:pt x="319" y="655"/>
                                </a:lnTo>
                                <a:lnTo>
                                  <a:pt x="308" y="658"/>
                                </a:lnTo>
                                <a:lnTo>
                                  <a:pt x="297" y="681"/>
                                </a:lnTo>
                                <a:lnTo>
                                  <a:pt x="282" y="693"/>
                                </a:lnTo>
                                <a:lnTo>
                                  <a:pt x="268" y="708"/>
                                </a:lnTo>
                                <a:lnTo>
                                  <a:pt x="258" y="722"/>
                                </a:lnTo>
                                <a:lnTo>
                                  <a:pt x="248" y="738"/>
                                </a:lnTo>
                                <a:lnTo>
                                  <a:pt x="239" y="753"/>
                                </a:lnTo>
                                <a:lnTo>
                                  <a:pt x="231" y="770"/>
                                </a:lnTo>
                                <a:lnTo>
                                  <a:pt x="223" y="785"/>
                                </a:lnTo>
                                <a:lnTo>
                                  <a:pt x="218" y="801"/>
                                </a:lnTo>
                                <a:lnTo>
                                  <a:pt x="210" y="817"/>
                                </a:lnTo>
                                <a:lnTo>
                                  <a:pt x="203" y="833"/>
                                </a:lnTo>
                                <a:lnTo>
                                  <a:pt x="196" y="848"/>
                                </a:lnTo>
                                <a:lnTo>
                                  <a:pt x="187" y="862"/>
                                </a:lnTo>
                                <a:lnTo>
                                  <a:pt x="179" y="878"/>
                                </a:lnTo>
                                <a:lnTo>
                                  <a:pt x="167" y="890"/>
                                </a:lnTo>
                                <a:lnTo>
                                  <a:pt x="156" y="903"/>
                                </a:lnTo>
                                <a:lnTo>
                                  <a:pt x="141" y="914"/>
                                </a:lnTo>
                                <a:lnTo>
                                  <a:pt x="134" y="915"/>
                                </a:lnTo>
                                <a:lnTo>
                                  <a:pt x="125" y="915"/>
                                </a:lnTo>
                                <a:lnTo>
                                  <a:pt x="117" y="915"/>
                                </a:lnTo>
                                <a:lnTo>
                                  <a:pt x="108" y="915"/>
                                </a:lnTo>
                                <a:lnTo>
                                  <a:pt x="99" y="915"/>
                                </a:lnTo>
                                <a:lnTo>
                                  <a:pt x="91" y="914"/>
                                </a:lnTo>
                                <a:lnTo>
                                  <a:pt x="82" y="913"/>
                                </a:lnTo>
                                <a:lnTo>
                                  <a:pt x="74" y="910"/>
                                </a:lnTo>
                                <a:lnTo>
                                  <a:pt x="55" y="889"/>
                                </a:lnTo>
                                <a:lnTo>
                                  <a:pt x="40" y="866"/>
                                </a:lnTo>
                                <a:lnTo>
                                  <a:pt x="29" y="844"/>
                                </a:lnTo>
                                <a:lnTo>
                                  <a:pt x="22" y="820"/>
                                </a:lnTo>
                                <a:lnTo>
                                  <a:pt x="16" y="795"/>
                                </a:lnTo>
                                <a:lnTo>
                                  <a:pt x="13" y="769"/>
                                </a:lnTo>
                                <a:lnTo>
                                  <a:pt x="12" y="743"/>
                                </a:lnTo>
                                <a:lnTo>
                                  <a:pt x="12" y="715"/>
                                </a:lnTo>
                                <a:lnTo>
                                  <a:pt x="13" y="689"/>
                                </a:lnTo>
                                <a:lnTo>
                                  <a:pt x="13" y="661"/>
                                </a:lnTo>
                                <a:lnTo>
                                  <a:pt x="14" y="634"/>
                                </a:lnTo>
                                <a:lnTo>
                                  <a:pt x="14" y="606"/>
                                </a:lnTo>
                                <a:lnTo>
                                  <a:pt x="14" y="580"/>
                                </a:lnTo>
                                <a:lnTo>
                                  <a:pt x="12" y="553"/>
                                </a:lnTo>
                                <a:lnTo>
                                  <a:pt x="7" y="527"/>
                                </a:lnTo>
                                <a:lnTo>
                                  <a:pt x="0" y="500"/>
                                </a:lnTo>
                                <a:lnTo>
                                  <a:pt x="1" y="481"/>
                                </a:lnTo>
                                <a:lnTo>
                                  <a:pt x="3" y="461"/>
                                </a:lnTo>
                                <a:lnTo>
                                  <a:pt x="6" y="442"/>
                                </a:lnTo>
                                <a:lnTo>
                                  <a:pt x="9" y="422"/>
                                </a:lnTo>
                                <a:lnTo>
                                  <a:pt x="12" y="404"/>
                                </a:lnTo>
                                <a:lnTo>
                                  <a:pt x="16" y="384"/>
                                </a:lnTo>
                                <a:lnTo>
                                  <a:pt x="20" y="365"/>
                                </a:lnTo>
                                <a:lnTo>
                                  <a:pt x="25" y="345"/>
                                </a:lnTo>
                                <a:lnTo>
                                  <a:pt x="29" y="327"/>
                                </a:lnTo>
                                <a:lnTo>
                                  <a:pt x="35" y="307"/>
                                </a:lnTo>
                                <a:lnTo>
                                  <a:pt x="42" y="289"/>
                                </a:lnTo>
                                <a:lnTo>
                                  <a:pt x="48" y="271"/>
                                </a:lnTo>
                                <a:lnTo>
                                  <a:pt x="55" y="252"/>
                                </a:lnTo>
                                <a:lnTo>
                                  <a:pt x="63" y="233"/>
                                </a:lnTo>
                                <a:lnTo>
                                  <a:pt x="72" y="217"/>
                                </a:lnTo>
                                <a:lnTo>
                                  <a:pt x="81" y="198"/>
                                </a:lnTo>
                                <a:lnTo>
                                  <a:pt x="92" y="198"/>
                                </a:lnTo>
                                <a:lnTo>
                                  <a:pt x="89" y="218"/>
                                </a:lnTo>
                                <a:lnTo>
                                  <a:pt x="84" y="238"/>
                                </a:lnTo>
                                <a:lnTo>
                                  <a:pt x="79" y="259"/>
                                </a:lnTo>
                                <a:lnTo>
                                  <a:pt x="72" y="278"/>
                                </a:lnTo>
                                <a:lnTo>
                                  <a:pt x="66" y="299"/>
                                </a:lnTo>
                                <a:lnTo>
                                  <a:pt x="59" y="320"/>
                                </a:lnTo>
                                <a:lnTo>
                                  <a:pt x="53" y="340"/>
                                </a:lnTo>
                                <a:lnTo>
                                  <a:pt x="48" y="361"/>
                                </a:lnTo>
                                <a:lnTo>
                                  <a:pt x="42" y="381"/>
                                </a:lnTo>
                                <a:lnTo>
                                  <a:pt x="37" y="401"/>
                                </a:lnTo>
                                <a:lnTo>
                                  <a:pt x="36" y="422"/>
                                </a:lnTo>
                                <a:lnTo>
                                  <a:pt x="35" y="443"/>
                                </a:lnTo>
                                <a:lnTo>
                                  <a:pt x="35" y="463"/>
                                </a:lnTo>
                                <a:lnTo>
                                  <a:pt x="37" y="484"/>
                                </a:lnTo>
                                <a:lnTo>
                                  <a:pt x="43" y="503"/>
                                </a:lnTo>
                                <a:lnTo>
                                  <a:pt x="52" y="523"/>
                                </a:lnTo>
                                <a:lnTo>
                                  <a:pt x="56" y="528"/>
                                </a:lnTo>
                                <a:lnTo>
                                  <a:pt x="63" y="531"/>
                                </a:lnTo>
                                <a:lnTo>
                                  <a:pt x="72" y="532"/>
                                </a:lnTo>
                                <a:lnTo>
                                  <a:pt x="81" y="530"/>
                                </a:lnTo>
                                <a:lnTo>
                                  <a:pt x="88" y="523"/>
                                </a:lnTo>
                                <a:lnTo>
                                  <a:pt x="92" y="513"/>
                                </a:lnTo>
                                <a:lnTo>
                                  <a:pt x="98" y="503"/>
                                </a:lnTo>
                                <a:lnTo>
                                  <a:pt x="108" y="493"/>
                                </a:lnTo>
                                <a:lnTo>
                                  <a:pt x="111" y="506"/>
                                </a:lnTo>
                                <a:lnTo>
                                  <a:pt x="111" y="517"/>
                                </a:lnTo>
                                <a:lnTo>
                                  <a:pt x="110" y="530"/>
                                </a:lnTo>
                                <a:lnTo>
                                  <a:pt x="107" y="541"/>
                                </a:lnTo>
                                <a:lnTo>
                                  <a:pt x="104" y="552"/>
                                </a:lnTo>
                                <a:lnTo>
                                  <a:pt x="101" y="563"/>
                                </a:lnTo>
                                <a:lnTo>
                                  <a:pt x="98" y="574"/>
                                </a:lnTo>
                                <a:lnTo>
                                  <a:pt x="97" y="586"/>
                                </a:lnTo>
                                <a:lnTo>
                                  <a:pt x="92" y="594"/>
                                </a:lnTo>
                                <a:lnTo>
                                  <a:pt x="85" y="601"/>
                                </a:lnTo>
                                <a:lnTo>
                                  <a:pt x="78" y="606"/>
                                </a:lnTo>
                                <a:lnTo>
                                  <a:pt x="68" y="612"/>
                                </a:lnTo>
                                <a:lnTo>
                                  <a:pt x="59" y="616"/>
                                </a:lnTo>
                                <a:lnTo>
                                  <a:pt x="50" y="622"/>
                                </a:lnTo>
                                <a:lnTo>
                                  <a:pt x="43" y="629"/>
                                </a:lnTo>
                                <a:lnTo>
                                  <a:pt x="37" y="637"/>
                                </a:lnTo>
                                <a:lnTo>
                                  <a:pt x="37" y="660"/>
                                </a:lnTo>
                                <a:lnTo>
                                  <a:pt x="37" y="683"/>
                                </a:lnTo>
                                <a:lnTo>
                                  <a:pt x="39" y="707"/>
                                </a:lnTo>
                                <a:lnTo>
                                  <a:pt x="42" y="731"/>
                                </a:lnTo>
                                <a:lnTo>
                                  <a:pt x="46" y="756"/>
                                </a:lnTo>
                                <a:lnTo>
                                  <a:pt x="53" y="778"/>
                                </a:lnTo>
                                <a:lnTo>
                                  <a:pt x="62" y="801"/>
                                </a:lnTo>
                                <a:lnTo>
                                  <a:pt x="74" y="820"/>
                                </a:lnTo>
                                <a:lnTo>
                                  <a:pt x="82" y="824"/>
                                </a:lnTo>
                                <a:lnTo>
                                  <a:pt x="89" y="829"/>
                                </a:lnTo>
                                <a:lnTo>
                                  <a:pt x="98" y="834"/>
                                </a:lnTo>
                                <a:lnTo>
                                  <a:pt x="108" y="841"/>
                                </a:lnTo>
                                <a:lnTo>
                                  <a:pt x="117" y="841"/>
                                </a:lnTo>
                                <a:lnTo>
                                  <a:pt x="127" y="838"/>
                                </a:lnTo>
                                <a:lnTo>
                                  <a:pt x="135" y="836"/>
                                </a:lnTo>
                                <a:lnTo>
                                  <a:pt x="144" y="831"/>
                                </a:lnTo>
                                <a:lnTo>
                                  <a:pt x="153" y="827"/>
                                </a:lnTo>
                                <a:lnTo>
                                  <a:pt x="160" y="820"/>
                                </a:lnTo>
                                <a:lnTo>
                                  <a:pt x="166" y="813"/>
                                </a:lnTo>
                                <a:lnTo>
                                  <a:pt x="170" y="806"/>
                                </a:lnTo>
                                <a:lnTo>
                                  <a:pt x="177" y="788"/>
                                </a:lnTo>
                                <a:lnTo>
                                  <a:pt x="184" y="770"/>
                                </a:lnTo>
                                <a:lnTo>
                                  <a:pt x="193" y="750"/>
                                </a:lnTo>
                                <a:lnTo>
                                  <a:pt x="200" y="732"/>
                                </a:lnTo>
                                <a:lnTo>
                                  <a:pt x="209" y="715"/>
                                </a:lnTo>
                                <a:lnTo>
                                  <a:pt x="218" y="697"/>
                                </a:lnTo>
                                <a:lnTo>
                                  <a:pt x="226" y="681"/>
                                </a:lnTo>
                                <a:lnTo>
                                  <a:pt x="236" y="662"/>
                                </a:lnTo>
                                <a:lnTo>
                                  <a:pt x="248" y="647"/>
                                </a:lnTo>
                                <a:lnTo>
                                  <a:pt x="258" y="632"/>
                                </a:lnTo>
                                <a:lnTo>
                                  <a:pt x="271" y="616"/>
                                </a:lnTo>
                                <a:lnTo>
                                  <a:pt x="284" y="602"/>
                                </a:lnTo>
                                <a:lnTo>
                                  <a:pt x="298" y="590"/>
                                </a:lnTo>
                                <a:lnTo>
                                  <a:pt x="314" y="579"/>
                                </a:lnTo>
                                <a:lnTo>
                                  <a:pt x="330" y="567"/>
                                </a:lnTo>
                                <a:lnTo>
                                  <a:pt x="349" y="558"/>
                                </a:lnTo>
                                <a:lnTo>
                                  <a:pt x="356" y="558"/>
                                </a:lnTo>
                                <a:lnTo>
                                  <a:pt x="362" y="556"/>
                                </a:lnTo>
                                <a:lnTo>
                                  <a:pt x="369" y="556"/>
                                </a:lnTo>
                                <a:lnTo>
                                  <a:pt x="375" y="555"/>
                                </a:lnTo>
                                <a:lnTo>
                                  <a:pt x="382" y="555"/>
                                </a:lnTo>
                                <a:lnTo>
                                  <a:pt x="389" y="555"/>
                                </a:lnTo>
                                <a:lnTo>
                                  <a:pt x="396" y="556"/>
                                </a:lnTo>
                                <a:lnTo>
                                  <a:pt x="404" y="558"/>
                                </a:lnTo>
                                <a:lnTo>
                                  <a:pt x="414" y="569"/>
                                </a:lnTo>
                                <a:lnTo>
                                  <a:pt x="422" y="580"/>
                                </a:lnTo>
                                <a:lnTo>
                                  <a:pt x="431" y="591"/>
                                </a:lnTo>
                                <a:lnTo>
                                  <a:pt x="440" y="602"/>
                                </a:lnTo>
                                <a:lnTo>
                                  <a:pt x="447" y="615"/>
                                </a:lnTo>
                                <a:lnTo>
                                  <a:pt x="457" y="627"/>
                                </a:lnTo>
                                <a:lnTo>
                                  <a:pt x="467" y="639"/>
                                </a:lnTo>
                                <a:lnTo>
                                  <a:pt x="478" y="651"/>
                                </a:lnTo>
                                <a:lnTo>
                                  <a:pt x="487" y="653"/>
                                </a:lnTo>
                                <a:lnTo>
                                  <a:pt x="494" y="655"/>
                                </a:lnTo>
                                <a:lnTo>
                                  <a:pt x="502" y="658"/>
                                </a:lnTo>
                                <a:lnTo>
                                  <a:pt x="512" y="662"/>
                                </a:lnTo>
                                <a:lnTo>
                                  <a:pt x="515" y="669"/>
                                </a:lnTo>
                                <a:lnTo>
                                  <a:pt x="536" y="682"/>
                                </a:lnTo>
                                <a:lnTo>
                                  <a:pt x="559" y="689"/>
                                </a:lnTo>
                                <a:lnTo>
                                  <a:pt x="585" y="693"/>
                                </a:lnTo>
                                <a:lnTo>
                                  <a:pt x="613" y="695"/>
                                </a:lnTo>
                                <a:lnTo>
                                  <a:pt x="640" y="693"/>
                                </a:lnTo>
                                <a:lnTo>
                                  <a:pt x="669" y="689"/>
                                </a:lnTo>
                                <a:lnTo>
                                  <a:pt x="696" y="683"/>
                                </a:lnTo>
                                <a:lnTo>
                                  <a:pt x="723" y="676"/>
                                </a:lnTo>
                                <a:lnTo>
                                  <a:pt x="726" y="665"/>
                                </a:lnTo>
                                <a:lnTo>
                                  <a:pt x="736" y="664"/>
                                </a:lnTo>
                                <a:lnTo>
                                  <a:pt x="747" y="662"/>
                                </a:lnTo>
                                <a:lnTo>
                                  <a:pt x="757" y="660"/>
                                </a:lnTo>
                                <a:lnTo>
                                  <a:pt x="767" y="655"/>
                                </a:lnTo>
                                <a:lnTo>
                                  <a:pt x="775" y="650"/>
                                </a:lnTo>
                                <a:lnTo>
                                  <a:pt x="784" y="644"/>
                                </a:lnTo>
                                <a:lnTo>
                                  <a:pt x="791" y="636"/>
                                </a:lnTo>
                                <a:lnTo>
                                  <a:pt x="797" y="626"/>
                                </a:lnTo>
                                <a:lnTo>
                                  <a:pt x="794" y="608"/>
                                </a:lnTo>
                                <a:lnTo>
                                  <a:pt x="788" y="590"/>
                                </a:lnTo>
                                <a:lnTo>
                                  <a:pt x="778" y="573"/>
                                </a:lnTo>
                                <a:lnTo>
                                  <a:pt x="770" y="555"/>
                                </a:lnTo>
                                <a:lnTo>
                                  <a:pt x="762" y="537"/>
                                </a:lnTo>
                                <a:lnTo>
                                  <a:pt x="758" y="517"/>
                                </a:lnTo>
                                <a:lnTo>
                                  <a:pt x="760" y="497"/>
                                </a:lnTo>
                                <a:lnTo>
                                  <a:pt x="768" y="475"/>
                                </a:lnTo>
                                <a:lnTo>
                                  <a:pt x="775" y="468"/>
                                </a:lnTo>
                                <a:lnTo>
                                  <a:pt x="785" y="472"/>
                                </a:lnTo>
                                <a:lnTo>
                                  <a:pt x="806" y="493"/>
                                </a:lnTo>
                                <a:lnTo>
                                  <a:pt x="819" y="517"/>
                                </a:lnTo>
                                <a:lnTo>
                                  <a:pt x="827" y="544"/>
                                </a:lnTo>
                                <a:lnTo>
                                  <a:pt x="832" y="572"/>
                                </a:lnTo>
                                <a:lnTo>
                                  <a:pt x="832" y="599"/>
                                </a:lnTo>
                                <a:lnTo>
                                  <a:pt x="829" y="627"/>
                                </a:lnTo>
                                <a:lnTo>
                                  <a:pt x="823" y="655"/>
                                </a:lnTo>
                                <a:lnTo>
                                  <a:pt x="816" y="683"/>
                                </a:lnTo>
                                <a:lnTo>
                                  <a:pt x="807" y="697"/>
                                </a:lnTo>
                                <a:lnTo>
                                  <a:pt x="797" y="710"/>
                                </a:lnTo>
                                <a:lnTo>
                                  <a:pt x="784" y="722"/>
                                </a:lnTo>
                                <a:lnTo>
                                  <a:pt x="770" y="732"/>
                                </a:lnTo>
                                <a:lnTo>
                                  <a:pt x="755" y="742"/>
                                </a:lnTo>
                                <a:lnTo>
                                  <a:pt x="738" y="750"/>
                                </a:lnTo>
                                <a:lnTo>
                                  <a:pt x="722" y="757"/>
                                </a:lnTo>
                                <a:lnTo>
                                  <a:pt x="705" y="763"/>
                                </a:lnTo>
                                <a:lnTo>
                                  <a:pt x="695" y="764"/>
                                </a:lnTo>
                                <a:lnTo>
                                  <a:pt x="686" y="766"/>
                                </a:lnTo>
                                <a:lnTo>
                                  <a:pt x="676" y="769"/>
                                </a:lnTo>
                                <a:lnTo>
                                  <a:pt x="667" y="771"/>
                                </a:lnTo>
                                <a:lnTo>
                                  <a:pt x="657" y="776"/>
                                </a:lnTo>
                                <a:lnTo>
                                  <a:pt x="647" y="778"/>
                                </a:lnTo>
                                <a:lnTo>
                                  <a:pt x="637" y="780"/>
                                </a:lnTo>
                                <a:lnTo>
                                  <a:pt x="627" y="781"/>
                                </a:lnTo>
                                <a:lnTo>
                                  <a:pt x="623" y="787"/>
                                </a:lnTo>
                                <a:lnTo>
                                  <a:pt x="617" y="794"/>
                                </a:lnTo>
                                <a:lnTo>
                                  <a:pt x="611" y="802"/>
                                </a:lnTo>
                                <a:lnTo>
                                  <a:pt x="604" y="809"/>
                                </a:lnTo>
                                <a:lnTo>
                                  <a:pt x="602" y="819"/>
                                </a:lnTo>
                                <a:lnTo>
                                  <a:pt x="601" y="830"/>
                                </a:lnTo>
                                <a:lnTo>
                                  <a:pt x="601" y="840"/>
                                </a:lnTo>
                                <a:lnTo>
                                  <a:pt x="604" y="851"/>
                                </a:lnTo>
                                <a:lnTo>
                                  <a:pt x="607" y="861"/>
                                </a:lnTo>
                                <a:lnTo>
                                  <a:pt x="611" y="869"/>
                                </a:lnTo>
                                <a:lnTo>
                                  <a:pt x="617" y="878"/>
                                </a:lnTo>
                                <a:lnTo>
                                  <a:pt x="623" y="885"/>
                                </a:lnTo>
                                <a:lnTo>
                                  <a:pt x="627" y="889"/>
                                </a:lnTo>
                                <a:lnTo>
                                  <a:pt x="634" y="892"/>
                                </a:lnTo>
                                <a:lnTo>
                                  <a:pt x="640" y="894"/>
                                </a:lnTo>
                                <a:lnTo>
                                  <a:pt x="649" y="896"/>
                                </a:lnTo>
                                <a:lnTo>
                                  <a:pt x="656" y="899"/>
                                </a:lnTo>
                                <a:lnTo>
                                  <a:pt x="664" y="899"/>
                                </a:lnTo>
                                <a:lnTo>
                                  <a:pt x="672" y="900"/>
                                </a:lnTo>
                                <a:lnTo>
                                  <a:pt x="679" y="900"/>
                                </a:lnTo>
                                <a:lnTo>
                                  <a:pt x="705" y="889"/>
                                </a:lnTo>
                                <a:lnTo>
                                  <a:pt x="729" y="878"/>
                                </a:lnTo>
                                <a:lnTo>
                                  <a:pt x="754" y="866"/>
                                </a:lnTo>
                                <a:lnTo>
                                  <a:pt x="778" y="854"/>
                                </a:lnTo>
                                <a:lnTo>
                                  <a:pt x="800" y="840"/>
                                </a:lnTo>
                                <a:lnTo>
                                  <a:pt x="823" y="824"/>
                                </a:lnTo>
                                <a:lnTo>
                                  <a:pt x="846" y="809"/>
                                </a:lnTo>
                                <a:lnTo>
                                  <a:pt x="868" y="791"/>
                                </a:lnTo>
                                <a:lnTo>
                                  <a:pt x="869" y="787"/>
                                </a:lnTo>
                                <a:lnTo>
                                  <a:pt x="870" y="783"/>
                                </a:lnTo>
                                <a:lnTo>
                                  <a:pt x="872" y="777"/>
                                </a:lnTo>
                                <a:lnTo>
                                  <a:pt x="873" y="771"/>
                                </a:lnTo>
                                <a:lnTo>
                                  <a:pt x="876" y="766"/>
                                </a:lnTo>
                                <a:lnTo>
                                  <a:pt x="878" y="760"/>
                                </a:lnTo>
                                <a:lnTo>
                                  <a:pt x="881" y="755"/>
                                </a:lnTo>
                                <a:lnTo>
                                  <a:pt x="883" y="749"/>
                                </a:lnTo>
                                <a:lnTo>
                                  <a:pt x="888" y="734"/>
                                </a:lnTo>
                                <a:lnTo>
                                  <a:pt x="891" y="721"/>
                                </a:lnTo>
                                <a:lnTo>
                                  <a:pt x="894" y="710"/>
                                </a:lnTo>
                                <a:lnTo>
                                  <a:pt x="898" y="699"/>
                                </a:lnTo>
                                <a:lnTo>
                                  <a:pt x="902" y="689"/>
                                </a:lnTo>
                                <a:lnTo>
                                  <a:pt x="907" y="681"/>
                                </a:lnTo>
                                <a:lnTo>
                                  <a:pt x="911" y="672"/>
                                </a:lnTo>
                                <a:lnTo>
                                  <a:pt x="917" y="662"/>
                                </a:lnTo>
                                <a:lnTo>
                                  <a:pt x="924" y="665"/>
                                </a:lnTo>
                                <a:lnTo>
                                  <a:pt x="924" y="676"/>
                                </a:lnTo>
                                <a:lnTo>
                                  <a:pt x="921" y="686"/>
                                </a:lnTo>
                                <a:lnTo>
                                  <a:pt x="918" y="696"/>
                                </a:lnTo>
                                <a:lnTo>
                                  <a:pt x="915" y="706"/>
                                </a:lnTo>
                                <a:lnTo>
                                  <a:pt x="912" y="717"/>
                                </a:lnTo>
                                <a:lnTo>
                                  <a:pt x="909" y="728"/>
                                </a:lnTo>
                                <a:lnTo>
                                  <a:pt x="909" y="739"/>
                                </a:lnTo>
                                <a:lnTo>
                                  <a:pt x="912" y="752"/>
                                </a:lnTo>
                                <a:lnTo>
                                  <a:pt x="924" y="752"/>
                                </a:lnTo>
                                <a:lnTo>
                                  <a:pt x="941" y="743"/>
                                </a:lnTo>
                                <a:lnTo>
                                  <a:pt x="957" y="732"/>
                                </a:lnTo>
                                <a:lnTo>
                                  <a:pt x="971" y="721"/>
                                </a:lnTo>
                                <a:lnTo>
                                  <a:pt x="987" y="707"/>
                                </a:lnTo>
                                <a:lnTo>
                                  <a:pt x="1002" y="695"/>
                                </a:lnTo>
                                <a:lnTo>
                                  <a:pt x="1016" y="681"/>
                                </a:lnTo>
                                <a:lnTo>
                                  <a:pt x="1032" y="667"/>
                                </a:lnTo>
                                <a:lnTo>
                                  <a:pt x="1049" y="654"/>
                                </a:lnTo>
                                <a:lnTo>
                                  <a:pt x="1056" y="650"/>
                                </a:lnTo>
                                <a:lnTo>
                                  <a:pt x="1061" y="643"/>
                                </a:lnTo>
                                <a:lnTo>
                                  <a:pt x="1064" y="633"/>
                                </a:lnTo>
                                <a:lnTo>
                                  <a:pt x="1068" y="623"/>
                                </a:lnTo>
                                <a:lnTo>
                                  <a:pt x="1052" y="604"/>
                                </a:lnTo>
                                <a:lnTo>
                                  <a:pt x="1033" y="587"/>
                                </a:lnTo>
                                <a:lnTo>
                                  <a:pt x="1015" y="572"/>
                                </a:lnTo>
                                <a:lnTo>
                                  <a:pt x="993" y="558"/>
                                </a:lnTo>
                                <a:lnTo>
                                  <a:pt x="971" y="544"/>
                                </a:lnTo>
                                <a:lnTo>
                                  <a:pt x="950" y="531"/>
                                </a:lnTo>
                                <a:lnTo>
                                  <a:pt x="927" y="518"/>
                                </a:lnTo>
                                <a:lnTo>
                                  <a:pt x="905" y="506"/>
                                </a:lnTo>
                                <a:lnTo>
                                  <a:pt x="882" y="493"/>
                                </a:lnTo>
                                <a:lnTo>
                                  <a:pt x="860" y="481"/>
                                </a:lnTo>
                                <a:lnTo>
                                  <a:pt x="839" y="465"/>
                                </a:lnTo>
                                <a:lnTo>
                                  <a:pt x="819" y="450"/>
                                </a:lnTo>
                                <a:lnTo>
                                  <a:pt x="800" y="433"/>
                                </a:lnTo>
                                <a:lnTo>
                                  <a:pt x="783" y="414"/>
                                </a:lnTo>
                                <a:lnTo>
                                  <a:pt x="767" y="391"/>
                                </a:lnTo>
                                <a:lnTo>
                                  <a:pt x="752" y="368"/>
                                </a:lnTo>
                                <a:lnTo>
                                  <a:pt x="749" y="359"/>
                                </a:lnTo>
                                <a:lnTo>
                                  <a:pt x="748" y="352"/>
                                </a:lnTo>
                                <a:lnTo>
                                  <a:pt x="747" y="345"/>
                                </a:lnTo>
                                <a:lnTo>
                                  <a:pt x="747" y="337"/>
                                </a:lnTo>
                                <a:lnTo>
                                  <a:pt x="747" y="330"/>
                                </a:lnTo>
                                <a:lnTo>
                                  <a:pt x="747" y="321"/>
                                </a:lnTo>
                                <a:lnTo>
                                  <a:pt x="747" y="313"/>
                                </a:lnTo>
                                <a:lnTo>
                                  <a:pt x="745" y="303"/>
                                </a:lnTo>
                                <a:lnTo>
                                  <a:pt x="761" y="289"/>
                                </a:lnTo>
                                <a:lnTo>
                                  <a:pt x="777" y="292"/>
                                </a:lnTo>
                                <a:lnTo>
                                  <a:pt x="791" y="298"/>
                                </a:lnTo>
                                <a:lnTo>
                                  <a:pt x="806" y="305"/>
                                </a:lnTo>
                                <a:lnTo>
                                  <a:pt x="819" y="312"/>
                                </a:lnTo>
                                <a:lnTo>
                                  <a:pt x="830" y="320"/>
                                </a:lnTo>
                                <a:lnTo>
                                  <a:pt x="843" y="328"/>
                                </a:lnTo>
                                <a:lnTo>
                                  <a:pt x="855" y="338"/>
                                </a:lnTo>
                                <a:lnTo>
                                  <a:pt x="868" y="347"/>
                                </a:lnTo>
                                <a:lnTo>
                                  <a:pt x="866" y="354"/>
                                </a:lnTo>
                                <a:lnTo>
                                  <a:pt x="860" y="359"/>
                                </a:lnTo>
                                <a:lnTo>
                                  <a:pt x="855" y="365"/>
                                </a:lnTo>
                                <a:lnTo>
                                  <a:pt x="849" y="370"/>
                                </a:lnTo>
                                <a:lnTo>
                                  <a:pt x="860" y="393"/>
                                </a:lnTo>
                                <a:lnTo>
                                  <a:pt x="876" y="404"/>
                                </a:lnTo>
                                <a:lnTo>
                                  <a:pt x="892" y="414"/>
                                </a:lnTo>
                                <a:lnTo>
                                  <a:pt x="911" y="423"/>
                                </a:lnTo>
                                <a:lnTo>
                                  <a:pt x="928" y="432"/>
                                </a:lnTo>
                                <a:lnTo>
                                  <a:pt x="948" y="442"/>
                                </a:lnTo>
                                <a:lnTo>
                                  <a:pt x="967" y="450"/>
                                </a:lnTo>
                                <a:lnTo>
                                  <a:pt x="986" y="460"/>
                                </a:lnTo>
                                <a:lnTo>
                                  <a:pt x="1005" y="470"/>
                                </a:lnTo>
                                <a:lnTo>
                                  <a:pt x="1022" y="481"/>
                                </a:lnTo>
                                <a:lnTo>
                                  <a:pt x="1039" y="492"/>
                                </a:lnTo>
                                <a:lnTo>
                                  <a:pt x="1055" y="504"/>
                                </a:lnTo>
                                <a:lnTo>
                                  <a:pt x="1068" y="520"/>
                                </a:lnTo>
                                <a:lnTo>
                                  <a:pt x="1081" y="535"/>
                                </a:lnTo>
                                <a:lnTo>
                                  <a:pt x="1090" y="553"/>
                                </a:lnTo>
                                <a:lnTo>
                                  <a:pt x="1097" y="574"/>
                                </a:lnTo>
                                <a:lnTo>
                                  <a:pt x="1101" y="597"/>
                                </a:lnTo>
                                <a:lnTo>
                                  <a:pt x="1101" y="608"/>
                                </a:lnTo>
                                <a:lnTo>
                                  <a:pt x="1101" y="618"/>
                                </a:lnTo>
                                <a:lnTo>
                                  <a:pt x="1101" y="629"/>
                                </a:lnTo>
                                <a:lnTo>
                                  <a:pt x="1100" y="639"/>
                                </a:lnTo>
                                <a:lnTo>
                                  <a:pt x="1100" y="650"/>
                                </a:lnTo>
                                <a:lnTo>
                                  <a:pt x="1098" y="661"/>
                                </a:lnTo>
                                <a:lnTo>
                                  <a:pt x="1097" y="672"/>
                                </a:lnTo>
                                <a:lnTo>
                                  <a:pt x="1094" y="683"/>
                                </a:lnTo>
                                <a:lnTo>
                                  <a:pt x="1075" y="706"/>
                                </a:lnTo>
                                <a:lnTo>
                                  <a:pt x="1055" y="728"/>
                                </a:lnTo>
                                <a:lnTo>
                                  <a:pt x="1032" y="750"/>
                                </a:lnTo>
                                <a:lnTo>
                                  <a:pt x="1007" y="771"/>
                                </a:lnTo>
                                <a:lnTo>
                                  <a:pt x="981" y="792"/>
                                </a:lnTo>
                                <a:lnTo>
                                  <a:pt x="957" y="815"/>
                                </a:lnTo>
                                <a:lnTo>
                                  <a:pt x="931" y="836"/>
                                </a:lnTo>
                                <a:lnTo>
                                  <a:pt x="905" y="857"/>
                                </a:lnTo>
                                <a:lnTo>
                                  <a:pt x="902" y="866"/>
                                </a:lnTo>
                                <a:lnTo>
                                  <a:pt x="902" y="878"/>
                                </a:lnTo>
                                <a:lnTo>
                                  <a:pt x="905" y="886"/>
                                </a:lnTo>
                                <a:lnTo>
                                  <a:pt x="911" y="896"/>
                                </a:lnTo>
                                <a:lnTo>
                                  <a:pt x="918" y="904"/>
                                </a:lnTo>
                                <a:lnTo>
                                  <a:pt x="925" y="913"/>
                                </a:lnTo>
                                <a:lnTo>
                                  <a:pt x="934" y="920"/>
                                </a:lnTo>
                                <a:lnTo>
                                  <a:pt x="943" y="925"/>
                                </a:lnTo>
                                <a:lnTo>
                                  <a:pt x="948" y="932"/>
                                </a:lnTo>
                                <a:lnTo>
                                  <a:pt x="957" y="936"/>
                                </a:lnTo>
                                <a:lnTo>
                                  <a:pt x="967" y="940"/>
                                </a:lnTo>
                                <a:lnTo>
                                  <a:pt x="974" y="946"/>
                                </a:lnTo>
                                <a:lnTo>
                                  <a:pt x="993" y="949"/>
                                </a:lnTo>
                                <a:lnTo>
                                  <a:pt x="1010" y="949"/>
                                </a:lnTo>
                                <a:lnTo>
                                  <a:pt x="1028" y="949"/>
                                </a:lnTo>
                                <a:lnTo>
                                  <a:pt x="1045" y="946"/>
                                </a:lnTo>
                                <a:lnTo>
                                  <a:pt x="1062" y="943"/>
                                </a:lnTo>
                                <a:lnTo>
                                  <a:pt x="1079" y="939"/>
                                </a:lnTo>
                                <a:lnTo>
                                  <a:pt x="1095" y="932"/>
                                </a:lnTo>
                                <a:lnTo>
                                  <a:pt x="1113" y="926"/>
                                </a:lnTo>
                                <a:lnTo>
                                  <a:pt x="1128" y="918"/>
                                </a:lnTo>
                                <a:lnTo>
                                  <a:pt x="1143" y="910"/>
                                </a:lnTo>
                                <a:lnTo>
                                  <a:pt x="1159" y="900"/>
                                </a:lnTo>
                                <a:lnTo>
                                  <a:pt x="1175" y="890"/>
                                </a:lnTo>
                                <a:lnTo>
                                  <a:pt x="1189" y="880"/>
                                </a:lnTo>
                                <a:lnTo>
                                  <a:pt x="1203" y="871"/>
                                </a:lnTo>
                                <a:lnTo>
                                  <a:pt x="1218" y="859"/>
                                </a:lnTo>
                                <a:lnTo>
                                  <a:pt x="1232" y="848"/>
                                </a:lnTo>
                                <a:lnTo>
                                  <a:pt x="1239" y="841"/>
                                </a:lnTo>
                                <a:lnTo>
                                  <a:pt x="1245" y="834"/>
                                </a:lnTo>
                                <a:lnTo>
                                  <a:pt x="1252" y="829"/>
                                </a:lnTo>
                                <a:lnTo>
                                  <a:pt x="1258" y="822"/>
                                </a:lnTo>
                                <a:lnTo>
                                  <a:pt x="1265" y="816"/>
                                </a:lnTo>
                                <a:lnTo>
                                  <a:pt x="1271" y="808"/>
                                </a:lnTo>
                                <a:lnTo>
                                  <a:pt x="1278" y="799"/>
                                </a:lnTo>
                                <a:lnTo>
                                  <a:pt x="1284" y="788"/>
                                </a:lnTo>
                                <a:lnTo>
                                  <a:pt x="1275" y="781"/>
                                </a:lnTo>
                                <a:lnTo>
                                  <a:pt x="1257" y="781"/>
                                </a:lnTo>
                                <a:lnTo>
                                  <a:pt x="1238" y="781"/>
                                </a:lnTo>
                                <a:lnTo>
                                  <a:pt x="1218" y="780"/>
                                </a:lnTo>
                                <a:lnTo>
                                  <a:pt x="1199" y="777"/>
                                </a:lnTo>
                                <a:lnTo>
                                  <a:pt x="1180" y="773"/>
                                </a:lnTo>
                                <a:lnTo>
                                  <a:pt x="1164" y="766"/>
                                </a:lnTo>
                                <a:lnTo>
                                  <a:pt x="1150" y="755"/>
                                </a:lnTo>
                                <a:lnTo>
                                  <a:pt x="1139" y="741"/>
                                </a:lnTo>
                                <a:lnTo>
                                  <a:pt x="1130" y="722"/>
                                </a:lnTo>
                                <a:lnTo>
                                  <a:pt x="1126" y="704"/>
                                </a:lnTo>
                                <a:lnTo>
                                  <a:pt x="1126" y="686"/>
                                </a:lnTo>
                                <a:lnTo>
                                  <a:pt x="1128" y="668"/>
                                </a:lnTo>
                                <a:lnTo>
                                  <a:pt x="1134" y="650"/>
                                </a:lnTo>
                                <a:lnTo>
                                  <a:pt x="1143" y="633"/>
                                </a:lnTo>
                                <a:lnTo>
                                  <a:pt x="1152" y="616"/>
                                </a:lnTo>
                                <a:lnTo>
                                  <a:pt x="1162" y="601"/>
                                </a:lnTo>
                                <a:lnTo>
                                  <a:pt x="1179" y="583"/>
                                </a:lnTo>
                                <a:lnTo>
                                  <a:pt x="1190" y="577"/>
                                </a:lnTo>
                                <a:lnTo>
                                  <a:pt x="1203" y="574"/>
                                </a:lnTo>
                                <a:lnTo>
                                  <a:pt x="1216" y="573"/>
                                </a:lnTo>
                                <a:lnTo>
                                  <a:pt x="1229" y="576"/>
                                </a:lnTo>
                                <a:lnTo>
                                  <a:pt x="1242" y="579"/>
                                </a:lnTo>
                                <a:lnTo>
                                  <a:pt x="1255" y="583"/>
                                </a:lnTo>
                                <a:lnTo>
                                  <a:pt x="1268" y="588"/>
                                </a:lnTo>
                                <a:lnTo>
                                  <a:pt x="1280" y="594"/>
                                </a:lnTo>
                                <a:lnTo>
                                  <a:pt x="1287" y="579"/>
                                </a:lnTo>
                                <a:lnTo>
                                  <a:pt x="1296" y="563"/>
                                </a:lnTo>
                                <a:lnTo>
                                  <a:pt x="1304" y="548"/>
                                </a:lnTo>
                                <a:lnTo>
                                  <a:pt x="1314" y="532"/>
                                </a:lnTo>
                                <a:lnTo>
                                  <a:pt x="1327" y="520"/>
                                </a:lnTo>
                                <a:lnTo>
                                  <a:pt x="1342" y="509"/>
                                </a:lnTo>
                                <a:lnTo>
                                  <a:pt x="1359" y="499"/>
                                </a:lnTo>
                                <a:lnTo>
                                  <a:pt x="1379" y="493"/>
                                </a:lnTo>
                                <a:lnTo>
                                  <a:pt x="1399" y="489"/>
                                </a:lnTo>
                                <a:lnTo>
                                  <a:pt x="1421" y="485"/>
                                </a:lnTo>
                                <a:lnTo>
                                  <a:pt x="1441" y="481"/>
                                </a:lnTo>
                                <a:lnTo>
                                  <a:pt x="1463" y="478"/>
                                </a:lnTo>
                                <a:lnTo>
                                  <a:pt x="1484" y="477"/>
                                </a:lnTo>
                                <a:lnTo>
                                  <a:pt x="1506" y="475"/>
                                </a:lnTo>
                                <a:lnTo>
                                  <a:pt x="1528" y="475"/>
                                </a:lnTo>
                                <a:lnTo>
                                  <a:pt x="1549" y="477"/>
                                </a:lnTo>
                                <a:lnTo>
                                  <a:pt x="1571" y="478"/>
                                </a:lnTo>
                                <a:lnTo>
                                  <a:pt x="1593" y="481"/>
                                </a:lnTo>
                                <a:lnTo>
                                  <a:pt x="1614" y="484"/>
                                </a:lnTo>
                                <a:lnTo>
                                  <a:pt x="1634" y="488"/>
                                </a:lnTo>
                                <a:lnTo>
                                  <a:pt x="1654" y="493"/>
                                </a:lnTo>
                                <a:lnTo>
                                  <a:pt x="1675" y="500"/>
                                </a:lnTo>
                                <a:lnTo>
                                  <a:pt x="1695" y="507"/>
                                </a:lnTo>
                                <a:lnTo>
                                  <a:pt x="1714" y="516"/>
                                </a:lnTo>
                                <a:lnTo>
                                  <a:pt x="1716" y="525"/>
                                </a:lnTo>
                                <a:lnTo>
                                  <a:pt x="1716" y="534"/>
                                </a:lnTo>
                                <a:lnTo>
                                  <a:pt x="1716" y="544"/>
                                </a:lnTo>
                                <a:lnTo>
                                  <a:pt x="1714" y="552"/>
                                </a:lnTo>
                                <a:lnTo>
                                  <a:pt x="1709" y="562"/>
                                </a:lnTo>
                                <a:lnTo>
                                  <a:pt x="1705" y="572"/>
                                </a:lnTo>
                                <a:lnTo>
                                  <a:pt x="1699" y="580"/>
                                </a:lnTo>
                                <a:lnTo>
                                  <a:pt x="1695" y="590"/>
                                </a:lnTo>
                                <a:lnTo>
                                  <a:pt x="1683" y="597"/>
                                </a:lnTo>
                                <a:lnTo>
                                  <a:pt x="1670" y="602"/>
                                </a:lnTo>
                                <a:lnTo>
                                  <a:pt x="1656" y="608"/>
                                </a:lnTo>
                                <a:lnTo>
                                  <a:pt x="1642" y="615"/>
                                </a:lnTo>
                                <a:lnTo>
                                  <a:pt x="1626" y="620"/>
                                </a:lnTo>
                                <a:lnTo>
                                  <a:pt x="1611" y="627"/>
                                </a:lnTo>
                                <a:lnTo>
                                  <a:pt x="1597" y="636"/>
                                </a:lnTo>
                                <a:lnTo>
                                  <a:pt x="1584" y="644"/>
                                </a:lnTo>
                                <a:lnTo>
                                  <a:pt x="1581" y="651"/>
                                </a:lnTo>
                                <a:lnTo>
                                  <a:pt x="1582" y="658"/>
                                </a:lnTo>
                                <a:lnTo>
                                  <a:pt x="1585" y="667"/>
                                </a:lnTo>
                                <a:lnTo>
                                  <a:pt x="1588" y="676"/>
                                </a:lnTo>
                                <a:lnTo>
                                  <a:pt x="1601" y="686"/>
                                </a:lnTo>
                                <a:lnTo>
                                  <a:pt x="1616" y="695"/>
                                </a:lnTo>
                                <a:lnTo>
                                  <a:pt x="1633" y="702"/>
                                </a:lnTo>
                                <a:lnTo>
                                  <a:pt x="1652" y="707"/>
                                </a:lnTo>
                                <a:lnTo>
                                  <a:pt x="1672" y="710"/>
                                </a:lnTo>
                                <a:lnTo>
                                  <a:pt x="1692" y="711"/>
                                </a:lnTo>
                                <a:lnTo>
                                  <a:pt x="1712" y="710"/>
                                </a:lnTo>
                                <a:lnTo>
                                  <a:pt x="1732" y="706"/>
                                </a:lnTo>
                                <a:lnTo>
                                  <a:pt x="1738" y="704"/>
                                </a:lnTo>
                                <a:lnTo>
                                  <a:pt x="1744" y="702"/>
                                </a:lnTo>
                                <a:lnTo>
                                  <a:pt x="1748" y="700"/>
                                </a:lnTo>
                                <a:lnTo>
                                  <a:pt x="1754" y="697"/>
                                </a:lnTo>
                                <a:lnTo>
                                  <a:pt x="1760" y="695"/>
                                </a:lnTo>
                                <a:lnTo>
                                  <a:pt x="1765" y="690"/>
                                </a:lnTo>
                                <a:lnTo>
                                  <a:pt x="1771" y="688"/>
                                </a:lnTo>
                                <a:lnTo>
                                  <a:pt x="1777" y="683"/>
                                </a:lnTo>
                                <a:lnTo>
                                  <a:pt x="1789" y="662"/>
                                </a:lnTo>
                                <a:lnTo>
                                  <a:pt x="1796" y="654"/>
                                </a:lnTo>
                                <a:lnTo>
                                  <a:pt x="1803" y="646"/>
                                </a:lnTo>
                                <a:lnTo>
                                  <a:pt x="1813" y="639"/>
                                </a:lnTo>
                                <a:lnTo>
                                  <a:pt x="1825" y="630"/>
                                </a:lnTo>
                                <a:lnTo>
                                  <a:pt x="1836" y="630"/>
                                </a:lnTo>
                                <a:lnTo>
                                  <a:pt x="1838" y="636"/>
                                </a:lnTo>
                                <a:lnTo>
                                  <a:pt x="1838" y="641"/>
                                </a:lnTo>
                                <a:lnTo>
                                  <a:pt x="1839" y="647"/>
                                </a:lnTo>
                                <a:lnTo>
                                  <a:pt x="1840" y="654"/>
                                </a:lnTo>
                                <a:lnTo>
                                  <a:pt x="1842" y="661"/>
                                </a:lnTo>
                                <a:lnTo>
                                  <a:pt x="1843" y="667"/>
                                </a:lnTo>
                                <a:lnTo>
                                  <a:pt x="1846" y="674"/>
                                </a:lnTo>
                                <a:lnTo>
                                  <a:pt x="1850" y="681"/>
                                </a:lnTo>
                                <a:lnTo>
                                  <a:pt x="1858" y="688"/>
                                </a:lnTo>
                                <a:lnTo>
                                  <a:pt x="1868" y="693"/>
                                </a:lnTo>
                                <a:lnTo>
                                  <a:pt x="1879" y="697"/>
                                </a:lnTo>
                                <a:lnTo>
                                  <a:pt x="1892" y="702"/>
                                </a:lnTo>
                                <a:lnTo>
                                  <a:pt x="1898" y="700"/>
                                </a:lnTo>
                                <a:lnTo>
                                  <a:pt x="1904" y="699"/>
                                </a:lnTo>
                                <a:lnTo>
                                  <a:pt x="1910" y="696"/>
                                </a:lnTo>
                                <a:lnTo>
                                  <a:pt x="1915" y="693"/>
                                </a:lnTo>
                                <a:lnTo>
                                  <a:pt x="1921" y="690"/>
                                </a:lnTo>
                                <a:lnTo>
                                  <a:pt x="1925" y="688"/>
                                </a:lnTo>
                                <a:lnTo>
                                  <a:pt x="1931" y="685"/>
                                </a:lnTo>
                                <a:lnTo>
                                  <a:pt x="1937" y="681"/>
                                </a:lnTo>
                                <a:lnTo>
                                  <a:pt x="1941" y="674"/>
                                </a:lnTo>
                                <a:lnTo>
                                  <a:pt x="1946" y="665"/>
                                </a:lnTo>
                                <a:lnTo>
                                  <a:pt x="1951" y="658"/>
                                </a:lnTo>
                                <a:lnTo>
                                  <a:pt x="1957" y="650"/>
                                </a:lnTo>
                                <a:lnTo>
                                  <a:pt x="1963" y="641"/>
                                </a:lnTo>
                                <a:lnTo>
                                  <a:pt x="1969" y="634"/>
                                </a:lnTo>
                                <a:lnTo>
                                  <a:pt x="1974" y="626"/>
                                </a:lnTo>
                                <a:lnTo>
                                  <a:pt x="1980" y="619"/>
                                </a:lnTo>
                                <a:lnTo>
                                  <a:pt x="1992" y="615"/>
                                </a:lnTo>
                                <a:lnTo>
                                  <a:pt x="1999" y="619"/>
                                </a:lnTo>
                                <a:lnTo>
                                  <a:pt x="2002" y="625"/>
                                </a:lnTo>
                                <a:lnTo>
                                  <a:pt x="2003" y="630"/>
                                </a:lnTo>
                                <a:lnTo>
                                  <a:pt x="2002" y="637"/>
                                </a:lnTo>
                                <a:lnTo>
                                  <a:pt x="2002" y="644"/>
                                </a:lnTo>
                                <a:lnTo>
                                  <a:pt x="2002" y="651"/>
                                </a:lnTo>
                                <a:lnTo>
                                  <a:pt x="2005" y="657"/>
                                </a:lnTo>
                                <a:lnTo>
                                  <a:pt x="2010" y="662"/>
                                </a:lnTo>
                                <a:lnTo>
                                  <a:pt x="2022" y="675"/>
                                </a:lnTo>
                                <a:lnTo>
                                  <a:pt x="2032" y="681"/>
                                </a:lnTo>
                                <a:lnTo>
                                  <a:pt x="2041" y="682"/>
                                </a:lnTo>
                                <a:lnTo>
                                  <a:pt x="2051" y="681"/>
                                </a:lnTo>
                                <a:lnTo>
                                  <a:pt x="2057" y="676"/>
                                </a:lnTo>
                                <a:lnTo>
                                  <a:pt x="2061" y="671"/>
                                </a:lnTo>
                                <a:lnTo>
                                  <a:pt x="2065" y="664"/>
                                </a:lnTo>
                                <a:lnTo>
                                  <a:pt x="2074" y="658"/>
                                </a:lnTo>
                                <a:lnTo>
                                  <a:pt x="2078" y="651"/>
                                </a:lnTo>
                                <a:lnTo>
                                  <a:pt x="2084" y="644"/>
                                </a:lnTo>
                                <a:lnTo>
                                  <a:pt x="2088" y="637"/>
                                </a:lnTo>
                                <a:lnTo>
                                  <a:pt x="2088" y="626"/>
                                </a:lnTo>
                                <a:lnTo>
                                  <a:pt x="2093" y="622"/>
                                </a:lnTo>
                                <a:lnTo>
                                  <a:pt x="2094" y="613"/>
                                </a:lnTo>
                                <a:lnTo>
                                  <a:pt x="2098" y="605"/>
                                </a:lnTo>
                                <a:lnTo>
                                  <a:pt x="2107" y="597"/>
                                </a:lnTo>
                                <a:lnTo>
                                  <a:pt x="2113" y="601"/>
                                </a:lnTo>
                                <a:lnTo>
                                  <a:pt x="2117" y="605"/>
                                </a:lnTo>
                                <a:lnTo>
                                  <a:pt x="2123" y="611"/>
                                </a:lnTo>
                                <a:lnTo>
                                  <a:pt x="2127" y="616"/>
                                </a:lnTo>
                                <a:lnTo>
                                  <a:pt x="2132" y="623"/>
                                </a:lnTo>
                                <a:lnTo>
                                  <a:pt x="2137" y="630"/>
                                </a:lnTo>
                                <a:lnTo>
                                  <a:pt x="2142" y="637"/>
                                </a:lnTo>
                                <a:lnTo>
                                  <a:pt x="2147" y="644"/>
                                </a:lnTo>
                                <a:lnTo>
                                  <a:pt x="2155" y="648"/>
                                </a:lnTo>
                                <a:lnTo>
                                  <a:pt x="2163" y="653"/>
                                </a:lnTo>
                                <a:lnTo>
                                  <a:pt x="2173" y="655"/>
                                </a:lnTo>
                                <a:lnTo>
                                  <a:pt x="2183" y="657"/>
                                </a:lnTo>
                                <a:lnTo>
                                  <a:pt x="2193" y="658"/>
                                </a:lnTo>
                                <a:lnTo>
                                  <a:pt x="2205" y="657"/>
                                </a:lnTo>
                                <a:lnTo>
                                  <a:pt x="2215" y="654"/>
                                </a:lnTo>
                                <a:lnTo>
                                  <a:pt x="2225" y="651"/>
                                </a:lnTo>
                                <a:lnTo>
                                  <a:pt x="2228" y="613"/>
                                </a:lnTo>
                                <a:lnTo>
                                  <a:pt x="2230" y="576"/>
                                </a:lnTo>
                                <a:lnTo>
                                  <a:pt x="2228" y="538"/>
                                </a:lnTo>
                                <a:lnTo>
                                  <a:pt x="2225" y="500"/>
                                </a:lnTo>
                                <a:lnTo>
                                  <a:pt x="2222" y="461"/>
                                </a:lnTo>
                                <a:lnTo>
                                  <a:pt x="2217" y="423"/>
                                </a:lnTo>
                                <a:lnTo>
                                  <a:pt x="2212" y="384"/>
                                </a:lnTo>
                                <a:lnTo>
                                  <a:pt x="2208" y="345"/>
                                </a:lnTo>
                                <a:lnTo>
                                  <a:pt x="2202" y="306"/>
                                </a:lnTo>
                                <a:lnTo>
                                  <a:pt x="2199" y="268"/>
                                </a:lnTo>
                                <a:lnTo>
                                  <a:pt x="2196" y="229"/>
                                </a:lnTo>
                                <a:lnTo>
                                  <a:pt x="2195" y="191"/>
                                </a:lnTo>
                                <a:lnTo>
                                  <a:pt x="2195" y="154"/>
                                </a:lnTo>
                                <a:lnTo>
                                  <a:pt x="2198" y="116"/>
                                </a:lnTo>
                                <a:lnTo>
                                  <a:pt x="2202" y="80"/>
                                </a:lnTo>
                                <a:lnTo>
                                  <a:pt x="2211" y="43"/>
                                </a:lnTo>
                                <a:lnTo>
                                  <a:pt x="2222" y="60"/>
                                </a:lnTo>
                                <a:lnTo>
                                  <a:pt x="2232" y="75"/>
                                </a:lnTo>
                                <a:lnTo>
                                  <a:pt x="2242" y="94"/>
                                </a:lnTo>
                                <a:lnTo>
                                  <a:pt x="2253" y="110"/>
                                </a:lnTo>
                                <a:lnTo>
                                  <a:pt x="2263" y="129"/>
                                </a:lnTo>
                                <a:lnTo>
                                  <a:pt x="2271" y="148"/>
                                </a:lnTo>
                                <a:lnTo>
                                  <a:pt x="2280" y="169"/>
                                </a:lnTo>
                                <a:lnTo>
                                  <a:pt x="2289" y="191"/>
                                </a:lnTo>
                                <a:lnTo>
                                  <a:pt x="2280" y="196"/>
                                </a:lnTo>
                                <a:lnTo>
                                  <a:pt x="2270" y="194"/>
                                </a:lnTo>
                                <a:lnTo>
                                  <a:pt x="2260" y="191"/>
                                </a:lnTo>
                                <a:lnTo>
                                  <a:pt x="2248" y="191"/>
                                </a:lnTo>
                                <a:lnTo>
                                  <a:pt x="2247" y="224"/>
                                </a:lnTo>
                                <a:lnTo>
                                  <a:pt x="2247" y="257"/>
                                </a:lnTo>
                                <a:lnTo>
                                  <a:pt x="2248" y="289"/>
                                </a:lnTo>
                                <a:lnTo>
                                  <a:pt x="2253" y="323"/>
                                </a:lnTo>
                                <a:lnTo>
                                  <a:pt x="2255" y="356"/>
                                </a:lnTo>
                                <a:lnTo>
                                  <a:pt x="2260" y="390"/>
                                </a:lnTo>
                                <a:lnTo>
                                  <a:pt x="2264" y="423"/>
                                </a:lnTo>
                                <a:lnTo>
                                  <a:pt x="2267" y="456"/>
                                </a:lnTo>
                                <a:lnTo>
                                  <a:pt x="2270" y="489"/>
                                </a:lnTo>
                                <a:lnTo>
                                  <a:pt x="2271" y="523"/>
                                </a:lnTo>
                                <a:lnTo>
                                  <a:pt x="2271" y="556"/>
                                </a:lnTo>
                                <a:lnTo>
                                  <a:pt x="2270" y="588"/>
                                </a:lnTo>
                                <a:lnTo>
                                  <a:pt x="2266" y="622"/>
                                </a:lnTo>
                                <a:lnTo>
                                  <a:pt x="2258" y="655"/>
                                </a:lnTo>
                                <a:lnTo>
                                  <a:pt x="2248" y="688"/>
                                </a:lnTo>
                                <a:lnTo>
                                  <a:pt x="2234" y="720"/>
                                </a:lnTo>
                                <a:lnTo>
                                  <a:pt x="2222" y="727"/>
                                </a:lnTo>
                                <a:lnTo>
                                  <a:pt x="2214" y="736"/>
                                </a:lnTo>
                                <a:lnTo>
                                  <a:pt x="2208" y="749"/>
                                </a:lnTo>
                                <a:lnTo>
                                  <a:pt x="2205" y="762"/>
                                </a:lnTo>
                                <a:lnTo>
                                  <a:pt x="2205" y="776"/>
                                </a:lnTo>
                                <a:lnTo>
                                  <a:pt x="2208" y="790"/>
                                </a:lnTo>
                                <a:lnTo>
                                  <a:pt x="2212" y="805"/>
                                </a:lnTo>
                                <a:lnTo>
                                  <a:pt x="2217" y="820"/>
                                </a:lnTo>
                                <a:lnTo>
                                  <a:pt x="2222" y="836"/>
                                </a:lnTo>
                                <a:lnTo>
                                  <a:pt x="2225" y="844"/>
                                </a:lnTo>
                                <a:lnTo>
                                  <a:pt x="2230" y="854"/>
                                </a:lnTo>
                                <a:lnTo>
                                  <a:pt x="2235" y="862"/>
                                </a:lnTo>
                                <a:lnTo>
                                  <a:pt x="2242" y="871"/>
                                </a:lnTo>
                                <a:lnTo>
                                  <a:pt x="2250" y="878"/>
                                </a:lnTo>
                                <a:lnTo>
                                  <a:pt x="2260" y="885"/>
                                </a:lnTo>
                                <a:lnTo>
                                  <a:pt x="2270" y="892"/>
                                </a:lnTo>
                                <a:lnTo>
                                  <a:pt x="2281" y="896"/>
                                </a:lnTo>
                                <a:lnTo>
                                  <a:pt x="2303" y="892"/>
                                </a:lnTo>
                                <a:lnTo>
                                  <a:pt x="2320" y="875"/>
                                </a:lnTo>
                                <a:lnTo>
                                  <a:pt x="2335" y="857"/>
                                </a:lnTo>
                                <a:lnTo>
                                  <a:pt x="2349" y="836"/>
                                </a:lnTo>
                                <a:lnTo>
                                  <a:pt x="2362" y="813"/>
                                </a:lnTo>
                                <a:lnTo>
                                  <a:pt x="2374" y="791"/>
                                </a:lnTo>
                                <a:lnTo>
                                  <a:pt x="2385" y="769"/>
                                </a:lnTo>
                                <a:lnTo>
                                  <a:pt x="2397" y="745"/>
                                </a:lnTo>
                                <a:lnTo>
                                  <a:pt x="2410" y="722"/>
                                </a:lnTo>
                                <a:lnTo>
                                  <a:pt x="2421" y="702"/>
                                </a:lnTo>
                                <a:lnTo>
                                  <a:pt x="2436" y="682"/>
                                </a:lnTo>
                                <a:lnTo>
                                  <a:pt x="2450" y="664"/>
                                </a:lnTo>
                                <a:lnTo>
                                  <a:pt x="2467" y="648"/>
                                </a:lnTo>
                                <a:lnTo>
                                  <a:pt x="2486" y="636"/>
                                </a:lnTo>
                                <a:lnTo>
                                  <a:pt x="2508" y="626"/>
                                </a:lnTo>
                                <a:lnTo>
                                  <a:pt x="2532" y="620"/>
                                </a:lnTo>
                                <a:lnTo>
                                  <a:pt x="2560" y="619"/>
                                </a:lnTo>
                                <a:lnTo>
                                  <a:pt x="2577" y="643"/>
                                </a:lnTo>
                                <a:lnTo>
                                  <a:pt x="2596" y="664"/>
                                </a:lnTo>
                                <a:lnTo>
                                  <a:pt x="2614" y="685"/>
                                </a:lnTo>
                                <a:lnTo>
                                  <a:pt x="2634" y="703"/>
                                </a:lnTo>
                                <a:lnTo>
                                  <a:pt x="2658" y="718"/>
                                </a:lnTo>
                                <a:lnTo>
                                  <a:pt x="2683" y="731"/>
                                </a:lnTo>
                                <a:lnTo>
                                  <a:pt x="2711" y="742"/>
                                </a:lnTo>
                                <a:lnTo>
                                  <a:pt x="2744" y="749"/>
                                </a:lnTo>
                                <a:lnTo>
                                  <a:pt x="2773" y="753"/>
                                </a:lnTo>
                                <a:lnTo>
                                  <a:pt x="2800" y="755"/>
                                </a:lnTo>
                                <a:lnTo>
                                  <a:pt x="2828" y="753"/>
                                </a:lnTo>
                                <a:lnTo>
                                  <a:pt x="2855" y="750"/>
                                </a:lnTo>
                                <a:lnTo>
                                  <a:pt x="2881" y="746"/>
                                </a:lnTo>
                                <a:lnTo>
                                  <a:pt x="2907" y="739"/>
                                </a:lnTo>
                                <a:lnTo>
                                  <a:pt x="2931" y="732"/>
                                </a:lnTo>
                                <a:lnTo>
                                  <a:pt x="2956" y="722"/>
                                </a:lnTo>
                                <a:lnTo>
                                  <a:pt x="2980" y="711"/>
                                </a:lnTo>
                                <a:lnTo>
                                  <a:pt x="3003" y="699"/>
                                </a:lnTo>
                                <a:lnTo>
                                  <a:pt x="3025" y="686"/>
                                </a:lnTo>
                                <a:lnTo>
                                  <a:pt x="3047" y="672"/>
                                </a:lnTo>
                                <a:lnTo>
                                  <a:pt x="3067" y="658"/>
                                </a:lnTo>
                                <a:lnTo>
                                  <a:pt x="3087" y="643"/>
                                </a:lnTo>
                                <a:lnTo>
                                  <a:pt x="3106" y="627"/>
                                </a:lnTo>
                                <a:lnTo>
                                  <a:pt x="3123" y="612"/>
                                </a:lnTo>
                                <a:lnTo>
                                  <a:pt x="3125" y="620"/>
                                </a:lnTo>
                                <a:lnTo>
                                  <a:pt x="3126" y="632"/>
                                </a:lnTo>
                                <a:lnTo>
                                  <a:pt x="3127" y="643"/>
                                </a:lnTo>
                                <a:lnTo>
                                  <a:pt x="3127" y="654"/>
                                </a:lnTo>
                                <a:lnTo>
                                  <a:pt x="3130" y="667"/>
                                </a:lnTo>
                                <a:lnTo>
                                  <a:pt x="3135" y="678"/>
                                </a:lnTo>
                                <a:lnTo>
                                  <a:pt x="3142" y="689"/>
                                </a:lnTo>
                                <a:lnTo>
                                  <a:pt x="3153" y="697"/>
                                </a:lnTo>
                                <a:lnTo>
                                  <a:pt x="3161" y="699"/>
                                </a:lnTo>
                                <a:lnTo>
                                  <a:pt x="3168" y="702"/>
                                </a:lnTo>
                                <a:lnTo>
                                  <a:pt x="3176" y="706"/>
                                </a:lnTo>
                                <a:lnTo>
                                  <a:pt x="3186" y="708"/>
                                </a:lnTo>
                                <a:lnTo>
                                  <a:pt x="3192" y="708"/>
                                </a:lnTo>
                                <a:lnTo>
                                  <a:pt x="3198" y="708"/>
                                </a:lnTo>
                                <a:lnTo>
                                  <a:pt x="3204" y="707"/>
                                </a:lnTo>
                                <a:lnTo>
                                  <a:pt x="3208" y="706"/>
                                </a:lnTo>
                                <a:lnTo>
                                  <a:pt x="3212" y="704"/>
                                </a:lnTo>
                                <a:lnTo>
                                  <a:pt x="3218" y="702"/>
                                </a:lnTo>
                                <a:lnTo>
                                  <a:pt x="3224" y="699"/>
                                </a:lnTo>
                                <a:lnTo>
                                  <a:pt x="3230" y="695"/>
                                </a:lnTo>
                                <a:lnTo>
                                  <a:pt x="3238" y="683"/>
                                </a:lnTo>
                                <a:lnTo>
                                  <a:pt x="3237" y="669"/>
                                </a:lnTo>
                                <a:lnTo>
                                  <a:pt x="3235" y="654"/>
                                </a:lnTo>
                                <a:lnTo>
                                  <a:pt x="3233" y="640"/>
                                </a:lnTo>
                                <a:lnTo>
                                  <a:pt x="3230" y="623"/>
                                </a:lnTo>
                                <a:lnTo>
                                  <a:pt x="3228" y="608"/>
                                </a:lnTo>
                                <a:lnTo>
                                  <a:pt x="3228" y="594"/>
                                </a:lnTo>
                                <a:lnTo>
                                  <a:pt x="3231" y="579"/>
                                </a:lnTo>
                                <a:lnTo>
                                  <a:pt x="3238" y="565"/>
                                </a:lnTo>
                                <a:lnTo>
                                  <a:pt x="3248" y="562"/>
                                </a:lnTo>
                                <a:lnTo>
                                  <a:pt x="3261" y="577"/>
                                </a:lnTo>
                                <a:lnTo>
                                  <a:pt x="3269" y="595"/>
                                </a:lnTo>
                                <a:lnTo>
                                  <a:pt x="3273" y="615"/>
                                </a:lnTo>
                                <a:lnTo>
                                  <a:pt x="3274" y="634"/>
                                </a:lnTo>
                                <a:lnTo>
                                  <a:pt x="3273" y="655"/>
                                </a:lnTo>
                                <a:lnTo>
                                  <a:pt x="3270" y="678"/>
                                </a:lnTo>
                                <a:lnTo>
                                  <a:pt x="3267" y="699"/>
                                </a:lnTo>
                                <a:lnTo>
                                  <a:pt x="3264" y="720"/>
                                </a:lnTo>
                                <a:lnTo>
                                  <a:pt x="3260" y="732"/>
                                </a:lnTo>
                                <a:lnTo>
                                  <a:pt x="3254" y="743"/>
                                </a:lnTo>
                                <a:lnTo>
                                  <a:pt x="3246" y="755"/>
                                </a:lnTo>
                                <a:lnTo>
                                  <a:pt x="3235" y="764"/>
                                </a:lnTo>
                                <a:lnTo>
                                  <a:pt x="3225" y="774"/>
                                </a:lnTo>
                                <a:lnTo>
                                  <a:pt x="3214" y="783"/>
                                </a:lnTo>
                                <a:lnTo>
                                  <a:pt x="3202" y="790"/>
                                </a:lnTo>
                                <a:lnTo>
                                  <a:pt x="3189" y="795"/>
                                </a:lnTo>
                                <a:lnTo>
                                  <a:pt x="3178" y="795"/>
                                </a:lnTo>
                                <a:lnTo>
                                  <a:pt x="3165" y="794"/>
                                </a:lnTo>
                                <a:lnTo>
                                  <a:pt x="3155" y="791"/>
                                </a:lnTo>
                                <a:lnTo>
                                  <a:pt x="3143" y="787"/>
                                </a:lnTo>
                                <a:lnTo>
                                  <a:pt x="3133" y="781"/>
                                </a:lnTo>
                                <a:lnTo>
                                  <a:pt x="3125" y="773"/>
                                </a:lnTo>
                                <a:lnTo>
                                  <a:pt x="3116" y="764"/>
                                </a:lnTo>
                                <a:lnTo>
                                  <a:pt x="3109" y="756"/>
                                </a:lnTo>
                                <a:lnTo>
                                  <a:pt x="3103" y="749"/>
                                </a:lnTo>
                                <a:lnTo>
                                  <a:pt x="3099" y="739"/>
                                </a:lnTo>
                                <a:lnTo>
                                  <a:pt x="3093" y="729"/>
                                </a:lnTo>
                                <a:lnTo>
                                  <a:pt x="3083" y="720"/>
                                </a:lnTo>
                                <a:lnTo>
                                  <a:pt x="3071" y="727"/>
                                </a:lnTo>
                                <a:lnTo>
                                  <a:pt x="3065" y="741"/>
                                </a:lnTo>
                                <a:lnTo>
                                  <a:pt x="3058" y="755"/>
                                </a:lnTo>
                                <a:lnTo>
                                  <a:pt x="3051" y="769"/>
                                </a:lnTo>
                                <a:lnTo>
                                  <a:pt x="3044" y="784"/>
                                </a:lnTo>
                                <a:lnTo>
                                  <a:pt x="3037" y="798"/>
                                </a:lnTo>
                                <a:lnTo>
                                  <a:pt x="3031" y="813"/>
                                </a:lnTo>
                                <a:lnTo>
                                  <a:pt x="3024" y="830"/>
                                </a:lnTo>
                                <a:lnTo>
                                  <a:pt x="3019" y="845"/>
                                </a:lnTo>
                                <a:lnTo>
                                  <a:pt x="3014" y="868"/>
                                </a:lnTo>
                                <a:lnTo>
                                  <a:pt x="3009" y="887"/>
                                </a:lnTo>
                                <a:lnTo>
                                  <a:pt x="3005" y="907"/>
                                </a:lnTo>
                                <a:lnTo>
                                  <a:pt x="3003" y="925"/>
                                </a:lnTo>
                                <a:lnTo>
                                  <a:pt x="3002" y="942"/>
                                </a:lnTo>
                                <a:lnTo>
                                  <a:pt x="3002" y="959"/>
                                </a:lnTo>
                                <a:lnTo>
                                  <a:pt x="3003" y="975"/>
                                </a:lnTo>
                                <a:lnTo>
                                  <a:pt x="3005" y="994"/>
                                </a:lnTo>
                                <a:lnTo>
                                  <a:pt x="3009" y="1001"/>
                                </a:lnTo>
                                <a:lnTo>
                                  <a:pt x="3014" y="1008"/>
                                </a:lnTo>
                                <a:lnTo>
                                  <a:pt x="3021" y="1016"/>
                                </a:lnTo>
                                <a:lnTo>
                                  <a:pt x="3031" y="1023"/>
                                </a:lnTo>
                                <a:lnTo>
                                  <a:pt x="3052" y="1024"/>
                                </a:lnTo>
                                <a:lnTo>
                                  <a:pt x="3071" y="1020"/>
                                </a:lnTo>
                                <a:lnTo>
                                  <a:pt x="3090" y="1013"/>
                                </a:lnTo>
                                <a:lnTo>
                                  <a:pt x="3109" y="1002"/>
                                </a:lnTo>
                                <a:lnTo>
                                  <a:pt x="3125" y="989"/>
                                </a:lnTo>
                                <a:lnTo>
                                  <a:pt x="3140" y="975"/>
                                </a:lnTo>
                                <a:lnTo>
                                  <a:pt x="3155" y="960"/>
                                </a:lnTo>
                                <a:lnTo>
                                  <a:pt x="3168" y="946"/>
                                </a:lnTo>
                                <a:lnTo>
                                  <a:pt x="3182" y="926"/>
                                </a:lnTo>
                                <a:lnTo>
                                  <a:pt x="3197" y="908"/>
                                </a:lnTo>
                                <a:lnTo>
                                  <a:pt x="3212" y="892"/>
                                </a:lnTo>
                                <a:lnTo>
                                  <a:pt x="3230" y="875"/>
                                </a:lnTo>
                                <a:lnTo>
                                  <a:pt x="3247" y="858"/>
                                </a:lnTo>
                                <a:lnTo>
                                  <a:pt x="3266" y="844"/>
                                </a:lnTo>
                                <a:lnTo>
                                  <a:pt x="3284" y="829"/>
                                </a:lnTo>
                                <a:lnTo>
                                  <a:pt x="3303" y="815"/>
                                </a:lnTo>
                                <a:lnTo>
                                  <a:pt x="3323" y="802"/>
                                </a:lnTo>
                                <a:lnTo>
                                  <a:pt x="3344" y="788"/>
                                </a:lnTo>
                                <a:lnTo>
                                  <a:pt x="3365" y="777"/>
                                </a:lnTo>
                                <a:lnTo>
                                  <a:pt x="3385" y="764"/>
                                </a:lnTo>
                                <a:lnTo>
                                  <a:pt x="3407" y="753"/>
                                </a:lnTo>
                                <a:lnTo>
                                  <a:pt x="3427" y="742"/>
                                </a:lnTo>
                                <a:lnTo>
                                  <a:pt x="3449" y="731"/>
                                </a:lnTo>
                                <a:lnTo>
                                  <a:pt x="3469" y="720"/>
                                </a:lnTo>
                                <a:lnTo>
                                  <a:pt x="3469" y="708"/>
                                </a:lnTo>
                                <a:lnTo>
                                  <a:pt x="3459" y="697"/>
                                </a:lnTo>
                                <a:lnTo>
                                  <a:pt x="3447" y="690"/>
                                </a:lnTo>
                                <a:lnTo>
                                  <a:pt x="3434" y="685"/>
                                </a:lnTo>
                                <a:lnTo>
                                  <a:pt x="3420" y="683"/>
                                </a:lnTo>
                                <a:lnTo>
                                  <a:pt x="3404" y="682"/>
                                </a:lnTo>
                                <a:lnTo>
                                  <a:pt x="3388" y="682"/>
                                </a:lnTo>
                                <a:lnTo>
                                  <a:pt x="3372" y="683"/>
                                </a:lnTo>
                                <a:lnTo>
                                  <a:pt x="3357" y="683"/>
                                </a:lnTo>
                                <a:lnTo>
                                  <a:pt x="3346" y="669"/>
                                </a:lnTo>
                                <a:lnTo>
                                  <a:pt x="3346" y="662"/>
                                </a:lnTo>
                                <a:lnTo>
                                  <a:pt x="3348" y="657"/>
                                </a:lnTo>
                                <a:lnTo>
                                  <a:pt x="3349" y="650"/>
                                </a:lnTo>
                                <a:lnTo>
                                  <a:pt x="3352" y="644"/>
                                </a:lnTo>
                                <a:lnTo>
                                  <a:pt x="3354" y="637"/>
                                </a:lnTo>
                                <a:lnTo>
                                  <a:pt x="3357" y="630"/>
                                </a:lnTo>
                                <a:lnTo>
                                  <a:pt x="3358" y="623"/>
                                </a:lnTo>
                                <a:lnTo>
                                  <a:pt x="3359" y="615"/>
                                </a:lnTo>
                                <a:lnTo>
                                  <a:pt x="3378" y="604"/>
                                </a:lnTo>
                                <a:lnTo>
                                  <a:pt x="3397" y="593"/>
                                </a:lnTo>
                                <a:lnTo>
                                  <a:pt x="3417" y="586"/>
                                </a:lnTo>
                                <a:lnTo>
                                  <a:pt x="3437" y="579"/>
                                </a:lnTo>
                                <a:lnTo>
                                  <a:pt x="3459" y="573"/>
                                </a:lnTo>
                                <a:lnTo>
                                  <a:pt x="3480" y="569"/>
                                </a:lnTo>
                                <a:lnTo>
                                  <a:pt x="3504" y="566"/>
                                </a:lnTo>
                                <a:lnTo>
                                  <a:pt x="3527" y="565"/>
                                </a:lnTo>
                                <a:lnTo>
                                  <a:pt x="3550" y="563"/>
                                </a:lnTo>
                                <a:lnTo>
                                  <a:pt x="3573" y="565"/>
                                </a:lnTo>
                                <a:lnTo>
                                  <a:pt x="3596" y="566"/>
                                </a:lnTo>
                                <a:lnTo>
                                  <a:pt x="3620" y="567"/>
                                </a:lnTo>
                                <a:lnTo>
                                  <a:pt x="3643" y="570"/>
                                </a:lnTo>
                                <a:lnTo>
                                  <a:pt x="3666" y="574"/>
                                </a:lnTo>
                                <a:lnTo>
                                  <a:pt x="3689" y="579"/>
                                </a:lnTo>
                                <a:lnTo>
                                  <a:pt x="3713" y="583"/>
                                </a:lnTo>
                                <a:lnTo>
                                  <a:pt x="3720" y="587"/>
                                </a:lnTo>
                                <a:lnTo>
                                  <a:pt x="3728" y="590"/>
                                </a:lnTo>
                                <a:lnTo>
                                  <a:pt x="3737" y="593"/>
                                </a:lnTo>
                                <a:lnTo>
                                  <a:pt x="3746" y="597"/>
                                </a:lnTo>
                                <a:lnTo>
                                  <a:pt x="3754" y="599"/>
                                </a:lnTo>
                                <a:lnTo>
                                  <a:pt x="3763" y="604"/>
                                </a:lnTo>
                                <a:lnTo>
                                  <a:pt x="3770" y="609"/>
                                </a:lnTo>
                                <a:lnTo>
                                  <a:pt x="3776" y="615"/>
                                </a:lnTo>
                                <a:lnTo>
                                  <a:pt x="3774" y="623"/>
                                </a:lnTo>
                                <a:lnTo>
                                  <a:pt x="3773" y="630"/>
                                </a:lnTo>
                                <a:lnTo>
                                  <a:pt x="3770" y="637"/>
                                </a:lnTo>
                                <a:lnTo>
                                  <a:pt x="3766" y="646"/>
                                </a:lnTo>
                                <a:lnTo>
                                  <a:pt x="3762" y="653"/>
                                </a:lnTo>
                                <a:lnTo>
                                  <a:pt x="3757" y="661"/>
                                </a:lnTo>
                                <a:lnTo>
                                  <a:pt x="3753" y="671"/>
                                </a:lnTo>
                                <a:lnTo>
                                  <a:pt x="3750" y="681"/>
                                </a:lnTo>
                                <a:lnTo>
                                  <a:pt x="3737" y="686"/>
                                </a:lnTo>
                                <a:lnTo>
                                  <a:pt x="3724" y="692"/>
                                </a:lnTo>
                                <a:lnTo>
                                  <a:pt x="3710" y="697"/>
                                </a:lnTo>
                                <a:lnTo>
                                  <a:pt x="3695" y="703"/>
                                </a:lnTo>
                                <a:lnTo>
                                  <a:pt x="3681" y="708"/>
                                </a:lnTo>
                                <a:lnTo>
                                  <a:pt x="3666" y="715"/>
                                </a:lnTo>
                                <a:lnTo>
                                  <a:pt x="3653" y="722"/>
                                </a:lnTo>
                                <a:lnTo>
                                  <a:pt x="3639" y="731"/>
                                </a:lnTo>
                                <a:lnTo>
                                  <a:pt x="3639" y="741"/>
                                </a:lnTo>
                                <a:lnTo>
                                  <a:pt x="3648" y="750"/>
                                </a:lnTo>
                                <a:lnTo>
                                  <a:pt x="3659" y="757"/>
                                </a:lnTo>
                                <a:lnTo>
                                  <a:pt x="3672" y="763"/>
                                </a:lnTo>
                                <a:lnTo>
                                  <a:pt x="3687" y="766"/>
                                </a:lnTo>
                                <a:lnTo>
                                  <a:pt x="3702" y="769"/>
                                </a:lnTo>
                                <a:lnTo>
                                  <a:pt x="3717" y="767"/>
                                </a:lnTo>
                                <a:lnTo>
                                  <a:pt x="3731" y="766"/>
                                </a:lnTo>
                                <a:lnTo>
                                  <a:pt x="3746" y="763"/>
                                </a:lnTo>
                                <a:lnTo>
                                  <a:pt x="3757" y="762"/>
                                </a:lnTo>
                                <a:lnTo>
                                  <a:pt x="3767" y="757"/>
                                </a:lnTo>
                                <a:lnTo>
                                  <a:pt x="3776" y="752"/>
                                </a:lnTo>
                                <a:lnTo>
                                  <a:pt x="3785" y="746"/>
                                </a:lnTo>
                                <a:lnTo>
                                  <a:pt x="3792" y="738"/>
                                </a:lnTo>
                                <a:lnTo>
                                  <a:pt x="3799" y="729"/>
                                </a:lnTo>
                                <a:lnTo>
                                  <a:pt x="3805" y="720"/>
                                </a:lnTo>
                                <a:lnTo>
                                  <a:pt x="3809" y="708"/>
                                </a:lnTo>
                                <a:lnTo>
                                  <a:pt x="3806" y="668"/>
                                </a:lnTo>
                                <a:lnTo>
                                  <a:pt x="3802" y="626"/>
                                </a:lnTo>
                                <a:lnTo>
                                  <a:pt x="3798" y="586"/>
                                </a:lnTo>
                                <a:lnTo>
                                  <a:pt x="3792" y="545"/>
                                </a:lnTo>
                                <a:lnTo>
                                  <a:pt x="3786" y="503"/>
                                </a:lnTo>
                                <a:lnTo>
                                  <a:pt x="3780" y="463"/>
                                </a:lnTo>
                                <a:lnTo>
                                  <a:pt x="3773" y="422"/>
                                </a:lnTo>
                                <a:lnTo>
                                  <a:pt x="3766" y="381"/>
                                </a:lnTo>
                                <a:lnTo>
                                  <a:pt x="3760" y="340"/>
                                </a:lnTo>
                                <a:lnTo>
                                  <a:pt x="3754" y="299"/>
                                </a:lnTo>
                                <a:lnTo>
                                  <a:pt x="3749" y="259"/>
                                </a:lnTo>
                                <a:lnTo>
                                  <a:pt x="3744" y="217"/>
                                </a:lnTo>
                                <a:lnTo>
                                  <a:pt x="3740" y="176"/>
                                </a:lnTo>
                                <a:lnTo>
                                  <a:pt x="3737" y="134"/>
                                </a:lnTo>
                                <a:lnTo>
                                  <a:pt x="3736" y="94"/>
                                </a:lnTo>
                                <a:lnTo>
                                  <a:pt x="3736" y="52"/>
                                </a:lnTo>
                                <a:lnTo>
                                  <a:pt x="3753" y="43"/>
                                </a:lnTo>
                                <a:lnTo>
                                  <a:pt x="3762" y="61"/>
                                </a:lnTo>
                                <a:lnTo>
                                  <a:pt x="3772" y="80"/>
                                </a:lnTo>
                                <a:lnTo>
                                  <a:pt x="3783" y="95"/>
                                </a:lnTo>
                                <a:lnTo>
                                  <a:pt x="3793" y="112"/>
                                </a:lnTo>
                                <a:lnTo>
                                  <a:pt x="3803" y="129"/>
                                </a:lnTo>
                                <a:lnTo>
                                  <a:pt x="3813" y="145"/>
                                </a:lnTo>
                                <a:lnTo>
                                  <a:pt x="3823" y="163"/>
                                </a:lnTo>
                                <a:lnTo>
                                  <a:pt x="3831" y="184"/>
                                </a:lnTo>
                                <a:lnTo>
                                  <a:pt x="3826" y="190"/>
                                </a:lnTo>
                                <a:lnTo>
                                  <a:pt x="3818" y="190"/>
                                </a:lnTo>
                                <a:lnTo>
                                  <a:pt x="3809" y="189"/>
                                </a:lnTo>
                                <a:lnTo>
                                  <a:pt x="3802" y="184"/>
                                </a:lnTo>
                                <a:lnTo>
                                  <a:pt x="3795" y="187"/>
                                </a:lnTo>
                                <a:lnTo>
                                  <a:pt x="3799" y="229"/>
                                </a:lnTo>
                                <a:lnTo>
                                  <a:pt x="3805" y="272"/>
                                </a:lnTo>
                                <a:lnTo>
                                  <a:pt x="3809" y="316"/>
                                </a:lnTo>
                                <a:lnTo>
                                  <a:pt x="3815" y="359"/>
                                </a:lnTo>
                                <a:lnTo>
                                  <a:pt x="3819" y="402"/>
                                </a:lnTo>
                                <a:lnTo>
                                  <a:pt x="3823" y="447"/>
                                </a:lnTo>
                                <a:lnTo>
                                  <a:pt x="3826" y="490"/>
                                </a:lnTo>
                                <a:lnTo>
                                  <a:pt x="3831" y="535"/>
                                </a:lnTo>
                                <a:lnTo>
                                  <a:pt x="3832" y="579"/>
                                </a:lnTo>
                                <a:lnTo>
                                  <a:pt x="3835" y="623"/>
                                </a:lnTo>
                                <a:lnTo>
                                  <a:pt x="3835" y="668"/>
                                </a:lnTo>
                                <a:lnTo>
                                  <a:pt x="3835" y="711"/>
                                </a:lnTo>
                                <a:lnTo>
                                  <a:pt x="3834" y="756"/>
                                </a:lnTo>
                                <a:lnTo>
                                  <a:pt x="3832" y="801"/>
                                </a:lnTo>
                                <a:lnTo>
                                  <a:pt x="3828" y="844"/>
                                </a:lnTo>
                                <a:lnTo>
                                  <a:pt x="3823" y="889"/>
                                </a:lnTo>
                                <a:lnTo>
                                  <a:pt x="3826" y="896"/>
                                </a:lnTo>
                                <a:lnTo>
                                  <a:pt x="3829" y="903"/>
                                </a:lnTo>
                                <a:lnTo>
                                  <a:pt x="3832" y="910"/>
                                </a:lnTo>
                                <a:lnTo>
                                  <a:pt x="3836" y="915"/>
                                </a:lnTo>
                                <a:lnTo>
                                  <a:pt x="3839" y="922"/>
                                </a:lnTo>
                                <a:lnTo>
                                  <a:pt x="3844" y="929"/>
                                </a:lnTo>
                                <a:lnTo>
                                  <a:pt x="3848" y="936"/>
                                </a:lnTo>
                                <a:lnTo>
                                  <a:pt x="3854" y="943"/>
                                </a:lnTo>
                                <a:lnTo>
                                  <a:pt x="3860" y="945"/>
                                </a:lnTo>
                                <a:lnTo>
                                  <a:pt x="3864" y="946"/>
                                </a:lnTo>
                                <a:lnTo>
                                  <a:pt x="3868" y="949"/>
                                </a:lnTo>
                                <a:lnTo>
                                  <a:pt x="3872" y="952"/>
                                </a:lnTo>
                                <a:lnTo>
                                  <a:pt x="3878" y="954"/>
                                </a:lnTo>
                                <a:lnTo>
                                  <a:pt x="3884" y="956"/>
                                </a:lnTo>
                                <a:lnTo>
                                  <a:pt x="3890" y="957"/>
                                </a:lnTo>
                                <a:lnTo>
                                  <a:pt x="3898" y="957"/>
                                </a:lnTo>
                                <a:lnTo>
                                  <a:pt x="3914" y="947"/>
                                </a:lnTo>
                                <a:lnTo>
                                  <a:pt x="3929" y="935"/>
                                </a:lnTo>
                                <a:lnTo>
                                  <a:pt x="3939" y="920"/>
                                </a:lnTo>
                                <a:lnTo>
                                  <a:pt x="3949" y="903"/>
                                </a:lnTo>
                                <a:lnTo>
                                  <a:pt x="3958" y="885"/>
                                </a:lnTo>
                                <a:lnTo>
                                  <a:pt x="3965" y="865"/>
                                </a:lnTo>
                                <a:lnTo>
                                  <a:pt x="3972" y="844"/>
                                </a:lnTo>
                                <a:lnTo>
                                  <a:pt x="3981" y="824"/>
                                </a:lnTo>
                                <a:lnTo>
                                  <a:pt x="3973" y="819"/>
                                </a:lnTo>
                                <a:lnTo>
                                  <a:pt x="3968" y="812"/>
                                </a:lnTo>
                                <a:lnTo>
                                  <a:pt x="3962" y="802"/>
                                </a:lnTo>
                                <a:lnTo>
                                  <a:pt x="3958" y="791"/>
                                </a:lnTo>
                                <a:lnTo>
                                  <a:pt x="3953" y="641"/>
                                </a:lnTo>
                                <a:lnTo>
                                  <a:pt x="3950" y="602"/>
                                </a:lnTo>
                                <a:lnTo>
                                  <a:pt x="3946" y="565"/>
                                </a:lnTo>
                                <a:lnTo>
                                  <a:pt x="3940" y="527"/>
                                </a:lnTo>
                                <a:lnTo>
                                  <a:pt x="3934" y="489"/>
                                </a:lnTo>
                                <a:lnTo>
                                  <a:pt x="3929" y="451"/>
                                </a:lnTo>
                                <a:lnTo>
                                  <a:pt x="3923" y="414"/>
                                </a:lnTo>
                                <a:lnTo>
                                  <a:pt x="3917" y="376"/>
                                </a:lnTo>
                                <a:lnTo>
                                  <a:pt x="3911" y="340"/>
                                </a:lnTo>
                                <a:lnTo>
                                  <a:pt x="3906" y="302"/>
                                </a:lnTo>
                                <a:lnTo>
                                  <a:pt x="3900" y="266"/>
                                </a:lnTo>
                                <a:lnTo>
                                  <a:pt x="3897" y="229"/>
                                </a:lnTo>
                                <a:lnTo>
                                  <a:pt x="3894" y="193"/>
                                </a:lnTo>
                                <a:lnTo>
                                  <a:pt x="3893" y="158"/>
                                </a:lnTo>
                                <a:lnTo>
                                  <a:pt x="3893" y="122"/>
                                </a:lnTo>
                                <a:lnTo>
                                  <a:pt x="3894" y="87"/>
                                </a:lnTo>
                                <a:lnTo>
                                  <a:pt x="3898" y="52"/>
                                </a:lnTo>
                                <a:lnTo>
                                  <a:pt x="3913" y="52"/>
                                </a:lnTo>
                                <a:lnTo>
                                  <a:pt x="3924" y="66"/>
                                </a:lnTo>
                                <a:lnTo>
                                  <a:pt x="3936" y="80"/>
                                </a:lnTo>
                                <a:lnTo>
                                  <a:pt x="3947" y="95"/>
                                </a:lnTo>
                                <a:lnTo>
                                  <a:pt x="3958" y="110"/>
                                </a:lnTo>
                                <a:lnTo>
                                  <a:pt x="3968" y="129"/>
                                </a:lnTo>
                                <a:lnTo>
                                  <a:pt x="3975" y="147"/>
                                </a:lnTo>
                                <a:lnTo>
                                  <a:pt x="3981" y="166"/>
                                </a:lnTo>
                                <a:lnTo>
                                  <a:pt x="3983" y="187"/>
                                </a:lnTo>
                                <a:lnTo>
                                  <a:pt x="3973" y="191"/>
                                </a:lnTo>
                                <a:lnTo>
                                  <a:pt x="3965" y="187"/>
                                </a:lnTo>
                                <a:lnTo>
                                  <a:pt x="3955" y="182"/>
                                </a:lnTo>
                                <a:lnTo>
                                  <a:pt x="3942" y="180"/>
                                </a:lnTo>
                                <a:lnTo>
                                  <a:pt x="3943" y="219"/>
                                </a:lnTo>
                                <a:lnTo>
                                  <a:pt x="3946" y="257"/>
                                </a:lnTo>
                                <a:lnTo>
                                  <a:pt x="3950" y="296"/>
                                </a:lnTo>
                                <a:lnTo>
                                  <a:pt x="3956" y="335"/>
                                </a:lnTo>
                                <a:lnTo>
                                  <a:pt x="3962" y="373"/>
                                </a:lnTo>
                                <a:lnTo>
                                  <a:pt x="3968" y="412"/>
                                </a:lnTo>
                                <a:lnTo>
                                  <a:pt x="3975" y="451"/>
                                </a:lnTo>
                                <a:lnTo>
                                  <a:pt x="3981" y="490"/>
                                </a:lnTo>
                                <a:lnTo>
                                  <a:pt x="3986" y="530"/>
                                </a:lnTo>
                                <a:lnTo>
                                  <a:pt x="3991" y="567"/>
                                </a:lnTo>
                                <a:lnTo>
                                  <a:pt x="3995" y="606"/>
                                </a:lnTo>
                                <a:lnTo>
                                  <a:pt x="3998" y="646"/>
                                </a:lnTo>
                                <a:lnTo>
                                  <a:pt x="3999" y="685"/>
                                </a:lnTo>
                                <a:lnTo>
                                  <a:pt x="3998" y="724"/>
                                </a:lnTo>
                                <a:lnTo>
                                  <a:pt x="3995" y="763"/>
                                </a:lnTo>
                                <a:lnTo>
                                  <a:pt x="3991" y="802"/>
                                </a:lnTo>
                                <a:lnTo>
                                  <a:pt x="4002" y="791"/>
                                </a:lnTo>
                                <a:lnTo>
                                  <a:pt x="4014" y="780"/>
                                </a:lnTo>
                                <a:lnTo>
                                  <a:pt x="4027" y="769"/>
                                </a:lnTo>
                                <a:lnTo>
                                  <a:pt x="4038" y="756"/>
                                </a:lnTo>
                                <a:lnTo>
                                  <a:pt x="4051" y="746"/>
                                </a:lnTo>
                                <a:lnTo>
                                  <a:pt x="4066" y="736"/>
                                </a:lnTo>
                                <a:lnTo>
                                  <a:pt x="4080" y="727"/>
                                </a:lnTo>
                                <a:lnTo>
                                  <a:pt x="4094" y="720"/>
                                </a:lnTo>
                                <a:lnTo>
                                  <a:pt x="4103" y="720"/>
                                </a:lnTo>
                                <a:lnTo>
                                  <a:pt x="4110" y="720"/>
                                </a:lnTo>
                                <a:lnTo>
                                  <a:pt x="4117" y="721"/>
                                </a:lnTo>
                                <a:lnTo>
                                  <a:pt x="4128" y="722"/>
                                </a:lnTo>
                                <a:lnTo>
                                  <a:pt x="4141" y="743"/>
                                </a:lnTo>
                                <a:lnTo>
                                  <a:pt x="4154" y="766"/>
                                </a:lnTo>
                                <a:lnTo>
                                  <a:pt x="4168" y="788"/>
                                </a:lnTo>
                                <a:lnTo>
                                  <a:pt x="4182" y="809"/>
                                </a:lnTo>
                                <a:lnTo>
                                  <a:pt x="4198" y="829"/>
                                </a:lnTo>
                                <a:lnTo>
                                  <a:pt x="4217" y="844"/>
                                </a:lnTo>
                                <a:lnTo>
                                  <a:pt x="4239" y="857"/>
                                </a:lnTo>
                                <a:lnTo>
                                  <a:pt x="4266" y="864"/>
                                </a:lnTo>
                                <a:lnTo>
                                  <a:pt x="4288" y="864"/>
                                </a:lnTo>
                                <a:lnTo>
                                  <a:pt x="4311" y="864"/>
                                </a:lnTo>
                                <a:lnTo>
                                  <a:pt x="4332" y="861"/>
                                </a:lnTo>
                                <a:lnTo>
                                  <a:pt x="4355" y="855"/>
                                </a:lnTo>
                                <a:lnTo>
                                  <a:pt x="4377" y="850"/>
                                </a:lnTo>
                                <a:lnTo>
                                  <a:pt x="4397" y="841"/>
                                </a:lnTo>
                                <a:lnTo>
                                  <a:pt x="4416" y="831"/>
                                </a:lnTo>
                                <a:lnTo>
                                  <a:pt x="4433" y="820"/>
                                </a:lnTo>
                                <a:lnTo>
                                  <a:pt x="4443" y="799"/>
                                </a:lnTo>
                                <a:lnTo>
                                  <a:pt x="4430" y="767"/>
                                </a:lnTo>
                                <a:lnTo>
                                  <a:pt x="4416" y="736"/>
                                </a:lnTo>
                                <a:lnTo>
                                  <a:pt x="4400" y="707"/>
                                </a:lnTo>
                                <a:lnTo>
                                  <a:pt x="4381" y="679"/>
                                </a:lnTo>
                                <a:lnTo>
                                  <a:pt x="4360" y="651"/>
                                </a:lnTo>
                                <a:lnTo>
                                  <a:pt x="4338" y="626"/>
                                </a:lnTo>
                                <a:lnTo>
                                  <a:pt x="4315" y="601"/>
                                </a:lnTo>
                                <a:lnTo>
                                  <a:pt x="4290" y="576"/>
                                </a:lnTo>
                                <a:lnTo>
                                  <a:pt x="4264" y="552"/>
                                </a:lnTo>
                                <a:lnTo>
                                  <a:pt x="4239" y="530"/>
                                </a:lnTo>
                                <a:lnTo>
                                  <a:pt x="4213" y="506"/>
                                </a:lnTo>
                                <a:lnTo>
                                  <a:pt x="4185" y="484"/>
                                </a:lnTo>
                                <a:lnTo>
                                  <a:pt x="4158" y="461"/>
                                </a:lnTo>
                                <a:lnTo>
                                  <a:pt x="4130" y="439"/>
                                </a:lnTo>
                                <a:lnTo>
                                  <a:pt x="4103" y="415"/>
                                </a:lnTo>
                                <a:lnTo>
                                  <a:pt x="4077" y="393"/>
                                </a:lnTo>
                                <a:lnTo>
                                  <a:pt x="4071" y="387"/>
                                </a:lnTo>
                                <a:lnTo>
                                  <a:pt x="4066" y="381"/>
                                </a:lnTo>
                                <a:lnTo>
                                  <a:pt x="4061" y="375"/>
                                </a:lnTo>
                                <a:lnTo>
                                  <a:pt x="4057" y="365"/>
                                </a:lnTo>
                                <a:lnTo>
                                  <a:pt x="4054" y="345"/>
                                </a:lnTo>
                                <a:lnTo>
                                  <a:pt x="4054" y="324"/>
                                </a:lnTo>
                                <a:lnTo>
                                  <a:pt x="4056" y="303"/>
                                </a:lnTo>
                                <a:lnTo>
                                  <a:pt x="4060" y="282"/>
                                </a:lnTo>
                                <a:lnTo>
                                  <a:pt x="4067" y="263"/>
                                </a:lnTo>
                                <a:lnTo>
                                  <a:pt x="4076" y="245"/>
                                </a:lnTo>
                                <a:lnTo>
                                  <a:pt x="4087" y="229"/>
                                </a:lnTo>
                                <a:lnTo>
                                  <a:pt x="4102" y="217"/>
                                </a:lnTo>
                                <a:lnTo>
                                  <a:pt x="4132" y="196"/>
                                </a:lnTo>
                                <a:lnTo>
                                  <a:pt x="4164" y="176"/>
                                </a:lnTo>
                                <a:lnTo>
                                  <a:pt x="4195" y="158"/>
                                </a:lnTo>
                                <a:lnTo>
                                  <a:pt x="4228" y="141"/>
                                </a:lnTo>
                                <a:lnTo>
                                  <a:pt x="4263" y="126"/>
                                </a:lnTo>
                                <a:lnTo>
                                  <a:pt x="4298" y="112"/>
                                </a:lnTo>
                                <a:lnTo>
                                  <a:pt x="4332" y="98"/>
                                </a:lnTo>
                                <a:lnTo>
                                  <a:pt x="4368" y="85"/>
                                </a:lnTo>
                                <a:lnTo>
                                  <a:pt x="4404" y="73"/>
                                </a:lnTo>
                                <a:lnTo>
                                  <a:pt x="4440" y="61"/>
                                </a:lnTo>
                                <a:lnTo>
                                  <a:pt x="4476" y="50"/>
                                </a:lnTo>
                                <a:lnTo>
                                  <a:pt x="4514" y="39"/>
                                </a:lnTo>
                                <a:lnTo>
                                  <a:pt x="4550" y="29"/>
                                </a:lnTo>
                                <a:lnTo>
                                  <a:pt x="4586" y="20"/>
                                </a:lnTo>
                                <a:lnTo>
                                  <a:pt x="4623" y="10"/>
                                </a:lnTo>
                                <a:lnTo>
                                  <a:pt x="4659" y="0"/>
                                </a:lnTo>
                                <a:lnTo>
                                  <a:pt x="4665" y="0"/>
                                </a:lnTo>
                                <a:lnTo>
                                  <a:pt x="4669" y="0"/>
                                </a:lnTo>
                                <a:lnTo>
                                  <a:pt x="4675" y="0"/>
                                </a:lnTo>
                                <a:lnTo>
                                  <a:pt x="4680" y="1"/>
                                </a:lnTo>
                                <a:lnTo>
                                  <a:pt x="4685" y="1"/>
                                </a:lnTo>
                                <a:lnTo>
                                  <a:pt x="4691" y="4"/>
                                </a:lnTo>
                                <a:lnTo>
                                  <a:pt x="4697" y="6"/>
                                </a:lnTo>
                                <a:lnTo>
                                  <a:pt x="4704" y="8"/>
                                </a:lnTo>
                                <a:lnTo>
                                  <a:pt x="4710" y="15"/>
                                </a:lnTo>
                                <a:lnTo>
                                  <a:pt x="4716" y="21"/>
                                </a:lnTo>
                                <a:lnTo>
                                  <a:pt x="4720" y="29"/>
                                </a:lnTo>
                                <a:lnTo>
                                  <a:pt x="4726" y="41"/>
                                </a:lnTo>
                                <a:lnTo>
                                  <a:pt x="4723" y="61"/>
                                </a:lnTo>
                                <a:lnTo>
                                  <a:pt x="4718" y="82"/>
                                </a:lnTo>
                                <a:lnTo>
                                  <a:pt x="4711" y="101"/>
                                </a:lnTo>
                                <a:lnTo>
                                  <a:pt x="4704" y="120"/>
                                </a:lnTo>
                                <a:lnTo>
                                  <a:pt x="4694" y="138"/>
                                </a:lnTo>
                                <a:lnTo>
                                  <a:pt x="4684" y="157"/>
                                </a:lnTo>
                                <a:lnTo>
                                  <a:pt x="4674" y="173"/>
                                </a:lnTo>
                                <a:lnTo>
                                  <a:pt x="4662" y="190"/>
                                </a:lnTo>
                                <a:lnTo>
                                  <a:pt x="4649" y="207"/>
                                </a:lnTo>
                                <a:lnTo>
                                  <a:pt x="4636" y="224"/>
                                </a:lnTo>
                                <a:lnTo>
                                  <a:pt x="4623" y="240"/>
                                </a:lnTo>
                                <a:lnTo>
                                  <a:pt x="4610" y="257"/>
                                </a:lnTo>
                                <a:lnTo>
                                  <a:pt x="4596" y="272"/>
                                </a:lnTo>
                                <a:lnTo>
                                  <a:pt x="4583" y="289"/>
                                </a:lnTo>
                                <a:lnTo>
                                  <a:pt x="4570" y="307"/>
                                </a:lnTo>
                                <a:lnTo>
                                  <a:pt x="4558" y="324"/>
                                </a:lnTo>
                                <a:lnTo>
                                  <a:pt x="4551" y="320"/>
                                </a:lnTo>
                                <a:lnTo>
                                  <a:pt x="4553" y="302"/>
                                </a:lnTo>
                                <a:lnTo>
                                  <a:pt x="4558" y="285"/>
                                </a:lnTo>
                                <a:lnTo>
                                  <a:pt x="4567" y="268"/>
                                </a:lnTo>
                                <a:lnTo>
                                  <a:pt x="4576" y="252"/>
                                </a:lnTo>
                                <a:lnTo>
                                  <a:pt x="4587" y="236"/>
                                </a:lnTo>
                                <a:lnTo>
                                  <a:pt x="4597" y="221"/>
                                </a:lnTo>
                                <a:lnTo>
                                  <a:pt x="4609" y="207"/>
                                </a:lnTo>
                                <a:lnTo>
                                  <a:pt x="4618" y="191"/>
                                </a:lnTo>
                                <a:lnTo>
                                  <a:pt x="4628" y="177"/>
                                </a:lnTo>
                                <a:lnTo>
                                  <a:pt x="4636" y="165"/>
                                </a:lnTo>
                                <a:lnTo>
                                  <a:pt x="4645" y="155"/>
                                </a:lnTo>
                                <a:lnTo>
                                  <a:pt x="4654" y="145"/>
                                </a:lnTo>
                                <a:lnTo>
                                  <a:pt x="4661" y="136"/>
                                </a:lnTo>
                                <a:lnTo>
                                  <a:pt x="4667" y="126"/>
                                </a:lnTo>
                                <a:lnTo>
                                  <a:pt x="4672" y="117"/>
                                </a:lnTo>
                                <a:lnTo>
                                  <a:pt x="4677" y="108"/>
                                </a:lnTo>
                                <a:lnTo>
                                  <a:pt x="4674" y="98"/>
                                </a:lnTo>
                                <a:lnTo>
                                  <a:pt x="4651" y="87"/>
                                </a:lnTo>
                                <a:lnTo>
                                  <a:pt x="4626" y="82"/>
                                </a:lnTo>
                                <a:lnTo>
                                  <a:pt x="4600" y="84"/>
                                </a:lnTo>
                                <a:lnTo>
                                  <a:pt x="4574" y="89"/>
                                </a:lnTo>
                                <a:lnTo>
                                  <a:pt x="4547" y="99"/>
                                </a:lnTo>
                                <a:lnTo>
                                  <a:pt x="4518" y="108"/>
                                </a:lnTo>
                                <a:lnTo>
                                  <a:pt x="4491" y="117"/>
                                </a:lnTo>
                                <a:lnTo>
                                  <a:pt x="4462" y="123"/>
                                </a:lnTo>
                                <a:lnTo>
                                  <a:pt x="4437" y="133"/>
                                </a:lnTo>
                                <a:lnTo>
                                  <a:pt x="4414" y="143"/>
                                </a:lnTo>
                                <a:lnTo>
                                  <a:pt x="4390" y="151"/>
                                </a:lnTo>
                                <a:lnTo>
                                  <a:pt x="4364" y="161"/>
                                </a:lnTo>
                                <a:lnTo>
                                  <a:pt x="4339" y="169"/>
                                </a:lnTo>
                                <a:lnTo>
                                  <a:pt x="4315" y="179"/>
                                </a:lnTo>
                                <a:lnTo>
                                  <a:pt x="4290" y="187"/>
                                </a:lnTo>
                                <a:lnTo>
                                  <a:pt x="4266" y="197"/>
                                </a:lnTo>
                                <a:lnTo>
                                  <a:pt x="4243" y="207"/>
                                </a:lnTo>
                                <a:lnTo>
                                  <a:pt x="4218" y="217"/>
                                </a:lnTo>
                                <a:lnTo>
                                  <a:pt x="4195" y="228"/>
                                </a:lnTo>
                                <a:lnTo>
                                  <a:pt x="4174" y="239"/>
                                </a:lnTo>
                                <a:lnTo>
                                  <a:pt x="4152" y="252"/>
                                </a:lnTo>
                                <a:lnTo>
                                  <a:pt x="4130" y="266"/>
                                </a:lnTo>
                                <a:lnTo>
                                  <a:pt x="4110" y="279"/>
                                </a:lnTo>
                                <a:lnTo>
                                  <a:pt x="4092" y="295"/>
                                </a:lnTo>
                                <a:lnTo>
                                  <a:pt x="4130" y="323"/>
                                </a:lnTo>
                                <a:lnTo>
                                  <a:pt x="4169" y="351"/>
                                </a:lnTo>
                                <a:lnTo>
                                  <a:pt x="4210" y="380"/>
                                </a:lnTo>
                                <a:lnTo>
                                  <a:pt x="4252" y="409"/>
                                </a:lnTo>
                                <a:lnTo>
                                  <a:pt x="4293" y="440"/>
                                </a:lnTo>
                                <a:lnTo>
                                  <a:pt x="4335" y="472"/>
                                </a:lnTo>
                                <a:lnTo>
                                  <a:pt x="4378" y="503"/>
                                </a:lnTo>
                                <a:lnTo>
                                  <a:pt x="4422" y="537"/>
                                </a:lnTo>
                                <a:lnTo>
                                  <a:pt x="4463" y="569"/>
                                </a:lnTo>
                                <a:lnTo>
                                  <a:pt x="4507" y="602"/>
                                </a:lnTo>
                                <a:lnTo>
                                  <a:pt x="4548" y="636"/>
                                </a:lnTo>
                                <a:lnTo>
                                  <a:pt x="4590" y="671"/>
                                </a:lnTo>
                                <a:lnTo>
                                  <a:pt x="4632" y="704"/>
                                </a:lnTo>
                                <a:lnTo>
                                  <a:pt x="4672" y="739"/>
                                </a:lnTo>
                                <a:lnTo>
                                  <a:pt x="4713" y="774"/>
                                </a:lnTo>
                                <a:lnTo>
                                  <a:pt x="4752" y="809"/>
                                </a:lnTo>
                                <a:lnTo>
                                  <a:pt x="4769" y="816"/>
                                </a:lnTo>
                                <a:lnTo>
                                  <a:pt x="4788" y="823"/>
                                </a:lnTo>
                                <a:lnTo>
                                  <a:pt x="4808" y="827"/>
                                </a:lnTo>
                                <a:lnTo>
                                  <a:pt x="4829" y="829"/>
                                </a:lnTo>
                                <a:lnTo>
                                  <a:pt x="4851" y="827"/>
                                </a:lnTo>
                                <a:lnTo>
                                  <a:pt x="4871" y="824"/>
                                </a:lnTo>
                                <a:lnTo>
                                  <a:pt x="4890" y="819"/>
                                </a:lnTo>
                                <a:lnTo>
                                  <a:pt x="4907" y="809"/>
                                </a:lnTo>
                                <a:lnTo>
                                  <a:pt x="4912" y="763"/>
                                </a:lnTo>
                                <a:lnTo>
                                  <a:pt x="4913" y="717"/>
                                </a:lnTo>
                                <a:lnTo>
                                  <a:pt x="4913" y="671"/>
                                </a:lnTo>
                                <a:lnTo>
                                  <a:pt x="4910" y="623"/>
                                </a:lnTo>
                                <a:lnTo>
                                  <a:pt x="4904" y="576"/>
                                </a:lnTo>
                                <a:lnTo>
                                  <a:pt x="4899" y="530"/>
                                </a:lnTo>
                                <a:lnTo>
                                  <a:pt x="4893" y="482"/>
                                </a:lnTo>
                                <a:lnTo>
                                  <a:pt x="4886" y="435"/>
                                </a:lnTo>
                                <a:lnTo>
                                  <a:pt x="4878" y="387"/>
                                </a:lnTo>
                                <a:lnTo>
                                  <a:pt x="4871" y="340"/>
                                </a:lnTo>
                                <a:lnTo>
                                  <a:pt x="4867" y="292"/>
                                </a:lnTo>
                                <a:lnTo>
                                  <a:pt x="4863" y="245"/>
                                </a:lnTo>
                                <a:lnTo>
                                  <a:pt x="4860" y="197"/>
                                </a:lnTo>
                                <a:lnTo>
                                  <a:pt x="4860" y="150"/>
                                </a:lnTo>
                                <a:lnTo>
                                  <a:pt x="4861" y="102"/>
                                </a:lnTo>
                                <a:lnTo>
                                  <a:pt x="4867" y="54"/>
                                </a:lnTo>
                                <a:lnTo>
                                  <a:pt x="4886" y="54"/>
                                </a:lnTo>
                                <a:lnTo>
                                  <a:pt x="4899" y="102"/>
                                </a:lnTo>
                                <a:lnTo>
                                  <a:pt x="4910" y="150"/>
                                </a:lnTo>
                                <a:lnTo>
                                  <a:pt x="4917" y="198"/>
                                </a:lnTo>
                                <a:lnTo>
                                  <a:pt x="4925" y="249"/>
                                </a:lnTo>
                                <a:lnTo>
                                  <a:pt x="4929" y="299"/>
                                </a:lnTo>
                                <a:lnTo>
                                  <a:pt x="4933" y="349"/>
                                </a:lnTo>
                                <a:lnTo>
                                  <a:pt x="4936" y="400"/>
                                </a:lnTo>
                                <a:lnTo>
                                  <a:pt x="4939" y="450"/>
                                </a:lnTo>
                                <a:lnTo>
                                  <a:pt x="4943" y="500"/>
                                </a:lnTo>
                                <a:lnTo>
                                  <a:pt x="4949" y="549"/>
                                </a:lnTo>
                                <a:lnTo>
                                  <a:pt x="4955" y="598"/>
                                </a:lnTo>
                                <a:lnTo>
                                  <a:pt x="4963" y="644"/>
                                </a:lnTo>
                                <a:lnTo>
                                  <a:pt x="4975" y="690"/>
                                </a:lnTo>
                                <a:lnTo>
                                  <a:pt x="4989" y="736"/>
                                </a:lnTo>
                                <a:lnTo>
                                  <a:pt x="5008" y="778"/>
                                </a:lnTo>
                                <a:lnTo>
                                  <a:pt x="5030" y="820"/>
                                </a:lnTo>
                                <a:lnTo>
                                  <a:pt x="5041" y="826"/>
                                </a:lnTo>
                                <a:lnTo>
                                  <a:pt x="5054" y="831"/>
                                </a:lnTo>
                                <a:lnTo>
                                  <a:pt x="5069" y="836"/>
                                </a:lnTo>
                                <a:lnTo>
                                  <a:pt x="5083" y="837"/>
                                </a:lnTo>
                                <a:lnTo>
                                  <a:pt x="5099" y="837"/>
                                </a:lnTo>
                                <a:lnTo>
                                  <a:pt x="5115" y="836"/>
                                </a:lnTo>
                                <a:lnTo>
                                  <a:pt x="5128" y="831"/>
                                </a:lnTo>
                                <a:lnTo>
                                  <a:pt x="5141" y="824"/>
                                </a:lnTo>
                                <a:lnTo>
                                  <a:pt x="5158" y="817"/>
                                </a:lnTo>
                                <a:lnTo>
                                  <a:pt x="5171" y="808"/>
                                </a:lnTo>
                                <a:lnTo>
                                  <a:pt x="5183" y="795"/>
                                </a:lnTo>
                                <a:lnTo>
                                  <a:pt x="5193" y="781"/>
                                </a:lnTo>
                                <a:lnTo>
                                  <a:pt x="5203" y="767"/>
                                </a:lnTo>
                                <a:lnTo>
                                  <a:pt x="5214" y="753"/>
                                </a:lnTo>
                                <a:lnTo>
                                  <a:pt x="5227" y="741"/>
                                </a:lnTo>
                                <a:lnTo>
                                  <a:pt x="5244" y="731"/>
                                </a:lnTo>
                                <a:lnTo>
                                  <a:pt x="5262" y="753"/>
                                </a:lnTo>
                                <a:lnTo>
                                  <a:pt x="5282" y="773"/>
                                </a:lnTo>
                                <a:lnTo>
                                  <a:pt x="5305" y="791"/>
                                </a:lnTo>
                                <a:lnTo>
                                  <a:pt x="5331" y="805"/>
                                </a:lnTo>
                                <a:lnTo>
                                  <a:pt x="5360" y="816"/>
                                </a:lnTo>
                                <a:lnTo>
                                  <a:pt x="5390" y="822"/>
                                </a:lnTo>
                                <a:lnTo>
                                  <a:pt x="5422" y="822"/>
                                </a:lnTo>
                                <a:lnTo>
                                  <a:pt x="5456" y="816"/>
                                </a:lnTo>
                                <a:lnTo>
                                  <a:pt x="5465" y="815"/>
                                </a:lnTo>
                                <a:lnTo>
                                  <a:pt x="5475" y="812"/>
                                </a:lnTo>
                                <a:lnTo>
                                  <a:pt x="5485" y="809"/>
                                </a:lnTo>
                                <a:lnTo>
                                  <a:pt x="5495" y="805"/>
                                </a:lnTo>
                                <a:lnTo>
                                  <a:pt x="5507" y="801"/>
                                </a:lnTo>
                                <a:lnTo>
                                  <a:pt x="5515" y="795"/>
                                </a:lnTo>
                                <a:lnTo>
                                  <a:pt x="5526" y="790"/>
                                </a:lnTo>
                                <a:lnTo>
                                  <a:pt x="5534" y="784"/>
                                </a:lnTo>
                                <a:lnTo>
                                  <a:pt x="5541" y="773"/>
                                </a:lnTo>
                                <a:lnTo>
                                  <a:pt x="5538" y="725"/>
                                </a:lnTo>
                                <a:lnTo>
                                  <a:pt x="5536" y="679"/>
                                </a:lnTo>
                                <a:lnTo>
                                  <a:pt x="5531" y="632"/>
                                </a:lnTo>
                                <a:lnTo>
                                  <a:pt x="5526" y="584"/>
                                </a:lnTo>
                                <a:lnTo>
                                  <a:pt x="5518" y="538"/>
                                </a:lnTo>
                                <a:lnTo>
                                  <a:pt x="5513" y="490"/>
                                </a:lnTo>
                                <a:lnTo>
                                  <a:pt x="5505" y="444"/>
                                </a:lnTo>
                                <a:lnTo>
                                  <a:pt x="5500" y="398"/>
                                </a:lnTo>
                                <a:lnTo>
                                  <a:pt x="5494" y="352"/>
                                </a:lnTo>
                                <a:lnTo>
                                  <a:pt x="5488" y="306"/>
                                </a:lnTo>
                                <a:lnTo>
                                  <a:pt x="5484" y="261"/>
                                </a:lnTo>
                                <a:lnTo>
                                  <a:pt x="5482" y="217"/>
                                </a:lnTo>
                                <a:lnTo>
                                  <a:pt x="5481" y="172"/>
                                </a:lnTo>
                                <a:lnTo>
                                  <a:pt x="5482" y="129"/>
                                </a:lnTo>
                                <a:lnTo>
                                  <a:pt x="5487" y="85"/>
                                </a:lnTo>
                                <a:lnTo>
                                  <a:pt x="5492" y="43"/>
                                </a:lnTo>
                                <a:lnTo>
                                  <a:pt x="5502" y="60"/>
                                </a:lnTo>
                                <a:lnTo>
                                  <a:pt x="5513" y="77"/>
                                </a:lnTo>
                                <a:lnTo>
                                  <a:pt x="5524" y="95"/>
                                </a:lnTo>
                                <a:lnTo>
                                  <a:pt x="5534" y="113"/>
                                </a:lnTo>
                                <a:lnTo>
                                  <a:pt x="5544" y="133"/>
                                </a:lnTo>
                                <a:lnTo>
                                  <a:pt x="5553" y="152"/>
                                </a:lnTo>
                                <a:lnTo>
                                  <a:pt x="5563" y="173"/>
                                </a:lnTo>
                                <a:lnTo>
                                  <a:pt x="5572" y="194"/>
                                </a:lnTo>
                                <a:lnTo>
                                  <a:pt x="5567" y="205"/>
                                </a:lnTo>
                                <a:lnTo>
                                  <a:pt x="5560" y="210"/>
                                </a:lnTo>
                                <a:lnTo>
                                  <a:pt x="5553" y="208"/>
                                </a:lnTo>
                                <a:lnTo>
                                  <a:pt x="5544" y="203"/>
                                </a:lnTo>
                                <a:lnTo>
                                  <a:pt x="5537" y="198"/>
                                </a:lnTo>
                                <a:lnTo>
                                  <a:pt x="5527" y="210"/>
                                </a:lnTo>
                                <a:lnTo>
                                  <a:pt x="5598" y="727"/>
                                </a:lnTo>
                                <a:lnTo>
                                  <a:pt x="5616" y="738"/>
                                </a:lnTo>
                                <a:lnTo>
                                  <a:pt x="5629" y="734"/>
                                </a:lnTo>
                                <a:lnTo>
                                  <a:pt x="5642" y="731"/>
                                </a:lnTo>
                                <a:lnTo>
                                  <a:pt x="5654" y="728"/>
                                </a:lnTo>
                                <a:lnTo>
                                  <a:pt x="5667" y="727"/>
                                </a:lnTo>
                                <a:lnTo>
                                  <a:pt x="5680" y="727"/>
                                </a:lnTo>
                                <a:lnTo>
                                  <a:pt x="5693" y="728"/>
                                </a:lnTo>
                                <a:lnTo>
                                  <a:pt x="5704" y="732"/>
                                </a:lnTo>
                                <a:lnTo>
                                  <a:pt x="5716" y="738"/>
                                </a:lnTo>
                                <a:lnTo>
                                  <a:pt x="5726" y="746"/>
                                </a:lnTo>
                                <a:lnTo>
                                  <a:pt x="5734" y="755"/>
                                </a:lnTo>
                                <a:lnTo>
                                  <a:pt x="5742" y="766"/>
                                </a:lnTo>
                                <a:lnTo>
                                  <a:pt x="5750" y="777"/>
                                </a:lnTo>
                                <a:lnTo>
                                  <a:pt x="5749" y="797"/>
                                </a:lnTo>
                                <a:lnTo>
                                  <a:pt x="5747" y="817"/>
                                </a:lnTo>
                                <a:lnTo>
                                  <a:pt x="5743" y="838"/>
                                </a:lnTo>
                                <a:lnTo>
                                  <a:pt x="5737" y="858"/>
                                </a:lnTo>
                                <a:lnTo>
                                  <a:pt x="5730" y="878"/>
                                </a:lnTo>
                                <a:lnTo>
                                  <a:pt x="5720" y="894"/>
                                </a:lnTo>
                                <a:lnTo>
                                  <a:pt x="5709" y="910"/>
                                </a:lnTo>
                                <a:lnTo>
                                  <a:pt x="5694" y="921"/>
                                </a:lnTo>
                                <a:lnTo>
                                  <a:pt x="5688" y="921"/>
                                </a:lnTo>
                                <a:lnTo>
                                  <a:pt x="5683" y="921"/>
                                </a:lnTo>
                                <a:lnTo>
                                  <a:pt x="5675" y="922"/>
                                </a:lnTo>
                                <a:lnTo>
                                  <a:pt x="5668" y="921"/>
                                </a:lnTo>
                                <a:lnTo>
                                  <a:pt x="5660" y="921"/>
                                </a:lnTo>
                                <a:lnTo>
                                  <a:pt x="5652" y="920"/>
                                </a:lnTo>
                                <a:lnTo>
                                  <a:pt x="5645" y="918"/>
                                </a:lnTo>
                                <a:lnTo>
                                  <a:pt x="5638" y="914"/>
                                </a:lnTo>
                                <a:lnTo>
                                  <a:pt x="5625" y="908"/>
                                </a:lnTo>
                                <a:lnTo>
                                  <a:pt x="5615" y="900"/>
                                </a:lnTo>
                                <a:lnTo>
                                  <a:pt x="5606" y="892"/>
                                </a:lnTo>
                                <a:lnTo>
                                  <a:pt x="5598" y="883"/>
                                </a:lnTo>
                                <a:lnTo>
                                  <a:pt x="5589" y="873"/>
                                </a:lnTo>
                                <a:lnTo>
                                  <a:pt x="5580" y="864"/>
                                </a:lnTo>
                                <a:lnTo>
                                  <a:pt x="5572" y="854"/>
                                </a:lnTo>
                                <a:lnTo>
                                  <a:pt x="5560" y="845"/>
                                </a:lnTo>
                                <a:lnTo>
                                  <a:pt x="5537" y="859"/>
                                </a:lnTo>
                                <a:lnTo>
                                  <a:pt x="5513" y="873"/>
                                </a:lnTo>
                                <a:lnTo>
                                  <a:pt x="5487" y="885"/>
                                </a:lnTo>
                                <a:lnTo>
                                  <a:pt x="5458" y="894"/>
                                </a:lnTo>
                                <a:lnTo>
                                  <a:pt x="5429" y="903"/>
                                </a:lnTo>
                                <a:lnTo>
                                  <a:pt x="5399" y="907"/>
                                </a:lnTo>
                                <a:lnTo>
                                  <a:pt x="5368" y="908"/>
                                </a:lnTo>
                                <a:lnTo>
                                  <a:pt x="5338" y="907"/>
                                </a:lnTo>
                                <a:lnTo>
                                  <a:pt x="5331" y="913"/>
                                </a:lnTo>
                                <a:lnTo>
                                  <a:pt x="5325" y="920"/>
                                </a:lnTo>
                                <a:lnTo>
                                  <a:pt x="5322" y="929"/>
                                </a:lnTo>
                                <a:lnTo>
                                  <a:pt x="5318" y="939"/>
                                </a:lnTo>
                                <a:lnTo>
                                  <a:pt x="5315" y="950"/>
                                </a:lnTo>
                                <a:lnTo>
                                  <a:pt x="5311" y="960"/>
                                </a:lnTo>
                                <a:lnTo>
                                  <a:pt x="5305" y="968"/>
                                </a:lnTo>
                                <a:lnTo>
                                  <a:pt x="5296" y="975"/>
                                </a:lnTo>
                                <a:lnTo>
                                  <a:pt x="5275" y="978"/>
                                </a:lnTo>
                                <a:lnTo>
                                  <a:pt x="5260" y="968"/>
                                </a:lnTo>
                                <a:lnTo>
                                  <a:pt x="5249" y="956"/>
                                </a:lnTo>
                                <a:lnTo>
                                  <a:pt x="5239" y="942"/>
                                </a:lnTo>
                                <a:lnTo>
                                  <a:pt x="5230" y="926"/>
                                </a:lnTo>
                                <a:lnTo>
                                  <a:pt x="5223" y="911"/>
                                </a:lnTo>
                                <a:lnTo>
                                  <a:pt x="5217" y="893"/>
                                </a:lnTo>
                                <a:lnTo>
                                  <a:pt x="5213" y="875"/>
                                </a:lnTo>
                                <a:lnTo>
                                  <a:pt x="5208" y="857"/>
                                </a:lnTo>
                                <a:lnTo>
                                  <a:pt x="5188" y="871"/>
                                </a:lnTo>
                                <a:lnTo>
                                  <a:pt x="5168" y="885"/>
                                </a:lnTo>
                                <a:lnTo>
                                  <a:pt x="5148" y="897"/>
                                </a:lnTo>
                                <a:lnTo>
                                  <a:pt x="5126" y="908"/>
                                </a:lnTo>
                                <a:lnTo>
                                  <a:pt x="5103" y="915"/>
                                </a:lnTo>
                                <a:lnTo>
                                  <a:pt x="5080" y="920"/>
                                </a:lnTo>
                                <a:lnTo>
                                  <a:pt x="5054" y="920"/>
                                </a:lnTo>
                                <a:lnTo>
                                  <a:pt x="5027" y="914"/>
                                </a:lnTo>
                                <a:lnTo>
                                  <a:pt x="5012" y="908"/>
                                </a:lnTo>
                                <a:lnTo>
                                  <a:pt x="4999" y="900"/>
                                </a:lnTo>
                                <a:lnTo>
                                  <a:pt x="4987" y="890"/>
                                </a:lnTo>
                                <a:lnTo>
                                  <a:pt x="4976" y="879"/>
                                </a:lnTo>
                                <a:lnTo>
                                  <a:pt x="4966" y="866"/>
                                </a:lnTo>
                                <a:lnTo>
                                  <a:pt x="4958" y="852"/>
                                </a:lnTo>
                                <a:lnTo>
                                  <a:pt x="4949" y="838"/>
                                </a:lnTo>
                                <a:lnTo>
                                  <a:pt x="4940" y="824"/>
                                </a:lnTo>
                                <a:lnTo>
                                  <a:pt x="4935" y="838"/>
                                </a:lnTo>
                                <a:lnTo>
                                  <a:pt x="4929" y="851"/>
                                </a:lnTo>
                                <a:lnTo>
                                  <a:pt x="4923" y="864"/>
                                </a:lnTo>
                                <a:lnTo>
                                  <a:pt x="4916" y="876"/>
                                </a:lnTo>
                                <a:lnTo>
                                  <a:pt x="4907" y="887"/>
                                </a:lnTo>
                                <a:lnTo>
                                  <a:pt x="4896" y="897"/>
                                </a:lnTo>
                                <a:lnTo>
                                  <a:pt x="4883" y="904"/>
                                </a:lnTo>
                                <a:lnTo>
                                  <a:pt x="4867" y="910"/>
                                </a:lnTo>
                                <a:lnTo>
                                  <a:pt x="4845" y="915"/>
                                </a:lnTo>
                                <a:lnTo>
                                  <a:pt x="4822" y="918"/>
                                </a:lnTo>
                                <a:lnTo>
                                  <a:pt x="4801" y="917"/>
                                </a:lnTo>
                                <a:lnTo>
                                  <a:pt x="4778" y="913"/>
                                </a:lnTo>
                                <a:lnTo>
                                  <a:pt x="4756" y="906"/>
                                </a:lnTo>
                                <a:lnTo>
                                  <a:pt x="4737" y="896"/>
                                </a:lnTo>
                                <a:lnTo>
                                  <a:pt x="4718" y="883"/>
                                </a:lnTo>
                                <a:lnTo>
                                  <a:pt x="4704" y="871"/>
                                </a:lnTo>
                                <a:lnTo>
                                  <a:pt x="4677" y="847"/>
                                </a:lnTo>
                                <a:lnTo>
                                  <a:pt x="4648" y="822"/>
                                </a:lnTo>
                                <a:lnTo>
                                  <a:pt x="4620" y="798"/>
                                </a:lnTo>
                                <a:lnTo>
                                  <a:pt x="4593" y="773"/>
                                </a:lnTo>
                                <a:lnTo>
                                  <a:pt x="4564" y="748"/>
                                </a:lnTo>
                                <a:lnTo>
                                  <a:pt x="4537" y="722"/>
                                </a:lnTo>
                                <a:lnTo>
                                  <a:pt x="4508" y="696"/>
                                </a:lnTo>
                                <a:lnTo>
                                  <a:pt x="4481" y="669"/>
                                </a:lnTo>
                                <a:lnTo>
                                  <a:pt x="4475" y="664"/>
                                </a:lnTo>
                                <a:lnTo>
                                  <a:pt x="4469" y="658"/>
                                </a:lnTo>
                                <a:lnTo>
                                  <a:pt x="4460" y="654"/>
                                </a:lnTo>
                                <a:lnTo>
                                  <a:pt x="4450" y="651"/>
                                </a:lnTo>
                                <a:lnTo>
                                  <a:pt x="4448" y="657"/>
                                </a:lnTo>
                                <a:lnTo>
                                  <a:pt x="4448" y="664"/>
                                </a:lnTo>
                                <a:lnTo>
                                  <a:pt x="4448" y="672"/>
                                </a:lnTo>
                                <a:lnTo>
                                  <a:pt x="4448" y="681"/>
                                </a:lnTo>
                                <a:lnTo>
                                  <a:pt x="4458" y="700"/>
                                </a:lnTo>
                                <a:lnTo>
                                  <a:pt x="4465" y="722"/>
                                </a:lnTo>
                                <a:lnTo>
                                  <a:pt x="4471" y="746"/>
                                </a:lnTo>
                                <a:lnTo>
                                  <a:pt x="4473" y="770"/>
                                </a:lnTo>
                                <a:lnTo>
                                  <a:pt x="4473" y="795"/>
                                </a:lnTo>
                                <a:lnTo>
                                  <a:pt x="4471" y="819"/>
                                </a:lnTo>
                                <a:lnTo>
                                  <a:pt x="4465" y="843"/>
                                </a:lnTo>
                                <a:lnTo>
                                  <a:pt x="4455" y="864"/>
                                </a:lnTo>
                                <a:lnTo>
                                  <a:pt x="4443" y="883"/>
                                </a:lnTo>
                                <a:lnTo>
                                  <a:pt x="4427" y="900"/>
                                </a:lnTo>
                                <a:lnTo>
                                  <a:pt x="4409" y="914"/>
                                </a:lnTo>
                                <a:lnTo>
                                  <a:pt x="4387" y="925"/>
                                </a:lnTo>
                                <a:lnTo>
                                  <a:pt x="4362" y="935"/>
                                </a:lnTo>
                                <a:lnTo>
                                  <a:pt x="4338" y="942"/>
                                </a:lnTo>
                                <a:lnTo>
                                  <a:pt x="4312" y="947"/>
                                </a:lnTo>
                                <a:lnTo>
                                  <a:pt x="4288" y="950"/>
                                </a:lnTo>
                                <a:lnTo>
                                  <a:pt x="4262" y="947"/>
                                </a:lnTo>
                                <a:lnTo>
                                  <a:pt x="4237" y="943"/>
                                </a:lnTo>
                                <a:lnTo>
                                  <a:pt x="4215" y="936"/>
                                </a:lnTo>
                                <a:lnTo>
                                  <a:pt x="4197" y="928"/>
                                </a:lnTo>
                                <a:lnTo>
                                  <a:pt x="4179" y="918"/>
                                </a:lnTo>
                                <a:lnTo>
                                  <a:pt x="4165" y="906"/>
                                </a:lnTo>
                                <a:lnTo>
                                  <a:pt x="4154" y="892"/>
                                </a:lnTo>
                                <a:lnTo>
                                  <a:pt x="4143" y="875"/>
                                </a:lnTo>
                                <a:lnTo>
                                  <a:pt x="4136" y="868"/>
                                </a:lnTo>
                                <a:lnTo>
                                  <a:pt x="4130" y="859"/>
                                </a:lnTo>
                                <a:lnTo>
                                  <a:pt x="4126" y="850"/>
                                </a:lnTo>
                                <a:lnTo>
                                  <a:pt x="4123" y="840"/>
                                </a:lnTo>
                                <a:lnTo>
                                  <a:pt x="4119" y="831"/>
                                </a:lnTo>
                                <a:lnTo>
                                  <a:pt x="4113" y="822"/>
                                </a:lnTo>
                                <a:lnTo>
                                  <a:pt x="4107" y="813"/>
                                </a:lnTo>
                                <a:lnTo>
                                  <a:pt x="4099" y="806"/>
                                </a:lnTo>
                                <a:lnTo>
                                  <a:pt x="4084" y="808"/>
                                </a:lnTo>
                                <a:lnTo>
                                  <a:pt x="4071" y="812"/>
                                </a:lnTo>
                                <a:lnTo>
                                  <a:pt x="4060" y="817"/>
                                </a:lnTo>
                                <a:lnTo>
                                  <a:pt x="4048" y="826"/>
                                </a:lnTo>
                                <a:lnTo>
                                  <a:pt x="4037" y="836"/>
                                </a:lnTo>
                                <a:lnTo>
                                  <a:pt x="4027" y="847"/>
                                </a:lnTo>
                                <a:lnTo>
                                  <a:pt x="4018" y="858"/>
                                </a:lnTo>
                                <a:lnTo>
                                  <a:pt x="4009" y="871"/>
                                </a:lnTo>
                                <a:lnTo>
                                  <a:pt x="4002" y="885"/>
                                </a:lnTo>
                                <a:lnTo>
                                  <a:pt x="3995" y="899"/>
                                </a:lnTo>
                                <a:lnTo>
                                  <a:pt x="3988" y="913"/>
                                </a:lnTo>
                                <a:lnTo>
                                  <a:pt x="3979" y="928"/>
                                </a:lnTo>
                                <a:lnTo>
                                  <a:pt x="3972" y="942"/>
                                </a:lnTo>
                                <a:lnTo>
                                  <a:pt x="3963" y="957"/>
                                </a:lnTo>
                                <a:lnTo>
                                  <a:pt x="3955" y="974"/>
                                </a:lnTo>
                                <a:lnTo>
                                  <a:pt x="3946" y="989"/>
                                </a:lnTo>
                                <a:lnTo>
                                  <a:pt x="3940" y="992"/>
                                </a:lnTo>
                                <a:lnTo>
                                  <a:pt x="3933" y="998"/>
                                </a:lnTo>
                                <a:lnTo>
                                  <a:pt x="3926" y="1006"/>
                                </a:lnTo>
                                <a:lnTo>
                                  <a:pt x="3917" y="1015"/>
                                </a:lnTo>
                                <a:lnTo>
                                  <a:pt x="3909" y="1017"/>
                                </a:lnTo>
                                <a:lnTo>
                                  <a:pt x="3900" y="1019"/>
                                </a:lnTo>
                                <a:lnTo>
                                  <a:pt x="3893" y="1019"/>
                                </a:lnTo>
                                <a:lnTo>
                                  <a:pt x="3884" y="1019"/>
                                </a:lnTo>
                                <a:lnTo>
                                  <a:pt x="3877" y="1017"/>
                                </a:lnTo>
                                <a:lnTo>
                                  <a:pt x="3868" y="1017"/>
                                </a:lnTo>
                                <a:lnTo>
                                  <a:pt x="3860" y="1017"/>
                                </a:lnTo>
                                <a:lnTo>
                                  <a:pt x="3851" y="1019"/>
                                </a:lnTo>
                                <a:lnTo>
                                  <a:pt x="3823" y="994"/>
                                </a:lnTo>
                                <a:lnTo>
                                  <a:pt x="3818" y="978"/>
                                </a:lnTo>
                                <a:lnTo>
                                  <a:pt x="3811" y="961"/>
                                </a:lnTo>
                                <a:lnTo>
                                  <a:pt x="3805" y="945"/>
                                </a:lnTo>
                                <a:lnTo>
                                  <a:pt x="3800" y="926"/>
                                </a:lnTo>
                                <a:lnTo>
                                  <a:pt x="3796" y="908"/>
                                </a:lnTo>
                                <a:lnTo>
                                  <a:pt x="3793" y="890"/>
                                </a:lnTo>
                                <a:lnTo>
                                  <a:pt x="3790" y="871"/>
                                </a:lnTo>
                                <a:lnTo>
                                  <a:pt x="3790" y="852"/>
                                </a:lnTo>
                                <a:lnTo>
                                  <a:pt x="3780" y="836"/>
                                </a:lnTo>
                                <a:lnTo>
                                  <a:pt x="3769" y="836"/>
                                </a:lnTo>
                                <a:lnTo>
                                  <a:pt x="3759" y="843"/>
                                </a:lnTo>
                                <a:lnTo>
                                  <a:pt x="3747" y="848"/>
                                </a:lnTo>
                                <a:lnTo>
                                  <a:pt x="3734" y="852"/>
                                </a:lnTo>
                                <a:lnTo>
                                  <a:pt x="3720" y="855"/>
                                </a:lnTo>
                                <a:lnTo>
                                  <a:pt x="3705" y="858"/>
                                </a:lnTo>
                                <a:lnTo>
                                  <a:pt x="3691" y="858"/>
                                </a:lnTo>
                                <a:lnTo>
                                  <a:pt x="3676" y="859"/>
                                </a:lnTo>
                                <a:lnTo>
                                  <a:pt x="3661" y="859"/>
                                </a:lnTo>
                                <a:lnTo>
                                  <a:pt x="3646" y="851"/>
                                </a:lnTo>
                                <a:lnTo>
                                  <a:pt x="3630" y="841"/>
                                </a:lnTo>
                                <a:lnTo>
                                  <a:pt x="3616" y="833"/>
                                </a:lnTo>
                                <a:lnTo>
                                  <a:pt x="3602" y="823"/>
                                </a:lnTo>
                                <a:lnTo>
                                  <a:pt x="3587" y="813"/>
                                </a:lnTo>
                                <a:lnTo>
                                  <a:pt x="3574" y="804"/>
                                </a:lnTo>
                                <a:lnTo>
                                  <a:pt x="3560" y="792"/>
                                </a:lnTo>
                                <a:lnTo>
                                  <a:pt x="3545" y="781"/>
                                </a:lnTo>
                                <a:lnTo>
                                  <a:pt x="3517" y="790"/>
                                </a:lnTo>
                                <a:lnTo>
                                  <a:pt x="3488" y="799"/>
                                </a:lnTo>
                                <a:lnTo>
                                  <a:pt x="3459" y="811"/>
                                </a:lnTo>
                                <a:lnTo>
                                  <a:pt x="3433" y="822"/>
                                </a:lnTo>
                                <a:lnTo>
                                  <a:pt x="3406" y="834"/>
                                </a:lnTo>
                                <a:lnTo>
                                  <a:pt x="3381" y="847"/>
                                </a:lnTo>
                                <a:lnTo>
                                  <a:pt x="3357" y="861"/>
                                </a:lnTo>
                                <a:lnTo>
                                  <a:pt x="3332" y="876"/>
                                </a:lnTo>
                                <a:lnTo>
                                  <a:pt x="3309" y="893"/>
                                </a:lnTo>
                                <a:lnTo>
                                  <a:pt x="3287" y="910"/>
                                </a:lnTo>
                                <a:lnTo>
                                  <a:pt x="3266" y="928"/>
                                </a:lnTo>
                                <a:lnTo>
                                  <a:pt x="3244" y="947"/>
                                </a:lnTo>
                                <a:lnTo>
                                  <a:pt x="3225" y="968"/>
                                </a:lnTo>
                                <a:lnTo>
                                  <a:pt x="3205" y="991"/>
                                </a:lnTo>
                                <a:lnTo>
                                  <a:pt x="3188" y="1015"/>
                                </a:lnTo>
                                <a:lnTo>
                                  <a:pt x="3171" y="1040"/>
                                </a:lnTo>
                                <a:lnTo>
                                  <a:pt x="3162" y="1047"/>
                                </a:lnTo>
                                <a:lnTo>
                                  <a:pt x="3153" y="1054"/>
                                </a:lnTo>
                                <a:lnTo>
                                  <a:pt x="3145" y="1061"/>
                                </a:lnTo>
                                <a:lnTo>
                                  <a:pt x="3136" y="1066"/>
                                </a:lnTo>
                                <a:lnTo>
                                  <a:pt x="3127" y="1072"/>
                                </a:lnTo>
                                <a:lnTo>
                                  <a:pt x="3117" y="1077"/>
                                </a:lnTo>
                                <a:lnTo>
                                  <a:pt x="3106" y="1080"/>
                                </a:lnTo>
                                <a:lnTo>
                                  <a:pt x="3093" y="1083"/>
                                </a:lnTo>
                                <a:lnTo>
                                  <a:pt x="3083" y="10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548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52" y="105"/>
                                </a:moveTo>
                                <a:lnTo>
                                  <a:pt x="41" y="102"/>
                                </a:lnTo>
                                <a:lnTo>
                                  <a:pt x="31" y="95"/>
                                </a:lnTo>
                                <a:lnTo>
                                  <a:pt x="22" y="87"/>
                                </a:lnTo>
                                <a:lnTo>
                                  <a:pt x="12" y="80"/>
                                </a:lnTo>
                                <a:lnTo>
                                  <a:pt x="0" y="57"/>
                                </a:lnTo>
                                <a:lnTo>
                                  <a:pt x="0" y="50"/>
                                </a:lnTo>
                                <a:lnTo>
                                  <a:pt x="2" y="43"/>
                                </a:lnTo>
                                <a:lnTo>
                                  <a:pt x="3" y="36"/>
                                </a:lnTo>
                                <a:lnTo>
                                  <a:pt x="6" y="29"/>
                                </a:lnTo>
                                <a:lnTo>
                                  <a:pt x="11" y="22"/>
                                </a:lnTo>
                                <a:lnTo>
                                  <a:pt x="15" y="15"/>
                                </a:lnTo>
                                <a:lnTo>
                                  <a:pt x="19" y="8"/>
                                </a:lnTo>
                                <a:lnTo>
                                  <a:pt x="26" y="3"/>
                                </a:lnTo>
                                <a:lnTo>
                                  <a:pt x="49" y="0"/>
                                </a:lnTo>
                                <a:lnTo>
                                  <a:pt x="58" y="4"/>
                                </a:lnTo>
                                <a:lnTo>
                                  <a:pt x="68" y="12"/>
                                </a:lnTo>
                                <a:lnTo>
                                  <a:pt x="77" y="22"/>
                                </a:lnTo>
                                <a:lnTo>
                                  <a:pt x="90" y="32"/>
                                </a:lnTo>
                                <a:lnTo>
                                  <a:pt x="97" y="53"/>
                                </a:lnTo>
                                <a:lnTo>
                                  <a:pt x="97" y="60"/>
                                </a:lnTo>
                                <a:lnTo>
                                  <a:pt x="96" y="66"/>
                                </a:lnTo>
                                <a:lnTo>
                                  <a:pt x="93" y="71"/>
                                </a:lnTo>
                                <a:lnTo>
                                  <a:pt x="90" y="77"/>
                                </a:lnTo>
                                <a:lnTo>
                                  <a:pt x="87" y="81"/>
                                </a:lnTo>
                                <a:lnTo>
                                  <a:pt x="84" y="87"/>
                                </a:lnTo>
                                <a:lnTo>
                                  <a:pt x="81" y="92"/>
                                </a:lnTo>
                                <a:lnTo>
                                  <a:pt x="78" y="98"/>
                                </a:lnTo>
                                <a:lnTo>
                                  <a:pt x="5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44000"/>
                            <a:ext cx="33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67">
                                <a:moveTo>
                                  <a:pt x="36" y="167"/>
                                </a:moveTo>
                                <a:lnTo>
                                  <a:pt x="15" y="156"/>
                                </a:lnTo>
                                <a:lnTo>
                                  <a:pt x="12" y="149"/>
                                </a:lnTo>
                                <a:lnTo>
                                  <a:pt x="10" y="143"/>
                                </a:lnTo>
                                <a:lnTo>
                                  <a:pt x="10" y="136"/>
                                </a:lnTo>
                                <a:lnTo>
                                  <a:pt x="10" y="130"/>
                                </a:lnTo>
                                <a:lnTo>
                                  <a:pt x="12" y="123"/>
                                </a:lnTo>
                                <a:lnTo>
                                  <a:pt x="15" y="116"/>
                                </a:lnTo>
                                <a:lnTo>
                                  <a:pt x="16" y="109"/>
                                </a:lnTo>
                                <a:lnTo>
                                  <a:pt x="18" y="101"/>
                                </a:lnTo>
                                <a:lnTo>
                                  <a:pt x="18" y="94"/>
                                </a:lnTo>
                                <a:lnTo>
                                  <a:pt x="16" y="88"/>
                                </a:lnTo>
                                <a:lnTo>
                                  <a:pt x="15" y="83"/>
                                </a:lnTo>
                                <a:lnTo>
                                  <a:pt x="12" y="79"/>
                                </a:lnTo>
                                <a:lnTo>
                                  <a:pt x="9" y="73"/>
                                </a:lnTo>
                                <a:lnTo>
                                  <a:pt x="6" y="69"/>
                                </a:lnTo>
                                <a:lnTo>
                                  <a:pt x="3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3" y="42"/>
                                </a:lnTo>
                                <a:lnTo>
                                  <a:pt x="8" y="35"/>
                                </a:lnTo>
                                <a:lnTo>
                                  <a:pt x="12" y="30"/>
                                </a:lnTo>
                                <a:lnTo>
                                  <a:pt x="16" y="23"/>
                                </a:lnTo>
                                <a:lnTo>
                                  <a:pt x="22" y="16"/>
                                </a:lnTo>
                                <a:lnTo>
                                  <a:pt x="29" y="10"/>
                                </a:lnTo>
                                <a:lnTo>
                                  <a:pt x="36" y="5"/>
                                </a:lnTo>
                                <a:lnTo>
                                  <a:pt x="44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9"/>
                                </a:lnTo>
                                <a:lnTo>
                                  <a:pt x="74" y="16"/>
                                </a:lnTo>
                                <a:lnTo>
                                  <a:pt x="74" y="26"/>
                                </a:lnTo>
                                <a:lnTo>
                                  <a:pt x="74" y="37"/>
                                </a:lnTo>
                                <a:lnTo>
                                  <a:pt x="95" y="48"/>
                                </a:lnTo>
                                <a:lnTo>
                                  <a:pt x="100" y="58"/>
                                </a:lnTo>
                                <a:lnTo>
                                  <a:pt x="95" y="69"/>
                                </a:lnTo>
                                <a:lnTo>
                                  <a:pt x="90" y="74"/>
                                </a:lnTo>
                                <a:lnTo>
                                  <a:pt x="82" y="80"/>
                                </a:lnTo>
                                <a:lnTo>
                                  <a:pt x="75" y="84"/>
                                </a:lnTo>
                                <a:lnTo>
                                  <a:pt x="69" y="88"/>
                                </a:lnTo>
                                <a:lnTo>
                                  <a:pt x="62" y="93"/>
                                </a:lnTo>
                                <a:lnTo>
                                  <a:pt x="57" y="97"/>
                                </a:lnTo>
                                <a:lnTo>
                                  <a:pt x="51" y="104"/>
                                </a:lnTo>
                                <a:lnTo>
                                  <a:pt x="48" y="112"/>
                                </a:lnTo>
                                <a:lnTo>
                                  <a:pt x="51" y="123"/>
                                </a:lnTo>
                                <a:lnTo>
                                  <a:pt x="68" y="130"/>
                                </a:lnTo>
                                <a:lnTo>
                                  <a:pt x="84" y="133"/>
                                </a:lnTo>
                                <a:lnTo>
                                  <a:pt x="101" y="132"/>
                                </a:lnTo>
                                <a:lnTo>
                                  <a:pt x="118" y="128"/>
                                </a:lnTo>
                                <a:lnTo>
                                  <a:pt x="134" y="121"/>
                                </a:lnTo>
                                <a:lnTo>
                                  <a:pt x="152" y="111"/>
                                </a:lnTo>
                                <a:lnTo>
                                  <a:pt x="167" y="102"/>
                                </a:lnTo>
                                <a:lnTo>
                                  <a:pt x="185" y="94"/>
                                </a:lnTo>
                                <a:lnTo>
                                  <a:pt x="189" y="112"/>
                                </a:lnTo>
                                <a:lnTo>
                                  <a:pt x="176" y="128"/>
                                </a:lnTo>
                                <a:lnTo>
                                  <a:pt x="160" y="140"/>
                                </a:lnTo>
                                <a:lnTo>
                                  <a:pt x="143" y="150"/>
                                </a:lnTo>
                                <a:lnTo>
                                  <a:pt x="124" y="157"/>
                                </a:lnTo>
                                <a:lnTo>
                                  <a:pt x="103" y="163"/>
                                </a:lnTo>
                                <a:lnTo>
                                  <a:pt x="81" y="167"/>
                                </a:lnTo>
                                <a:lnTo>
                                  <a:pt x="58" y="167"/>
                                </a:lnTo>
                                <a:lnTo>
                                  <a:pt x="3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4616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1">
                                <a:moveTo>
                                  <a:pt x="0" y="151"/>
                                </a:moveTo>
                                <a:lnTo>
                                  <a:pt x="1" y="137"/>
                                </a:lnTo>
                                <a:lnTo>
                                  <a:pt x="7" y="124"/>
                                </a:lnTo>
                                <a:lnTo>
                                  <a:pt x="16" y="113"/>
                                </a:lnTo>
                                <a:lnTo>
                                  <a:pt x="25" y="102"/>
                                </a:lnTo>
                                <a:lnTo>
                                  <a:pt x="35" y="92"/>
                                </a:lnTo>
                                <a:lnTo>
                                  <a:pt x="43" y="79"/>
                                </a:lnTo>
                                <a:lnTo>
                                  <a:pt x="49" y="67"/>
                                </a:lnTo>
                                <a:lnTo>
                                  <a:pt x="52" y="53"/>
                                </a:lnTo>
                                <a:lnTo>
                                  <a:pt x="48" y="49"/>
                                </a:lnTo>
                                <a:lnTo>
                                  <a:pt x="40" y="47"/>
                                </a:lnTo>
                                <a:lnTo>
                                  <a:pt x="30" y="47"/>
                                </a:lnTo>
                                <a:lnTo>
                                  <a:pt x="19" y="50"/>
                                </a:lnTo>
                                <a:lnTo>
                                  <a:pt x="12" y="32"/>
                                </a:lnTo>
                                <a:lnTo>
                                  <a:pt x="26" y="11"/>
                                </a:lnTo>
                                <a:lnTo>
                                  <a:pt x="30" y="7"/>
                                </a:lnTo>
                                <a:lnTo>
                                  <a:pt x="39" y="4"/>
                                </a:lnTo>
                                <a:lnTo>
                                  <a:pt x="49" y="1"/>
                                </a:lnTo>
                                <a:lnTo>
                                  <a:pt x="61" y="0"/>
                                </a:lnTo>
                                <a:lnTo>
                                  <a:pt x="65" y="5"/>
                                </a:lnTo>
                                <a:lnTo>
                                  <a:pt x="69" y="12"/>
                                </a:lnTo>
                                <a:lnTo>
                                  <a:pt x="75" y="21"/>
                                </a:lnTo>
                                <a:lnTo>
                                  <a:pt x="82" y="28"/>
                                </a:lnTo>
                                <a:lnTo>
                                  <a:pt x="79" y="46"/>
                                </a:lnTo>
                                <a:lnTo>
                                  <a:pt x="75" y="65"/>
                                </a:lnTo>
                                <a:lnTo>
                                  <a:pt x="68" y="83"/>
                                </a:lnTo>
                                <a:lnTo>
                                  <a:pt x="58" y="102"/>
                                </a:lnTo>
                                <a:lnTo>
                                  <a:pt x="46" y="118"/>
                                </a:lnTo>
                                <a:lnTo>
                                  <a:pt x="33" y="132"/>
                                </a:lnTo>
                                <a:lnTo>
                                  <a:pt x="17" y="144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5228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5">
                                <a:moveTo>
                                  <a:pt x="0" y="115"/>
                                </a:moveTo>
                                <a:lnTo>
                                  <a:pt x="3" y="108"/>
                                </a:lnTo>
                                <a:lnTo>
                                  <a:pt x="7" y="101"/>
                                </a:lnTo>
                                <a:lnTo>
                                  <a:pt x="11" y="94"/>
                                </a:lnTo>
                                <a:lnTo>
                                  <a:pt x="16" y="88"/>
                                </a:lnTo>
                                <a:lnTo>
                                  <a:pt x="20" y="81"/>
                                </a:lnTo>
                                <a:lnTo>
                                  <a:pt x="24" y="75"/>
                                </a:lnTo>
                                <a:lnTo>
                                  <a:pt x="29" y="68"/>
                                </a:lnTo>
                                <a:lnTo>
                                  <a:pt x="33" y="60"/>
                                </a:lnTo>
                                <a:lnTo>
                                  <a:pt x="30" y="52"/>
                                </a:lnTo>
                                <a:lnTo>
                                  <a:pt x="22" y="46"/>
                                </a:lnTo>
                                <a:lnTo>
                                  <a:pt x="14" y="42"/>
                                </a:lnTo>
                                <a:lnTo>
                                  <a:pt x="9" y="32"/>
                                </a:lnTo>
                                <a:lnTo>
                                  <a:pt x="19" y="10"/>
                                </a:lnTo>
                                <a:lnTo>
                                  <a:pt x="23" y="7"/>
                                </a:lnTo>
                                <a:lnTo>
                                  <a:pt x="32" y="4"/>
                                </a:lnTo>
                                <a:lnTo>
                                  <a:pt x="42" y="1"/>
                                </a:lnTo>
                                <a:lnTo>
                                  <a:pt x="53" y="0"/>
                                </a:lnTo>
                                <a:lnTo>
                                  <a:pt x="59" y="7"/>
                                </a:lnTo>
                                <a:lnTo>
                                  <a:pt x="62" y="22"/>
                                </a:lnTo>
                                <a:lnTo>
                                  <a:pt x="60" y="36"/>
                                </a:lnTo>
                                <a:lnTo>
                                  <a:pt x="58" y="50"/>
                                </a:lnTo>
                                <a:lnTo>
                                  <a:pt x="52" y="63"/>
                                </a:lnTo>
                                <a:lnTo>
                                  <a:pt x="45" y="75"/>
                                </a:lnTo>
                                <a:lnTo>
                                  <a:pt x="34" y="88"/>
                                </a:lnTo>
                                <a:lnTo>
                                  <a:pt x="26" y="99"/>
                                </a:lnTo>
                                <a:lnTo>
                                  <a:pt x="16" y="112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52280"/>
                            <a:ext cx="39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57" y="112"/>
                                </a:moveTo>
                                <a:lnTo>
                                  <a:pt x="51" y="108"/>
                                </a:lnTo>
                                <a:lnTo>
                                  <a:pt x="44" y="103"/>
                                </a:lnTo>
                                <a:lnTo>
                                  <a:pt x="36" y="99"/>
                                </a:lnTo>
                                <a:lnTo>
                                  <a:pt x="29" y="94"/>
                                </a:lnTo>
                                <a:lnTo>
                                  <a:pt x="22" y="88"/>
                                </a:lnTo>
                                <a:lnTo>
                                  <a:pt x="15" y="82"/>
                                </a:lnTo>
                                <a:lnTo>
                                  <a:pt x="8" y="75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2" y="56"/>
                                </a:lnTo>
                                <a:lnTo>
                                  <a:pt x="2" y="50"/>
                                </a:lnTo>
                                <a:lnTo>
                                  <a:pt x="3" y="45"/>
                                </a:lnTo>
                                <a:lnTo>
                                  <a:pt x="6" y="39"/>
                                </a:lnTo>
                                <a:lnTo>
                                  <a:pt x="8" y="33"/>
                                </a:lnTo>
                                <a:lnTo>
                                  <a:pt x="12" y="29"/>
                                </a:lnTo>
                                <a:lnTo>
                                  <a:pt x="15" y="25"/>
                                </a:lnTo>
                                <a:lnTo>
                                  <a:pt x="38" y="14"/>
                                </a:lnTo>
                                <a:lnTo>
                                  <a:pt x="46" y="15"/>
                                </a:lnTo>
                                <a:lnTo>
                                  <a:pt x="57" y="18"/>
                                </a:lnTo>
                                <a:lnTo>
                                  <a:pt x="65" y="22"/>
                                </a:lnTo>
                                <a:lnTo>
                                  <a:pt x="72" y="26"/>
                                </a:lnTo>
                                <a:lnTo>
                                  <a:pt x="81" y="31"/>
                                </a:lnTo>
                                <a:lnTo>
                                  <a:pt x="91" y="33"/>
                                </a:lnTo>
                                <a:lnTo>
                                  <a:pt x="101" y="36"/>
                                </a:lnTo>
                                <a:lnTo>
                                  <a:pt x="111" y="39"/>
                                </a:lnTo>
                                <a:lnTo>
                                  <a:pt x="117" y="35"/>
                                </a:lnTo>
                                <a:lnTo>
                                  <a:pt x="121" y="29"/>
                                </a:lnTo>
                                <a:lnTo>
                                  <a:pt x="126" y="24"/>
                                </a:lnTo>
                                <a:lnTo>
                                  <a:pt x="130" y="18"/>
                                </a:lnTo>
                                <a:lnTo>
                                  <a:pt x="134" y="13"/>
                                </a:lnTo>
                                <a:lnTo>
                                  <a:pt x="140" y="7"/>
                                </a:lnTo>
                                <a:lnTo>
                                  <a:pt x="146" y="3"/>
                                </a:lnTo>
                                <a:lnTo>
                                  <a:pt x="155" y="0"/>
                                </a:lnTo>
                                <a:lnTo>
                                  <a:pt x="167" y="3"/>
                                </a:lnTo>
                                <a:lnTo>
                                  <a:pt x="179" y="8"/>
                                </a:lnTo>
                                <a:lnTo>
                                  <a:pt x="189" y="15"/>
                                </a:lnTo>
                                <a:lnTo>
                                  <a:pt x="198" y="22"/>
                                </a:lnTo>
                                <a:lnTo>
                                  <a:pt x="206" y="32"/>
                                </a:lnTo>
                                <a:lnTo>
                                  <a:pt x="212" y="43"/>
                                </a:lnTo>
                                <a:lnTo>
                                  <a:pt x="216" y="54"/>
                                </a:lnTo>
                                <a:lnTo>
                                  <a:pt x="219" y="67"/>
                                </a:lnTo>
                                <a:lnTo>
                                  <a:pt x="214" y="75"/>
                                </a:lnTo>
                                <a:lnTo>
                                  <a:pt x="209" y="82"/>
                                </a:lnTo>
                                <a:lnTo>
                                  <a:pt x="202" y="91"/>
                                </a:lnTo>
                                <a:lnTo>
                                  <a:pt x="193" y="101"/>
                                </a:lnTo>
                                <a:lnTo>
                                  <a:pt x="170" y="108"/>
                                </a:lnTo>
                                <a:lnTo>
                                  <a:pt x="165" y="105"/>
                                </a:lnTo>
                                <a:lnTo>
                                  <a:pt x="159" y="101"/>
                                </a:lnTo>
                                <a:lnTo>
                                  <a:pt x="152" y="96"/>
                                </a:lnTo>
                                <a:lnTo>
                                  <a:pt x="146" y="91"/>
                                </a:lnTo>
                                <a:lnTo>
                                  <a:pt x="139" y="85"/>
                                </a:lnTo>
                                <a:lnTo>
                                  <a:pt x="131" y="81"/>
                                </a:lnTo>
                                <a:lnTo>
                                  <a:pt x="123" y="75"/>
                                </a:lnTo>
                                <a:lnTo>
                                  <a:pt x="116" y="71"/>
                                </a:lnTo>
                                <a:lnTo>
                                  <a:pt x="107" y="74"/>
                                </a:lnTo>
                                <a:lnTo>
                                  <a:pt x="101" y="80"/>
                                </a:lnTo>
                                <a:lnTo>
                                  <a:pt x="94" y="85"/>
                                </a:lnTo>
                                <a:lnTo>
                                  <a:pt x="88" y="91"/>
                                </a:lnTo>
                                <a:lnTo>
                                  <a:pt x="82" y="98"/>
                                </a:lnTo>
                                <a:lnTo>
                                  <a:pt x="75" y="103"/>
                                </a:lnTo>
                                <a:lnTo>
                                  <a:pt x="67" y="108"/>
                                </a:lnTo>
                                <a:lnTo>
                                  <a:pt x="57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51920"/>
                            <a:ext cx="10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112"/>
                                </a:moveTo>
                                <a:lnTo>
                                  <a:pt x="6" y="100"/>
                                </a:lnTo>
                                <a:lnTo>
                                  <a:pt x="7" y="96"/>
                                </a:lnTo>
                                <a:lnTo>
                                  <a:pt x="10" y="92"/>
                                </a:lnTo>
                                <a:lnTo>
                                  <a:pt x="15" y="86"/>
                                </a:lnTo>
                                <a:lnTo>
                                  <a:pt x="17" y="81"/>
                                </a:lnTo>
                                <a:lnTo>
                                  <a:pt x="20" y="75"/>
                                </a:lnTo>
                                <a:lnTo>
                                  <a:pt x="23" y="70"/>
                                </a:lnTo>
                                <a:lnTo>
                                  <a:pt x="26" y="64"/>
                                </a:lnTo>
                                <a:lnTo>
                                  <a:pt x="26" y="57"/>
                                </a:lnTo>
                                <a:lnTo>
                                  <a:pt x="20" y="53"/>
                                </a:lnTo>
                                <a:lnTo>
                                  <a:pt x="13" y="49"/>
                                </a:lnTo>
                                <a:lnTo>
                                  <a:pt x="6" y="43"/>
                                </a:lnTo>
                                <a:lnTo>
                                  <a:pt x="0" y="36"/>
                                </a:lnTo>
                                <a:lnTo>
                                  <a:pt x="6" y="14"/>
                                </a:lnTo>
                                <a:lnTo>
                                  <a:pt x="13" y="10"/>
                                </a:lnTo>
                                <a:lnTo>
                                  <a:pt x="20" y="4"/>
                                </a:lnTo>
                                <a:lnTo>
                                  <a:pt x="29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5"/>
                                </a:lnTo>
                                <a:lnTo>
                                  <a:pt x="51" y="11"/>
                                </a:lnTo>
                                <a:lnTo>
                                  <a:pt x="55" y="19"/>
                                </a:lnTo>
                                <a:lnTo>
                                  <a:pt x="59" y="29"/>
                                </a:lnTo>
                                <a:lnTo>
                                  <a:pt x="58" y="42"/>
                                </a:lnTo>
                                <a:lnTo>
                                  <a:pt x="56" y="53"/>
                                </a:lnTo>
                                <a:lnTo>
                                  <a:pt x="52" y="64"/>
                                </a:lnTo>
                                <a:lnTo>
                                  <a:pt x="46" y="75"/>
                                </a:lnTo>
                                <a:lnTo>
                                  <a:pt x="39" y="86"/>
                                </a:lnTo>
                                <a:lnTo>
                                  <a:pt x="30" y="96"/>
                                </a:lnTo>
                                <a:lnTo>
                                  <a:pt x="20" y="105"/>
                                </a:lnTo>
                                <a:lnTo>
                                  <a:pt x="1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36440"/>
                            <a:ext cx="39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95">
                                <a:moveTo>
                                  <a:pt x="56" y="195"/>
                                </a:moveTo>
                                <a:lnTo>
                                  <a:pt x="33" y="190"/>
                                </a:lnTo>
                                <a:lnTo>
                                  <a:pt x="11" y="176"/>
                                </a:lnTo>
                                <a:lnTo>
                                  <a:pt x="0" y="154"/>
                                </a:lnTo>
                                <a:lnTo>
                                  <a:pt x="0" y="143"/>
                                </a:lnTo>
                                <a:lnTo>
                                  <a:pt x="3" y="133"/>
                                </a:lnTo>
                                <a:lnTo>
                                  <a:pt x="6" y="125"/>
                                </a:lnTo>
                                <a:lnTo>
                                  <a:pt x="10" y="116"/>
                                </a:lnTo>
                                <a:lnTo>
                                  <a:pt x="14" y="108"/>
                                </a:lnTo>
                                <a:lnTo>
                                  <a:pt x="17" y="100"/>
                                </a:lnTo>
                                <a:lnTo>
                                  <a:pt x="20" y="90"/>
                                </a:lnTo>
                                <a:lnTo>
                                  <a:pt x="22" y="79"/>
                                </a:lnTo>
                                <a:lnTo>
                                  <a:pt x="19" y="74"/>
                                </a:lnTo>
                                <a:lnTo>
                                  <a:pt x="16" y="67"/>
                                </a:lnTo>
                                <a:lnTo>
                                  <a:pt x="13" y="58"/>
                                </a:lnTo>
                                <a:lnTo>
                                  <a:pt x="11" y="46"/>
                                </a:lnTo>
                                <a:lnTo>
                                  <a:pt x="17" y="38"/>
                                </a:lnTo>
                                <a:lnTo>
                                  <a:pt x="24" y="28"/>
                                </a:lnTo>
                                <a:lnTo>
                                  <a:pt x="33" y="17"/>
                                </a:lnTo>
                                <a:lnTo>
                                  <a:pt x="45" y="7"/>
                                </a:lnTo>
                                <a:lnTo>
                                  <a:pt x="53" y="6"/>
                                </a:lnTo>
                                <a:lnTo>
                                  <a:pt x="60" y="3"/>
                                </a:lnTo>
                                <a:lnTo>
                                  <a:pt x="69" y="2"/>
                                </a:lnTo>
                                <a:lnTo>
                                  <a:pt x="79" y="0"/>
                                </a:lnTo>
                                <a:lnTo>
                                  <a:pt x="81" y="6"/>
                                </a:lnTo>
                                <a:lnTo>
                                  <a:pt x="83" y="11"/>
                                </a:lnTo>
                                <a:lnTo>
                                  <a:pt x="86" y="18"/>
                                </a:lnTo>
                                <a:lnTo>
                                  <a:pt x="89" y="24"/>
                                </a:lnTo>
                                <a:lnTo>
                                  <a:pt x="94" y="31"/>
                                </a:lnTo>
                                <a:lnTo>
                                  <a:pt x="98" y="37"/>
                                </a:lnTo>
                                <a:lnTo>
                                  <a:pt x="105" y="42"/>
                                </a:lnTo>
                                <a:lnTo>
                                  <a:pt x="112" y="46"/>
                                </a:lnTo>
                                <a:lnTo>
                                  <a:pt x="104" y="69"/>
                                </a:lnTo>
                                <a:lnTo>
                                  <a:pt x="99" y="70"/>
                                </a:lnTo>
                                <a:lnTo>
                                  <a:pt x="95" y="73"/>
                                </a:lnTo>
                                <a:lnTo>
                                  <a:pt x="89" y="76"/>
                                </a:lnTo>
                                <a:lnTo>
                                  <a:pt x="85" y="79"/>
                                </a:lnTo>
                                <a:lnTo>
                                  <a:pt x="79" y="83"/>
                                </a:lnTo>
                                <a:lnTo>
                                  <a:pt x="73" y="87"/>
                                </a:lnTo>
                                <a:lnTo>
                                  <a:pt x="66" y="91"/>
                                </a:lnTo>
                                <a:lnTo>
                                  <a:pt x="59" y="94"/>
                                </a:lnTo>
                                <a:lnTo>
                                  <a:pt x="52" y="101"/>
                                </a:lnTo>
                                <a:lnTo>
                                  <a:pt x="47" y="107"/>
                                </a:lnTo>
                                <a:lnTo>
                                  <a:pt x="42" y="115"/>
                                </a:lnTo>
                                <a:lnTo>
                                  <a:pt x="37" y="126"/>
                                </a:lnTo>
                                <a:lnTo>
                                  <a:pt x="56" y="144"/>
                                </a:lnTo>
                                <a:lnTo>
                                  <a:pt x="79" y="146"/>
                                </a:lnTo>
                                <a:lnTo>
                                  <a:pt x="102" y="146"/>
                                </a:lnTo>
                                <a:lnTo>
                                  <a:pt x="124" y="143"/>
                                </a:lnTo>
                                <a:lnTo>
                                  <a:pt x="145" y="137"/>
                                </a:lnTo>
                                <a:lnTo>
                                  <a:pt x="166" y="129"/>
                                </a:lnTo>
                                <a:lnTo>
                                  <a:pt x="186" y="120"/>
                                </a:lnTo>
                                <a:lnTo>
                                  <a:pt x="205" y="111"/>
                                </a:lnTo>
                                <a:lnTo>
                                  <a:pt x="223" y="101"/>
                                </a:lnTo>
                                <a:lnTo>
                                  <a:pt x="226" y="119"/>
                                </a:lnTo>
                                <a:lnTo>
                                  <a:pt x="213" y="134"/>
                                </a:lnTo>
                                <a:lnTo>
                                  <a:pt x="197" y="148"/>
                                </a:lnTo>
                                <a:lnTo>
                                  <a:pt x="179" y="160"/>
                                </a:lnTo>
                                <a:lnTo>
                                  <a:pt x="158" y="171"/>
                                </a:lnTo>
                                <a:lnTo>
                                  <a:pt x="137" y="181"/>
                                </a:lnTo>
                                <a:lnTo>
                                  <a:pt x="114" y="188"/>
                                </a:lnTo>
                                <a:lnTo>
                                  <a:pt x="89" y="192"/>
                                </a:lnTo>
                                <a:lnTo>
                                  <a:pt x="63" y="195"/>
                                </a:lnTo>
                                <a:lnTo>
                                  <a:pt x="56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46520"/>
                            <a:ext cx="39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21">
                                <a:moveTo>
                                  <a:pt x="170" y="121"/>
                                </a:moveTo>
                                <a:lnTo>
                                  <a:pt x="162" y="117"/>
                                </a:lnTo>
                                <a:lnTo>
                                  <a:pt x="153" y="112"/>
                                </a:lnTo>
                                <a:lnTo>
                                  <a:pt x="146" y="103"/>
                                </a:lnTo>
                                <a:lnTo>
                                  <a:pt x="138" y="96"/>
                                </a:lnTo>
                                <a:lnTo>
                                  <a:pt x="131" y="88"/>
                                </a:lnTo>
                                <a:lnTo>
                                  <a:pt x="121" y="81"/>
                                </a:lnTo>
                                <a:lnTo>
                                  <a:pt x="110" y="77"/>
                                </a:lnTo>
                                <a:lnTo>
                                  <a:pt x="97" y="75"/>
                                </a:lnTo>
                                <a:lnTo>
                                  <a:pt x="91" y="82"/>
                                </a:lnTo>
                                <a:lnTo>
                                  <a:pt x="84" y="91"/>
                                </a:lnTo>
                                <a:lnTo>
                                  <a:pt x="76" y="100"/>
                                </a:lnTo>
                                <a:lnTo>
                                  <a:pt x="66" y="110"/>
                                </a:lnTo>
                                <a:lnTo>
                                  <a:pt x="56" y="109"/>
                                </a:lnTo>
                                <a:lnTo>
                                  <a:pt x="45" y="106"/>
                                </a:lnTo>
                                <a:lnTo>
                                  <a:pt x="36" y="100"/>
                                </a:lnTo>
                                <a:lnTo>
                                  <a:pt x="26" y="93"/>
                                </a:lnTo>
                                <a:lnTo>
                                  <a:pt x="17" y="86"/>
                                </a:lnTo>
                                <a:lnTo>
                                  <a:pt x="10" y="77"/>
                                </a:lnTo>
                                <a:lnTo>
                                  <a:pt x="4" y="67"/>
                                </a:lnTo>
                                <a:lnTo>
                                  <a:pt x="0" y="57"/>
                                </a:lnTo>
                                <a:lnTo>
                                  <a:pt x="3" y="49"/>
                                </a:lnTo>
                                <a:lnTo>
                                  <a:pt x="6" y="42"/>
                                </a:lnTo>
                                <a:lnTo>
                                  <a:pt x="9" y="36"/>
                                </a:lnTo>
                                <a:lnTo>
                                  <a:pt x="15" y="29"/>
                                </a:lnTo>
                                <a:lnTo>
                                  <a:pt x="19" y="24"/>
                                </a:lnTo>
                                <a:lnTo>
                                  <a:pt x="23" y="18"/>
                                </a:lnTo>
                                <a:lnTo>
                                  <a:pt x="29" y="12"/>
                                </a:lnTo>
                                <a:lnTo>
                                  <a:pt x="33" y="7"/>
                                </a:lnTo>
                                <a:lnTo>
                                  <a:pt x="45" y="3"/>
                                </a:lnTo>
                                <a:lnTo>
                                  <a:pt x="52" y="4"/>
                                </a:lnTo>
                                <a:lnTo>
                                  <a:pt x="59" y="7"/>
                                </a:lnTo>
                                <a:lnTo>
                                  <a:pt x="65" y="12"/>
                                </a:lnTo>
                                <a:lnTo>
                                  <a:pt x="71" y="18"/>
                                </a:lnTo>
                                <a:lnTo>
                                  <a:pt x="76" y="25"/>
                                </a:lnTo>
                                <a:lnTo>
                                  <a:pt x="84" y="31"/>
                                </a:lnTo>
                                <a:lnTo>
                                  <a:pt x="91" y="35"/>
                                </a:lnTo>
                                <a:lnTo>
                                  <a:pt x="100" y="39"/>
                                </a:lnTo>
                                <a:lnTo>
                                  <a:pt x="113" y="35"/>
                                </a:lnTo>
                                <a:lnTo>
                                  <a:pt x="123" y="26"/>
                                </a:lnTo>
                                <a:lnTo>
                                  <a:pt x="130" y="14"/>
                                </a:lnTo>
                                <a:lnTo>
                                  <a:pt x="141" y="3"/>
                                </a:lnTo>
                                <a:lnTo>
                                  <a:pt x="163" y="0"/>
                                </a:lnTo>
                                <a:lnTo>
                                  <a:pt x="170" y="8"/>
                                </a:lnTo>
                                <a:lnTo>
                                  <a:pt x="177" y="15"/>
                                </a:lnTo>
                                <a:lnTo>
                                  <a:pt x="187" y="24"/>
                                </a:lnTo>
                                <a:lnTo>
                                  <a:pt x="196" y="32"/>
                                </a:lnTo>
                                <a:lnTo>
                                  <a:pt x="205" y="42"/>
                                </a:lnTo>
                                <a:lnTo>
                                  <a:pt x="212" y="53"/>
                                </a:lnTo>
                                <a:lnTo>
                                  <a:pt x="218" y="64"/>
                                </a:lnTo>
                                <a:lnTo>
                                  <a:pt x="219" y="78"/>
                                </a:lnTo>
                                <a:lnTo>
                                  <a:pt x="213" y="84"/>
                                </a:lnTo>
                                <a:lnTo>
                                  <a:pt x="209" y="89"/>
                                </a:lnTo>
                                <a:lnTo>
                                  <a:pt x="205" y="95"/>
                                </a:lnTo>
                                <a:lnTo>
                                  <a:pt x="199" y="99"/>
                                </a:lnTo>
                                <a:lnTo>
                                  <a:pt x="193" y="105"/>
                                </a:lnTo>
                                <a:lnTo>
                                  <a:pt x="187" y="110"/>
                                </a:lnTo>
                                <a:lnTo>
                                  <a:pt x="180" y="116"/>
                                </a:lnTo>
                                <a:lnTo>
                                  <a:pt x="17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53000"/>
                            <a:ext cx="31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82">
                                <a:moveTo>
                                  <a:pt x="56" y="82"/>
                                </a:moveTo>
                                <a:lnTo>
                                  <a:pt x="49" y="79"/>
                                </a:lnTo>
                                <a:lnTo>
                                  <a:pt x="41" y="78"/>
                                </a:lnTo>
                                <a:lnTo>
                                  <a:pt x="34" y="75"/>
                                </a:lnTo>
                                <a:lnTo>
                                  <a:pt x="26" y="74"/>
                                </a:lnTo>
                                <a:lnTo>
                                  <a:pt x="18" y="71"/>
                                </a:lnTo>
                                <a:lnTo>
                                  <a:pt x="11" y="67"/>
                                </a:lnTo>
                                <a:lnTo>
                                  <a:pt x="5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3"/>
                                </a:lnTo>
                                <a:lnTo>
                                  <a:pt x="4" y="32"/>
                                </a:lnTo>
                                <a:lnTo>
                                  <a:pt x="8" y="26"/>
                                </a:lnTo>
                                <a:lnTo>
                                  <a:pt x="14" y="19"/>
                                </a:lnTo>
                                <a:lnTo>
                                  <a:pt x="21" y="12"/>
                                </a:lnTo>
                                <a:lnTo>
                                  <a:pt x="30" y="7"/>
                                </a:lnTo>
                                <a:lnTo>
                                  <a:pt x="36" y="8"/>
                                </a:lnTo>
                                <a:lnTo>
                                  <a:pt x="41" y="10"/>
                                </a:lnTo>
                                <a:lnTo>
                                  <a:pt x="47" y="10"/>
                                </a:lnTo>
                                <a:lnTo>
                                  <a:pt x="53" y="10"/>
                                </a:lnTo>
                                <a:lnTo>
                                  <a:pt x="59" y="10"/>
                                </a:lnTo>
                                <a:lnTo>
                                  <a:pt x="64" y="11"/>
                                </a:lnTo>
                                <a:lnTo>
                                  <a:pt x="70" y="14"/>
                                </a:lnTo>
                                <a:lnTo>
                                  <a:pt x="75" y="18"/>
                                </a:lnTo>
                                <a:lnTo>
                                  <a:pt x="80" y="18"/>
                                </a:lnTo>
                                <a:lnTo>
                                  <a:pt x="86" y="17"/>
                                </a:lnTo>
                                <a:lnTo>
                                  <a:pt x="92" y="14"/>
                                </a:lnTo>
                                <a:lnTo>
                                  <a:pt x="98" y="11"/>
                                </a:lnTo>
                                <a:lnTo>
                                  <a:pt x="103" y="8"/>
                                </a:lnTo>
                                <a:lnTo>
                                  <a:pt x="108" y="5"/>
                                </a:lnTo>
                                <a:lnTo>
                                  <a:pt x="113" y="3"/>
                                </a:lnTo>
                                <a:lnTo>
                                  <a:pt x="119" y="0"/>
                                </a:lnTo>
                                <a:lnTo>
                                  <a:pt x="124" y="1"/>
                                </a:lnTo>
                                <a:lnTo>
                                  <a:pt x="128" y="3"/>
                                </a:lnTo>
                                <a:lnTo>
                                  <a:pt x="134" y="4"/>
                                </a:lnTo>
                                <a:lnTo>
                                  <a:pt x="139" y="5"/>
                                </a:lnTo>
                                <a:lnTo>
                                  <a:pt x="145" y="7"/>
                                </a:lnTo>
                                <a:lnTo>
                                  <a:pt x="151" y="10"/>
                                </a:lnTo>
                                <a:lnTo>
                                  <a:pt x="157" y="11"/>
                                </a:lnTo>
                                <a:lnTo>
                                  <a:pt x="162" y="14"/>
                                </a:lnTo>
                                <a:lnTo>
                                  <a:pt x="170" y="19"/>
                                </a:lnTo>
                                <a:lnTo>
                                  <a:pt x="175" y="26"/>
                                </a:lnTo>
                                <a:lnTo>
                                  <a:pt x="178" y="33"/>
                                </a:lnTo>
                                <a:lnTo>
                                  <a:pt x="178" y="43"/>
                                </a:lnTo>
                                <a:lnTo>
                                  <a:pt x="167" y="53"/>
                                </a:lnTo>
                                <a:lnTo>
                                  <a:pt x="154" y="61"/>
                                </a:lnTo>
                                <a:lnTo>
                                  <a:pt x="139" y="68"/>
                                </a:lnTo>
                                <a:lnTo>
                                  <a:pt x="124" y="74"/>
                                </a:lnTo>
                                <a:lnTo>
                                  <a:pt x="108" y="78"/>
                                </a:lnTo>
                                <a:lnTo>
                                  <a:pt x="90" y="81"/>
                                </a:lnTo>
                                <a:lnTo>
                                  <a:pt x="73" y="82"/>
                                </a:lnTo>
                                <a:lnTo>
                                  <a:pt x="5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38600"/>
                            <a:ext cx="56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62">
                                <a:moveTo>
                                  <a:pt x="6" y="162"/>
                                </a:moveTo>
                                <a:lnTo>
                                  <a:pt x="0" y="151"/>
                                </a:lnTo>
                                <a:lnTo>
                                  <a:pt x="184" y="28"/>
                                </a:lnTo>
                                <a:lnTo>
                                  <a:pt x="196" y="25"/>
                                </a:lnTo>
                                <a:lnTo>
                                  <a:pt x="204" y="25"/>
                                </a:lnTo>
                                <a:lnTo>
                                  <a:pt x="215" y="28"/>
                                </a:lnTo>
                                <a:lnTo>
                                  <a:pt x="222" y="31"/>
                                </a:lnTo>
                                <a:lnTo>
                                  <a:pt x="229" y="37"/>
                                </a:lnTo>
                                <a:lnTo>
                                  <a:pt x="241" y="37"/>
                                </a:lnTo>
                                <a:lnTo>
                                  <a:pt x="252" y="31"/>
                                </a:lnTo>
                                <a:lnTo>
                                  <a:pt x="259" y="23"/>
                                </a:lnTo>
                                <a:lnTo>
                                  <a:pt x="265" y="14"/>
                                </a:lnTo>
                                <a:lnTo>
                                  <a:pt x="274" y="4"/>
                                </a:lnTo>
                                <a:lnTo>
                                  <a:pt x="282" y="4"/>
                                </a:lnTo>
                                <a:lnTo>
                                  <a:pt x="290" y="4"/>
                                </a:lnTo>
                                <a:lnTo>
                                  <a:pt x="297" y="3"/>
                                </a:lnTo>
                                <a:lnTo>
                                  <a:pt x="307" y="0"/>
                                </a:lnTo>
                                <a:lnTo>
                                  <a:pt x="315" y="7"/>
                                </a:lnTo>
                                <a:lnTo>
                                  <a:pt x="315" y="14"/>
                                </a:lnTo>
                                <a:lnTo>
                                  <a:pt x="314" y="21"/>
                                </a:lnTo>
                                <a:lnTo>
                                  <a:pt x="311" y="28"/>
                                </a:lnTo>
                                <a:lnTo>
                                  <a:pt x="308" y="37"/>
                                </a:lnTo>
                                <a:lnTo>
                                  <a:pt x="305" y="44"/>
                                </a:lnTo>
                                <a:lnTo>
                                  <a:pt x="301" y="51"/>
                                </a:lnTo>
                                <a:lnTo>
                                  <a:pt x="297" y="56"/>
                                </a:lnTo>
                                <a:lnTo>
                                  <a:pt x="292" y="62"/>
                                </a:lnTo>
                                <a:lnTo>
                                  <a:pt x="278" y="72"/>
                                </a:lnTo>
                                <a:lnTo>
                                  <a:pt x="262" y="77"/>
                                </a:lnTo>
                                <a:lnTo>
                                  <a:pt x="245" y="79"/>
                                </a:lnTo>
                                <a:lnTo>
                                  <a:pt x="228" y="79"/>
                                </a:lnTo>
                                <a:lnTo>
                                  <a:pt x="210" y="79"/>
                                </a:lnTo>
                                <a:lnTo>
                                  <a:pt x="193" y="79"/>
                                </a:lnTo>
                                <a:lnTo>
                                  <a:pt x="176" y="79"/>
                                </a:lnTo>
                                <a:lnTo>
                                  <a:pt x="158" y="83"/>
                                </a:lnTo>
                                <a:lnTo>
                                  <a:pt x="143" y="95"/>
                                </a:lnTo>
                                <a:lnTo>
                                  <a:pt x="127" y="106"/>
                                </a:lnTo>
                                <a:lnTo>
                                  <a:pt x="111" y="119"/>
                                </a:lnTo>
                                <a:lnTo>
                                  <a:pt x="92" y="130"/>
                                </a:lnTo>
                                <a:lnTo>
                                  <a:pt x="73" y="141"/>
                                </a:lnTo>
                                <a:lnTo>
                                  <a:pt x="52" y="150"/>
                                </a:lnTo>
                                <a:lnTo>
                                  <a:pt x="30" y="157"/>
                                </a:lnTo>
                                <a:lnTo>
                                  <a:pt x="6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7560"/>
                            <a:ext cx="201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96">
                                <a:moveTo>
                                  <a:pt x="78" y="896"/>
                                </a:moveTo>
                                <a:lnTo>
                                  <a:pt x="75" y="844"/>
                                </a:lnTo>
                                <a:lnTo>
                                  <a:pt x="71" y="793"/>
                                </a:lnTo>
                                <a:lnTo>
                                  <a:pt x="68" y="742"/>
                                </a:lnTo>
                                <a:lnTo>
                                  <a:pt x="64" y="691"/>
                                </a:lnTo>
                                <a:lnTo>
                                  <a:pt x="59" y="639"/>
                                </a:lnTo>
                                <a:lnTo>
                                  <a:pt x="55" y="587"/>
                                </a:lnTo>
                                <a:lnTo>
                                  <a:pt x="51" y="536"/>
                                </a:lnTo>
                                <a:lnTo>
                                  <a:pt x="46" y="482"/>
                                </a:lnTo>
                                <a:lnTo>
                                  <a:pt x="40" y="431"/>
                                </a:lnTo>
                                <a:lnTo>
                                  <a:pt x="35" y="379"/>
                                </a:lnTo>
                                <a:lnTo>
                                  <a:pt x="30" y="327"/>
                                </a:lnTo>
                                <a:lnTo>
                                  <a:pt x="25" y="274"/>
                                </a:lnTo>
                                <a:lnTo>
                                  <a:pt x="19" y="223"/>
                                </a:lnTo>
                                <a:lnTo>
                                  <a:pt x="12" y="169"/>
                                </a:lnTo>
                                <a:lnTo>
                                  <a:pt x="6" y="118"/>
                                </a:lnTo>
                                <a:lnTo>
                                  <a:pt x="0" y="65"/>
                                </a:lnTo>
                                <a:lnTo>
                                  <a:pt x="2" y="58"/>
                                </a:lnTo>
                                <a:lnTo>
                                  <a:pt x="3" y="51"/>
                                </a:lnTo>
                                <a:lnTo>
                                  <a:pt x="4" y="45"/>
                                </a:lnTo>
                                <a:lnTo>
                                  <a:pt x="6" y="39"/>
                                </a:lnTo>
                                <a:lnTo>
                                  <a:pt x="7" y="34"/>
                                </a:lnTo>
                                <a:lnTo>
                                  <a:pt x="10" y="27"/>
                                </a:lnTo>
                                <a:lnTo>
                                  <a:pt x="12" y="20"/>
                                </a:lnTo>
                                <a:lnTo>
                                  <a:pt x="15" y="11"/>
                                </a:lnTo>
                                <a:lnTo>
                                  <a:pt x="29" y="0"/>
                                </a:lnTo>
                                <a:lnTo>
                                  <a:pt x="38" y="21"/>
                                </a:lnTo>
                                <a:lnTo>
                                  <a:pt x="46" y="42"/>
                                </a:lnTo>
                                <a:lnTo>
                                  <a:pt x="58" y="62"/>
                                </a:lnTo>
                                <a:lnTo>
                                  <a:pt x="68" y="81"/>
                                </a:lnTo>
                                <a:lnTo>
                                  <a:pt x="78" y="101"/>
                                </a:lnTo>
                                <a:lnTo>
                                  <a:pt x="87" y="122"/>
                                </a:lnTo>
                                <a:lnTo>
                                  <a:pt x="94" y="144"/>
                                </a:lnTo>
                                <a:lnTo>
                                  <a:pt x="97" y="169"/>
                                </a:lnTo>
                                <a:lnTo>
                                  <a:pt x="85" y="172"/>
                                </a:lnTo>
                                <a:lnTo>
                                  <a:pt x="78" y="167"/>
                                </a:lnTo>
                                <a:lnTo>
                                  <a:pt x="71" y="160"/>
                                </a:lnTo>
                                <a:lnTo>
                                  <a:pt x="59" y="160"/>
                                </a:lnTo>
                                <a:lnTo>
                                  <a:pt x="61" y="204"/>
                                </a:lnTo>
                                <a:lnTo>
                                  <a:pt x="64" y="250"/>
                                </a:lnTo>
                                <a:lnTo>
                                  <a:pt x="69" y="297"/>
                                </a:lnTo>
                                <a:lnTo>
                                  <a:pt x="75" y="344"/>
                                </a:lnTo>
                                <a:lnTo>
                                  <a:pt x="82" y="390"/>
                                </a:lnTo>
                                <a:lnTo>
                                  <a:pt x="89" y="438"/>
                                </a:lnTo>
                                <a:lnTo>
                                  <a:pt x="97" y="484"/>
                                </a:lnTo>
                                <a:lnTo>
                                  <a:pt x="104" y="531"/>
                                </a:lnTo>
                                <a:lnTo>
                                  <a:pt x="108" y="579"/>
                                </a:lnTo>
                                <a:lnTo>
                                  <a:pt x="113" y="625"/>
                                </a:lnTo>
                                <a:lnTo>
                                  <a:pt x="114" y="671"/>
                                </a:lnTo>
                                <a:lnTo>
                                  <a:pt x="114" y="717"/>
                                </a:lnTo>
                                <a:lnTo>
                                  <a:pt x="111" y="763"/>
                                </a:lnTo>
                                <a:lnTo>
                                  <a:pt x="104" y="808"/>
                                </a:lnTo>
                                <a:lnTo>
                                  <a:pt x="92" y="853"/>
                                </a:lnTo>
                                <a:lnTo>
                                  <a:pt x="78" y="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422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4" y="37"/>
                                </a:moveTo>
                                <a:lnTo>
                                  <a:pt x="0" y="27"/>
                                </a:lnTo>
                                <a:lnTo>
                                  <a:pt x="1" y="17"/>
                                </a:lnTo>
                                <a:lnTo>
                                  <a:pt x="7" y="10"/>
                                </a:lnTo>
                                <a:lnTo>
                                  <a:pt x="14" y="6"/>
                                </a:lnTo>
                                <a:lnTo>
                                  <a:pt x="23" y="0"/>
                                </a:lnTo>
                                <a:lnTo>
                                  <a:pt x="37" y="16"/>
                                </a:lnTo>
                                <a:lnTo>
                                  <a:pt x="31" y="20"/>
                                </a:lnTo>
                                <a:lnTo>
                                  <a:pt x="26" y="25"/>
                                </a:lnTo>
                                <a:lnTo>
                                  <a:pt x="15" y="30"/>
                                </a:lnTo>
                                <a:lnTo>
                                  <a:pt x="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3860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22" y="19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6" y="3"/>
                                </a:lnTo>
                                <a:lnTo>
                                  <a:pt x="24" y="10"/>
                                </a:lnTo>
                                <a:lnTo>
                                  <a:pt x="2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8280"/>
                            <a:ext cx="14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2">
                                <a:moveTo>
                                  <a:pt x="38" y="672"/>
                                </a:moveTo>
                                <a:lnTo>
                                  <a:pt x="38" y="631"/>
                                </a:lnTo>
                                <a:lnTo>
                                  <a:pt x="36" y="591"/>
                                </a:lnTo>
                                <a:lnTo>
                                  <a:pt x="33" y="549"/>
                                </a:lnTo>
                                <a:lnTo>
                                  <a:pt x="30" y="507"/>
                                </a:lnTo>
                                <a:lnTo>
                                  <a:pt x="26" y="465"/>
                                </a:lnTo>
                                <a:lnTo>
                                  <a:pt x="21" y="423"/>
                                </a:lnTo>
                                <a:lnTo>
                                  <a:pt x="17" y="380"/>
                                </a:lnTo>
                                <a:lnTo>
                                  <a:pt x="13" y="336"/>
                                </a:lnTo>
                                <a:lnTo>
                                  <a:pt x="8" y="293"/>
                                </a:lnTo>
                                <a:lnTo>
                                  <a:pt x="4" y="251"/>
                                </a:lnTo>
                                <a:lnTo>
                                  <a:pt x="2" y="208"/>
                                </a:lnTo>
                                <a:lnTo>
                                  <a:pt x="0" y="166"/>
                                </a:lnTo>
                                <a:lnTo>
                                  <a:pt x="0" y="124"/>
                                </a:lnTo>
                                <a:lnTo>
                                  <a:pt x="1" y="82"/>
                                </a:lnTo>
                                <a:lnTo>
                                  <a:pt x="4" y="40"/>
                                </a:lnTo>
                                <a:lnTo>
                                  <a:pt x="8" y="0"/>
                                </a:lnTo>
                                <a:lnTo>
                                  <a:pt x="23" y="15"/>
                                </a:lnTo>
                                <a:lnTo>
                                  <a:pt x="36" y="30"/>
                                </a:lnTo>
                                <a:lnTo>
                                  <a:pt x="49" y="48"/>
                                </a:lnTo>
                                <a:lnTo>
                                  <a:pt x="60" y="67"/>
                                </a:lnTo>
                                <a:lnTo>
                                  <a:pt x="69" y="86"/>
                                </a:lnTo>
                                <a:lnTo>
                                  <a:pt x="77" y="106"/>
                                </a:lnTo>
                                <a:lnTo>
                                  <a:pt x="83" y="128"/>
                                </a:lnTo>
                                <a:lnTo>
                                  <a:pt x="86" y="150"/>
                                </a:lnTo>
                                <a:lnTo>
                                  <a:pt x="77" y="149"/>
                                </a:lnTo>
                                <a:lnTo>
                                  <a:pt x="67" y="148"/>
                                </a:lnTo>
                                <a:lnTo>
                                  <a:pt x="60" y="143"/>
                                </a:lnTo>
                                <a:lnTo>
                                  <a:pt x="53" y="139"/>
                                </a:lnTo>
                                <a:lnTo>
                                  <a:pt x="46" y="143"/>
                                </a:lnTo>
                                <a:lnTo>
                                  <a:pt x="46" y="176"/>
                                </a:lnTo>
                                <a:lnTo>
                                  <a:pt x="46" y="209"/>
                                </a:lnTo>
                                <a:lnTo>
                                  <a:pt x="49" y="241"/>
                                </a:lnTo>
                                <a:lnTo>
                                  <a:pt x="51" y="275"/>
                                </a:lnTo>
                                <a:lnTo>
                                  <a:pt x="56" y="308"/>
                                </a:lnTo>
                                <a:lnTo>
                                  <a:pt x="60" y="342"/>
                                </a:lnTo>
                                <a:lnTo>
                                  <a:pt x="63" y="375"/>
                                </a:lnTo>
                                <a:lnTo>
                                  <a:pt x="67" y="408"/>
                                </a:lnTo>
                                <a:lnTo>
                                  <a:pt x="70" y="441"/>
                                </a:lnTo>
                                <a:lnTo>
                                  <a:pt x="72" y="475"/>
                                </a:lnTo>
                                <a:lnTo>
                                  <a:pt x="72" y="508"/>
                                </a:lnTo>
                                <a:lnTo>
                                  <a:pt x="70" y="540"/>
                                </a:lnTo>
                                <a:lnTo>
                                  <a:pt x="66" y="574"/>
                                </a:lnTo>
                                <a:lnTo>
                                  <a:pt x="60" y="607"/>
                                </a:lnTo>
                                <a:lnTo>
                                  <a:pt x="50" y="640"/>
                                </a:lnTo>
                                <a:lnTo>
                                  <a:pt x="38" y="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1124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0">
                                <a:moveTo>
                                  <a:pt x="21" y="30"/>
                                </a:moveTo>
                                <a:lnTo>
                                  <a:pt x="13" y="27"/>
                                </a:lnTo>
                                <a:lnTo>
                                  <a:pt x="4" y="24"/>
                                </a:lnTo>
                                <a:lnTo>
                                  <a:pt x="0" y="18"/>
                                </a:lnTo>
                                <a:lnTo>
                                  <a:pt x="0" y="7"/>
                                </a:lnTo>
                                <a:lnTo>
                                  <a:pt x="5" y="4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7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4" y="28"/>
                                </a:lnTo>
                                <a:lnTo>
                                  <a:pt x="38" y="28"/>
                                </a:lnTo>
                                <a:lnTo>
                                  <a:pt x="30" y="28"/>
                                </a:lnTo>
                                <a:lnTo>
                                  <a:pt x="2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83160"/>
                            <a:ext cx="11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90">
                                <a:moveTo>
                                  <a:pt x="24" y="190"/>
                                </a:moveTo>
                                <a:lnTo>
                                  <a:pt x="11" y="178"/>
                                </a:lnTo>
                                <a:lnTo>
                                  <a:pt x="3" y="164"/>
                                </a:lnTo>
                                <a:lnTo>
                                  <a:pt x="0" y="147"/>
                                </a:lnTo>
                                <a:lnTo>
                                  <a:pt x="0" y="129"/>
                                </a:lnTo>
                                <a:lnTo>
                                  <a:pt x="3" y="111"/>
                                </a:lnTo>
                                <a:lnTo>
                                  <a:pt x="7" y="93"/>
                                </a:lnTo>
                                <a:lnTo>
                                  <a:pt x="13" y="76"/>
                                </a:lnTo>
                                <a:lnTo>
                                  <a:pt x="20" y="59"/>
                                </a:lnTo>
                                <a:lnTo>
                                  <a:pt x="21" y="52"/>
                                </a:lnTo>
                                <a:lnTo>
                                  <a:pt x="24" y="45"/>
                                </a:lnTo>
                                <a:lnTo>
                                  <a:pt x="29" y="38"/>
                                </a:lnTo>
                                <a:lnTo>
                                  <a:pt x="31" y="32"/>
                                </a:lnTo>
                                <a:lnTo>
                                  <a:pt x="36" y="25"/>
                                </a:lnTo>
                                <a:lnTo>
                                  <a:pt x="40" y="18"/>
                                </a:lnTo>
                                <a:lnTo>
                                  <a:pt x="43" y="11"/>
                                </a:lnTo>
                                <a:lnTo>
                                  <a:pt x="46" y="4"/>
                                </a:lnTo>
                                <a:lnTo>
                                  <a:pt x="57" y="0"/>
                                </a:lnTo>
                                <a:lnTo>
                                  <a:pt x="57" y="17"/>
                                </a:lnTo>
                                <a:lnTo>
                                  <a:pt x="52" y="34"/>
                                </a:lnTo>
                                <a:lnTo>
                                  <a:pt x="44" y="51"/>
                                </a:lnTo>
                                <a:lnTo>
                                  <a:pt x="36" y="67"/>
                                </a:lnTo>
                                <a:lnTo>
                                  <a:pt x="29" y="84"/>
                                </a:lnTo>
                                <a:lnTo>
                                  <a:pt x="24" y="102"/>
                                </a:lnTo>
                                <a:lnTo>
                                  <a:pt x="26" y="119"/>
                                </a:lnTo>
                                <a:lnTo>
                                  <a:pt x="36" y="137"/>
                                </a:lnTo>
                                <a:lnTo>
                                  <a:pt x="41" y="141"/>
                                </a:lnTo>
                                <a:lnTo>
                                  <a:pt x="49" y="139"/>
                                </a:lnTo>
                                <a:lnTo>
                                  <a:pt x="56" y="137"/>
                                </a:lnTo>
                                <a:lnTo>
                                  <a:pt x="65" y="140"/>
                                </a:lnTo>
                                <a:lnTo>
                                  <a:pt x="66" y="147"/>
                                </a:lnTo>
                                <a:lnTo>
                                  <a:pt x="65" y="151"/>
                                </a:lnTo>
                                <a:lnTo>
                                  <a:pt x="63" y="157"/>
                                </a:lnTo>
                                <a:lnTo>
                                  <a:pt x="60" y="161"/>
                                </a:lnTo>
                                <a:lnTo>
                                  <a:pt x="57" y="167"/>
                                </a:lnTo>
                                <a:lnTo>
                                  <a:pt x="54" y="171"/>
                                </a:lnTo>
                                <a:lnTo>
                                  <a:pt x="52" y="176"/>
                                </a:lnTo>
                                <a:lnTo>
                                  <a:pt x="50" y="183"/>
                                </a:lnTo>
                                <a:lnTo>
                                  <a:pt x="24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00800"/>
                            <a:ext cx="1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8">
                                <a:moveTo>
                                  <a:pt x="34" y="78"/>
                                </a:moveTo>
                                <a:lnTo>
                                  <a:pt x="29" y="71"/>
                                </a:lnTo>
                                <a:lnTo>
                                  <a:pt x="23" y="64"/>
                                </a:lnTo>
                                <a:lnTo>
                                  <a:pt x="19" y="56"/>
                                </a:lnTo>
                                <a:lnTo>
                                  <a:pt x="13" y="48"/>
                                </a:lnTo>
                                <a:lnTo>
                                  <a:pt x="8" y="39"/>
                                </a:lnTo>
                                <a:lnTo>
                                  <a:pt x="5" y="31"/>
                                </a:lnTo>
                                <a:lnTo>
                                  <a:pt x="2" y="21"/>
                                </a:lnTo>
                                <a:lnTo>
                                  <a:pt x="0" y="10"/>
                                </a:lnTo>
                                <a:lnTo>
                                  <a:pt x="13" y="6"/>
                                </a:lnTo>
                                <a:lnTo>
                                  <a:pt x="26" y="1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67" y="1"/>
                                </a:lnTo>
                                <a:lnTo>
                                  <a:pt x="80" y="4"/>
                                </a:lnTo>
                                <a:lnTo>
                                  <a:pt x="91" y="10"/>
                                </a:lnTo>
                                <a:lnTo>
                                  <a:pt x="101" y="17"/>
                                </a:lnTo>
                                <a:lnTo>
                                  <a:pt x="111" y="39"/>
                                </a:lnTo>
                                <a:lnTo>
                                  <a:pt x="106" y="45"/>
                                </a:lnTo>
                                <a:lnTo>
                                  <a:pt x="100" y="49"/>
                                </a:lnTo>
                                <a:lnTo>
                                  <a:pt x="93" y="53"/>
                                </a:lnTo>
                                <a:lnTo>
                                  <a:pt x="83" y="56"/>
                                </a:lnTo>
                                <a:lnTo>
                                  <a:pt x="74" y="56"/>
                                </a:lnTo>
                                <a:lnTo>
                                  <a:pt x="67" y="59"/>
                                </a:lnTo>
                                <a:lnTo>
                                  <a:pt x="59" y="62"/>
                                </a:lnTo>
                                <a:lnTo>
                                  <a:pt x="49" y="60"/>
                                </a:lnTo>
                                <a:lnTo>
                                  <a:pt x="3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112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0" y="22"/>
                                </a:moveTo>
                                <a:lnTo>
                                  <a:pt x="7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9000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8">
                                <a:moveTo>
                                  <a:pt x="16" y="128"/>
                                </a:moveTo>
                                <a:lnTo>
                                  <a:pt x="6" y="124"/>
                                </a:lnTo>
                                <a:lnTo>
                                  <a:pt x="4" y="111"/>
                                </a:lnTo>
                                <a:lnTo>
                                  <a:pt x="3" y="99"/>
                                </a:lnTo>
                                <a:lnTo>
                                  <a:pt x="1" y="86"/>
                                </a:lnTo>
                                <a:lnTo>
                                  <a:pt x="0" y="74"/>
                                </a:lnTo>
                                <a:lnTo>
                                  <a:pt x="0" y="60"/>
                                </a:lnTo>
                                <a:lnTo>
                                  <a:pt x="1" y="47"/>
                                </a:lnTo>
                                <a:lnTo>
                                  <a:pt x="6" y="36"/>
                                </a:lnTo>
                                <a:lnTo>
                                  <a:pt x="13" y="25"/>
                                </a:lnTo>
                                <a:lnTo>
                                  <a:pt x="20" y="28"/>
                                </a:lnTo>
                                <a:lnTo>
                                  <a:pt x="23" y="35"/>
                                </a:lnTo>
                                <a:lnTo>
                                  <a:pt x="26" y="40"/>
                                </a:lnTo>
                                <a:lnTo>
                                  <a:pt x="26" y="47"/>
                                </a:lnTo>
                                <a:lnTo>
                                  <a:pt x="26" y="53"/>
                                </a:lnTo>
                                <a:lnTo>
                                  <a:pt x="26" y="60"/>
                                </a:lnTo>
                                <a:lnTo>
                                  <a:pt x="27" y="67"/>
                                </a:lnTo>
                                <a:lnTo>
                                  <a:pt x="29" y="74"/>
                                </a:lnTo>
                                <a:lnTo>
                                  <a:pt x="32" y="82"/>
                                </a:lnTo>
                                <a:lnTo>
                                  <a:pt x="42" y="85"/>
                                </a:lnTo>
                                <a:lnTo>
                                  <a:pt x="61" y="67"/>
                                </a:lnTo>
                                <a:lnTo>
                                  <a:pt x="61" y="58"/>
                                </a:lnTo>
                                <a:lnTo>
                                  <a:pt x="59" y="51"/>
                                </a:lnTo>
                                <a:lnTo>
                                  <a:pt x="59" y="44"/>
                                </a:lnTo>
                                <a:lnTo>
                                  <a:pt x="59" y="36"/>
                                </a:lnTo>
                                <a:lnTo>
                                  <a:pt x="59" y="29"/>
                                </a:lnTo>
                                <a:lnTo>
                                  <a:pt x="59" y="21"/>
                                </a:lnTo>
                                <a:lnTo>
                                  <a:pt x="62" y="12"/>
                                </a:lnTo>
                                <a:lnTo>
                                  <a:pt x="65" y="2"/>
                                </a:lnTo>
                                <a:lnTo>
                                  <a:pt x="76" y="2"/>
                                </a:lnTo>
                                <a:lnTo>
                                  <a:pt x="81" y="9"/>
                                </a:lnTo>
                                <a:lnTo>
                                  <a:pt x="84" y="16"/>
                                </a:lnTo>
                                <a:lnTo>
                                  <a:pt x="85" y="23"/>
                                </a:lnTo>
                                <a:lnTo>
                                  <a:pt x="85" y="32"/>
                                </a:lnTo>
                                <a:lnTo>
                                  <a:pt x="85" y="42"/>
                                </a:lnTo>
                                <a:lnTo>
                                  <a:pt x="87" y="50"/>
                                </a:lnTo>
                                <a:lnTo>
                                  <a:pt x="89" y="58"/>
                                </a:lnTo>
                                <a:lnTo>
                                  <a:pt x="94" y="67"/>
                                </a:lnTo>
                                <a:lnTo>
                                  <a:pt x="105" y="60"/>
                                </a:lnTo>
                                <a:lnTo>
                                  <a:pt x="105" y="54"/>
                                </a:lnTo>
                                <a:lnTo>
                                  <a:pt x="105" y="47"/>
                                </a:lnTo>
                                <a:lnTo>
                                  <a:pt x="105" y="42"/>
                                </a:lnTo>
                                <a:lnTo>
                                  <a:pt x="105" y="35"/>
                                </a:lnTo>
                                <a:lnTo>
                                  <a:pt x="105" y="28"/>
                                </a:lnTo>
                                <a:lnTo>
                                  <a:pt x="105" y="22"/>
                                </a:lnTo>
                                <a:lnTo>
                                  <a:pt x="105" y="14"/>
                                </a:lnTo>
                                <a:lnTo>
                                  <a:pt x="105" y="7"/>
                                </a:lnTo>
                                <a:lnTo>
                                  <a:pt x="117" y="0"/>
                                </a:lnTo>
                                <a:lnTo>
                                  <a:pt x="124" y="9"/>
                                </a:lnTo>
                                <a:lnTo>
                                  <a:pt x="130" y="22"/>
                                </a:lnTo>
                                <a:lnTo>
                                  <a:pt x="136" y="35"/>
                                </a:lnTo>
                                <a:lnTo>
                                  <a:pt x="138" y="47"/>
                                </a:lnTo>
                                <a:lnTo>
                                  <a:pt x="140" y="63"/>
                                </a:lnTo>
                                <a:lnTo>
                                  <a:pt x="138" y="76"/>
                                </a:lnTo>
                                <a:lnTo>
                                  <a:pt x="136" y="92"/>
                                </a:lnTo>
                                <a:lnTo>
                                  <a:pt x="131" y="107"/>
                                </a:lnTo>
                                <a:lnTo>
                                  <a:pt x="117" y="121"/>
                                </a:lnTo>
                                <a:lnTo>
                                  <a:pt x="104" y="121"/>
                                </a:lnTo>
                                <a:lnTo>
                                  <a:pt x="91" y="121"/>
                                </a:lnTo>
                                <a:lnTo>
                                  <a:pt x="78" y="123"/>
                                </a:lnTo>
                                <a:lnTo>
                                  <a:pt x="66" y="123"/>
                                </a:lnTo>
                                <a:lnTo>
                                  <a:pt x="55" y="124"/>
                                </a:lnTo>
                                <a:lnTo>
                                  <a:pt x="42" y="125"/>
                                </a:lnTo>
                                <a:lnTo>
                                  <a:pt x="29" y="127"/>
                                </a:lnTo>
                                <a:lnTo>
                                  <a:pt x="16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0000"/>
                            <a:ext cx="36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17">
                                <a:moveTo>
                                  <a:pt x="163" y="117"/>
                                </a:moveTo>
                                <a:lnTo>
                                  <a:pt x="157" y="114"/>
                                </a:lnTo>
                                <a:lnTo>
                                  <a:pt x="151" y="110"/>
                                </a:lnTo>
                                <a:lnTo>
                                  <a:pt x="145" y="104"/>
                                </a:lnTo>
                                <a:lnTo>
                                  <a:pt x="138" y="99"/>
                                </a:lnTo>
                                <a:lnTo>
                                  <a:pt x="131" y="93"/>
                                </a:lnTo>
                                <a:lnTo>
                                  <a:pt x="125" y="88"/>
                                </a:lnTo>
                                <a:lnTo>
                                  <a:pt x="118" y="82"/>
                                </a:lnTo>
                                <a:lnTo>
                                  <a:pt x="111" y="78"/>
                                </a:lnTo>
                                <a:lnTo>
                                  <a:pt x="101" y="78"/>
                                </a:lnTo>
                                <a:lnTo>
                                  <a:pt x="94" y="82"/>
                                </a:lnTo>
                                <a:lnTo>
                                  <a:pt x="86" y="88"/>
                                </a:lnTo>
                                <a:lnTo>
                                  <a:pt x="81" y="96"/>
                                </a:lnTo>
                                <a:lnTo>
                                  <a:pt x="59" y="107"/>
                                </a:lnTo>
                                <a:lnTo>
                                  <a:pt x="50" y="106"/>
                                </a:lnTo>
                                <a:lnTo>
                                  <a:pt x="40" y="104"/>
                                </a:lnTo>
                                <a:lnTo>
                                  <a:pt x="33" y="100"/>
                                </a:lnTo>
                                <a:lnTo>
                                  <a:pt x="26" y="96"/>
                                </a:lnTo>
                                <a:lnTo>
                                  <a:pt x="22" y="86"/>
                                </a:lnTo>
                                <a:lnTo>
                                  <a:pt x="14" y="79"/>
                                </a:lnTo>
                                <a:lnTo>
                                  <a:pt x="6" y="71"/>
                                </a:lnTo>
                                <a:lnTo>
                                  <a:pt x="0" y="56"/>
                                </a:lnTo>
                                <a:lnTo>
                                  <a:pt x="3" y="49"/>
                                </a:lnTo>
                                <a:lnTo>
                                  <a:pt x="6" y="42"/>
                                </a:lnTo>
                                <a:lnTo>
                                  <a:pt x="10" y="36"/>
                                </a:lnTo>
                                <a:lnTo>
                                  <a:pt x="14" y="30"/>
                                </a:lnTo>
                                <a:lnTo>
                                  <a:pt x="19" y="25"/>
                                </a:lnTo>
                                <a:lnTo>
                                  <a:pt x="23" y="19"/>
                                </a:lnTo>
                                <a:lnTo>
                                  <a:pt x="27" y="14"/>
                                </a:lnTo>
                                <a:lnTo>
                                  <a:pt x="33" y="7"/>
                                </a:lnTo>
                                <a:lnTo>
                                  <a:pt x="56" y="2"/>
                                </a:lnTo>
                                <a:lnTo>
                                  <a:pt x="65" y="7"/>
                                </a:lnTo>
                                <a:lnTo>
                                  <a:pt x="73" y="15"/>
                                </a:lnTo>
                                <a:lnTo>
                                  <a:pt x="82" y="25"/>
                                </a:lnTo>
                                <a:lnTo>
                                  <a:pt x="96" y="32"/>
                                </a:lnTo>
                                <a:lnTo>
                                  <a:pt x="109" y="28"/>
                                </a:lnTo>
                                <a:lnTo>
                                  <a:pt x="118" y="18"/>
                                </a:lnTo>
                                <a:lnTo>
                                  <a:pt x="125" y="8"/>
                                </a:lnTo>
                                <a:lnTo>
                                  <a:pt x="137" y="0"/>
                                </a:lnTo>
                                <a:lnTo>
                                  <a:pt x="158" y="0"/>
                                </a:lnTo>
                                <a:lnTo>
                                  <a:pt x="164" y="4"/>
                                </a:lnTo>
                                <a:lnTo>
                                  <a:pt x="170" y="8"/>
                                </a:lnTo>
                                <a:lnTo>
                                  <a:pt x="176" y="14"/>
                                </a:lnTo>
                                <a:lnTo>
                                  <a:pt x="182" y="19"/>
                                </a:lnTo>
                                <a:lnTo>
                                  <a:pt x="187" y="25"/>
                                </a:lnTo>
                                <a:lnTo>
                                  <a:pt x="192" y="32"/>
                                </a:lnTo>
                                <a:lnTo>
                                  <a:pt x="197" y="39"/>
                                </a:lnTo>
                                <a:lnTo>
                                  <a:pt x="203" y="46"/>
                                </a:lnTo>
                                <a:lnTo>
                                  <a:pt x="203" y="67"/>
                                </a:lnTo>
                                <a:lnTo>
                                  <a:pt x="202" y="75"/>
                                </a:lnTo>
                                <a:lnTo>
                                  <a:pt x="199" y="82"/>
                                </a:lnTo>
                                <a:lnTo>
                                  <a:pt x="194" y="88"/>
                                </a:lnTo>
                                <a:lnTo>
                                  <a:pt x="189" y="93"/>
                                </a:lnTo>
                                <a:lnTo>
                                  <a:pt x="183" y="100"/>
                                </a:lnTo>
                                <a:lnTo>
                                  <a:pt x="176" y="106"/>
                                </a:lnTo>
                                <a:lnTo>
                                  <a:pt x="169" y="111"/>
                                </a:lnTo>
                                <a:lnTo>
                                  <a:pt x="16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68760"/>
                            <a:ext cx="14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3">
                                <a:moveTo>
                                  <a:pt x="25" y="233"/>
                                </a:moveTo>
                                <a:lnTo>
                                  <a:pt x="18" y="226"/>
                                </a:lnTo>
                                <a:lnTo>
                                  <a:pt x="12" y="219"/>
                                </a:lnTo>
                                <a:lnTo>
                                  <a:pt x="8" y="212"/>
                                </a:lnTo>
                                <a:lnTo>
                                  <a:pt x="3" y="201"/>
                                </a:lnTo>
                                <a:lnTo>
                                  <a:pt x="0" y="175"/>
                                </a:lnTo>
                                <a:lnTo>
                                  <a:pt x="0" y="149"/>
                                </a:lnTo>
                                <a:lnTo>
                                  <a:pt x="3" y="123"/>
                                </a:lnTo>
                                <a:lnTo>
                                  <a:pt x="9" y="96"/>
                                </a:lnTo>
                                <a:lnTo>
                                  <a:pt x="18" y="71"/>
                                </a:lnTo>
                                <a:lnTo>
                                  <a:pt x="28" y="46"/>
                                </a:lnTo>
                                <a:lnTo>
                                  <a:pt x="39" y="22"/>
                                </a:lnTo>
                                <a:lnTo>
                                  <a:pt x="54" y="0"/>
                                </a:lnTo>
                                <a:lnTo>
                                  <a:pt x="62" y="3"/>
                                </a:lnTo>
                                <a:lnTo>
                                  <a:pt x="59" y="21"/>
                                </a:lnTo>
                                <a:lnTo>
                                  <a:pt x="55" y="40"/>
                                </a:lnTo>
                                <a:lnTo>
                                  <a:pt x="49" y="59"/>
                                </a:lnTo>
                                <a:lnTo>
                                  <a:pt x="42" y="77"/>
                                </a:lnTo>
                                <a:lnTo>
                                  <a:pt x="36" y="96"/>
                                </a:lnTo>
                                <a:lnTo>
                                  <a:pt x="32" y="114"/>
                                </a:lnTo>
                                <a:lnTo>
                                  <a:pt x="29" y="134"/>
                                </a:lnTo>
                                <a:lnTo>
                                  <a:pt x="29" y="154"/>
                                </a:lnTo>
                                <a:lnTo>
                                  <a:pt x="34" y="162"/>
                                </a:lnTo>
                                <a:lnTo>
                                  <a:pt x="44" y="169"/>
                                </a:lnTo>
                                <a:lnTo>
                                  <a:pt x="54" y="173"/>
                                </a:lnTo>
                                <a:lnTo>
                                  <a:pt x="65" y="172"/>
                                </a:lnTo>
                                <a:lnTo>
                                  <a:pt x="77" y="182"/>
                                </a:lnTo>
                                <a:lnTo>
                                  <a:pt x="77" y="190"/>
                                </a:lnTo>
                                <a:lnTo>
                                  <a:pt x="77" y="197"/>
                                </a:lnTo>
                                <a:lnTo>
                                  <a:pt x="75" y="205"/>
                                </a:lnTo>
                                <a:lnTo>
                                  <a:pt x="74" y="215"/>
                                </a:lnTo>
                                <a:lnTo>
                                  <a:pt x="68" y="221"/>
                                </a:lnTo>
                                <a:lnTo>
                                  <a:pt x="61" y="225"/>
                                </a:lnTo>
                                <a:lnTo>
                                  <a:pt x="54" y="229"/>
                                </a:lnTo>
                                <a:lnTo>
                                  <a:pt x="44" y="233"/>
                                </a:lnTo>
                                <a:lnTo>
                                  <a:pt x="25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83880"/>
                            <a:ext cx="32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24">
                                <a:moveTo>
                                  <a:pt x="48" y="124"/>
                                </a:moveTo>
                                <a:lnTo>
                                  <a:pt x="33" y="113"/>
                                </a:lnTo>
                                <a:lnTo>
                                  <a:pt x="40" y="107"/>
                                </a:lnTo>
                                <a:lnTo>
                                  <a:pt x="49" y="102"/>
                                </a:lnTo>
                                <a:lnTo>
                                  <a:pt x="59" y="96"/>
                                </a:lnTo>
                                <a:lnTo>
                                  <a:pt x="69" y="92"/>
                                </a:lnTo>
                                <a:lnTo>
                                  <a:pt x="78" y="86"/>
                                </a:lnTo>
                                <a:lnTo>
                                  <a:pt x="88" y="81"/>
                                </a:lnTo>
                                <a:lnTo>
                                  <a:pt x="97" y="75"/>
                                </a:lnTo>
                                <a:lnTo>
                                  <a:pt x="104" y="67"/>
                                </a:lnTo>
                                <a:lnTo>
                                  <a:pt x="97" y="60"/>
                                </a:lnTo>
                                <a:lnTo>
                                  <a:pt x="85" y="60"/>
                                </a:lnTo>
                                <a:lnTo>
                                  <a:pt x="74" y="60"/>
                                </a:lnTo>
                                <a:lnTo>
                                  <a:pt x="62" y="61"/>
                                </a:lnTo>
                                <a:lnTo>
                                  <a:pt x="52" y="61"/>
                                </a:lnTo>
                                <a:lnTo>
                                  <a:pt x="40" y="63"/>
                                </a:lnTo>
                                <a:lnTo>
                                  <a:pt x="29" y="65"/>
                                </a:lnTo>
                                <a:lnTo>
                                  <a:pt x="19" y="70"/>
                                </a:lnTo>
                                <a:lnTo>
                                  <a:pt x="7" y="74"/>
                                </a:lnTo>
                                <a:lnTo>
                                  <a:pt x="0" y="67"/>
                                </a:lnTo>
                                <a:lnTo>
                                  <a:pt x="1" y="56"/>
                                </a:lnTo>
                                <a:lnTo>
                                  <a:pt x="4" y="46"/>
                                </a:lnTo>
                                <a:lnTo>
                                  <a:pt x="10" y="37"/>
                                </a:lnTo>
                                <a:lnTo>
                                  <a:pt x="16" y="29"/>
                                </a:lnTo>
                                <a:lnTo>
                                  <a:pt x="25" y="21"/>
                                </a:lnTo>
                                <a:lnTo>
                                  <a:pt x="33" y="14"/>
                                </a:lnTo>
                                <a:lnTo>
                                  <a:pt x="42" y="8"/>
                                </a:lnTo>
                                <a:lnTo>
                                  <a:pt x="52" y="2"/>
                                </a:lnTo>
                                <a:lnTo>
                                  <a:pt x="66" y="1"/>
                                </a:lnTo>
                                <a:lnTo>
                                  <a:pt x="79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0" y="0"/>
                                </a:lnTo>
                                <a:lnTo>
                                  <a:pt x="134" y="0"/>
                                </a:lnTo>
                                <a:lnTo>
                                  <a:pt x="148" y="1"/>
                                </a:lnTo>
                                <a:lnTo>
                                  <a:pt x="163" y="2"/>
                                </a:lnTo>
                                <a:lnTo>
                                  <a:pt x="169" y="8"/>
                                </a:lnTo>
                                <a:lnTo>
                                  <a:pt x="176" y="16"/>
                                </a:lnTo>
                                <a:lnTo>
                                  <a:pt x="182" y="26"/>
                                </a:lnTo>
                                <a:lnTo>
                                  <a:pt x="182" y="37"/>
                                </a:lnTo>
                                <a:lnTo>
                                  <a:pt x="179" y="43"/>
                                </a:lnTo>
                                <a:lnTo>
                                  <a:pt x="174" y="50"/>
                                </a:lnTo>
                                <a:lnTo>
                                  <a:pt x="170" y="57"/>
                                </a:lnTo>
                                <a:lnTo>
                                  <a:pt x="164" y="64"/>
                                </a:lnTo>
                                <a:lnTo>
                                  <a:pt x="159" y="71"/>
                                </a:lnTo>
                                <a:lnTo>
                                  <a:pt x="153" y="78"/>
                                </a:lnTo>
                                <a:lnTo>
                                  <a:pt x="147" y="84"/>
                                </a:lnTo>
                                <a:lnTo>
                                  <a:pt x="141" y="91"/>
                                </a:lnTo>
                                <a:lnTo>
                                  <a:pt x="133" y="98"/>
                                </a:lnTo>
                                <a:lnTo>
                                  <a:pt x="124" y="103"/>
                                </a:lnTo>
                                <a:lnTo>
                                  <a:pt x="112" y="107"/>
                                </a:lnTo>
                                <a:lnTo>
                                  <a:pt x="99" y="111"/>
                                </a:lnTo>
                                <a:lnTo>
                                  <a:pt x="87" y="116"/>
                                </a:lnTo>
                                <a:lnTo>
                                  <a:pt x="74" y="118"/>
                                </a:lnTo>
                                <a:lnTo>
                                  <a:pt x="61" y="121"/>
                                </a:lnTo>
                                <a:lnTo>
                                  <a:pt x="48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9576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9">
                                <a:moveTo>
                                  <a:pt x="21" y="29"/>
                                </a:moveTo>
                                <a:lnTo>
                                  <a:pt x="14" y="28"/>
                                </a:lnTo>
                                <a:lnTo>
                                  <a:pt x="8" y="23"/>
                                </a:lnTo>
                                <a:lnTo>
                                  <a:pt x="3" y="16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4" y="1"/>
                                </a:lnTo>
                                <a:lnTo>
                                  <a:pt x="40" y="2"/>
                                </a:lnTo>
                                <a:lnTo>
                                  <a:pt x="47" y="4"/>
                                </a:lnTo>
                                <a:lnTo>
                                  <a:pt x="54" y="8"/>
                                </a:lnTo>
                                <a:lnTo>
                                  <a:pt x="50" y="15"/>
                                </a:lnTo>
                                <a:lnTo>
                                  <a:pt x="43" y="19"/>
                                </a:lnTo>
                                <a:lnTo>
                                  <a:pt x="33" y="23"/>
                                </a:lnTo>
                                <a:lnTo>
                                  <a:pt x="2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63360"/>
                            <a:ext cx="10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77">
                                <a:moveTo>
                                  <a:pt x="27" y="177"/>
                                </a:moveTo>
                                <a:lnTo>
                                  <a:pt x="4" y="157"/>
                                </a:lnTo>
                                <a:lnTo>
                                  <a:pt x="2" y="138"/>
                                </a:lnTo>
                                <a:lnTo>
                                  <a:pt x="0" y="118"/>
                                </a:lnTo>
                                <a:lnTo>
                                  <a:pt x="3" y="97"/>
                                </a:lnTo>
                                <a:lnTo>
                                  <a:pt x="7" y="76"/>
                                </a:lnTo>
                                <a:lnTo>
                                  <a:pt x="15" y="55"/>
                                </a:lnTo>
                                <a:lnTo>
                                  <a:pt x="23" y="36"/>
                                </a:lnTo>
                                <a:lnTo>
                                  <a:pt x="32" y="16"/>
                                </a:lnTo>
                                <a:lnTo>
                                  <a:pt x="43" y="0"/>
                                </a:lnTo>
                                <a:lnTo>
                                  <a:pt x="49" y="4"/>
                                </a:lnTo>
                                <a:lnTo>
                                  <a:pt x="48" y="15"/>
                                </a:lnTo>
                                <a:lnTo>
                                  <a:pt x="45" y="26"/>
                                </a:lnTo>
                                <a:lnTo>
                                  <a:pt x="42" y="37"/>
                                </a:lnTo>
                                <a:lnTo>
                                  <a:pt x="38" y="48"/>
                                </a:lnTo>
                                <a:lnTo>
                                  <a:pt x="35" y="61"/>
                                </a:lnTo>
                                <a:lnTo>
                                  <a:pt x="32" y="74"/>
                                </a:lnTo>
                                <a:lnTo>
                                  <a:pt x="30" y="86"/>
                                </a:lnTo>
                                <a:lnTo>
                                  <a:pt x="32" y="100"/>
                                </a:lnTo>
                                <a:lnTo>
                                  <a:pt x="58" y="118"/>
                                </a:lnTo>
                                <a:lnTo>
                                  <a:pt x="61" y="124"/>
                                </a:lnTo>
                                <a:lnTo>
                                  <a:pt x="61" y="129"/>
                                </a:lnTo>
                                <a:lnTo>
                                  <a:pt x="61" y="136"/>
                                </a:lnTo>
                                <a:lnTo>
                                  <a:pt x="59" y="143"/>
                                </a:lnTo>
                                <a:lnTo>
                                  <a:pt x="56" y="150"/>
                                </a:lnTo>
                                <a:lnTo>
                                  <a:pt x="52" y="157"/>
                                </a:lnTo>
                                <a:lnTo>
                                  <a:pt x="49" y="163"/>
                                </a:lnTo>
                                <a:lnTo>
                                  <a:pt x="46" y="169"/>
                                </a:lnTo>
                                <a:lnTo>
                                  <a:pt x="27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876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3">
                                <a:moveTo>
                                  <a:pt x="28" y="133"/>
                                </a:moveTo>
                                <a:lnTo>
                                  <a:pt x="7" y="121"/>
                                </a:lnTo>
                                <a:lnTo>
                                  <a:pt x="4" y="109"/>
                                </a:lnTo>
                                <a:lnTo>
                                  <a:pt x="1" y="96"/>
                                </a:lnTo>
                                <a:lnTo>
                                  <a:pt x="0" y="84"/>
                                </a:lnTo>
                                <a:lnTo>
                                  <a:pt x="1" y="71"/>
                                </a:lnTo>
                                <a:lnTo>
                                  <a:pt x="1" y="57"/>
                                </a:lnTo>
                                <a:lnTo>
                                  <a:pt x="4" y="45"/>
                                </a:lnTo>
                                <a:lnTo>
                                  <a:pt x="7" y="31"/>
                                </a:lnTo>
                                <a:lnTo>
                                  <a:pt x="11" y="18"/>
                                </a:lnTo>
                                <a:lnTo>
                                  <a:pt x="21" y="29"/>
                                </a:lnTo>
                                <a:lnTo>
                                  <a:pt x="21" y="33"/>
                                </a:lnTo>
                                <a:lnTo>
                                  <a:pt x="21" y="38"/>
                                </a:lnTo>
                                <a:lnTo>
                                  <a:pt x="21" y="43"/>
                                </a:lnTo>
                                <a:lnTo>
                                  <a:pt x="23" y="49"/>
                                </a:lnTo>
                                <a:lnTo>
                                  <a:pt x="23" y="54"/>
                                </a:lnTo>
                                <a:lnTo>
                                  <a:pt x="24" y="60"/>
                                </a:lnTo>
                                <a:lnTo>
                                  <a:pt x="25" y="66"/>
                                </a:lnTo>
                                <a:lnTo>
                                  <a:pt x="28" y="71"/>
                                </a:lnTo>
                                <a:lnTo>
                                  <a:pt x="51" y="75"/>
                                </a:lnTo>
                                <a:lnTo>
                                  <a:pt x="53" y="68"/>
                                </a:lnTo>
                                <a:lnTo>
                                  <a:pt x="54" y="63"/>
                                </a:lnTo>
                                <a:lnTo>
                                  <a:pt x="54" y="56"/>
                                </a:lnTo>
                                <a:lnTo>
                                  <a:pt x="54" y="49"/>
                                </a:lnTo>
                                <a:lnTo>
                                  <a:pt x="54" y="43"/>
                                </a:lnTo>
                                <a:lnTo>
                                  <a:pt x="54" y="36"/>
                                </a:lnTo>
                                <a:lnTo>
                                  <a:pt x="54" y="28"/>
                                </a:lnTo>
                                <a:lnTo>
                                  <a:pt x="56" y="21"/>
                                </a:lnTo>
                                <a:lnTo>
                                  <a:pt x="70" y="3"/>
                                </a:lnTo>
                                <a:lnTo>
                                  <a:pt x="76" y="5"/>
                                </a:lnTo>
                                <a:lnTo>
                                  <a:pt x="79" y="10"/>
                                </a:lnTo>
                                <a:lnTo>
                                  <a:pt x="79" y="15"/>
                                </a:lnTo>
                                <a:lnTo>
                                  <a:pt x="79" y="21"/>
                                </a:lnTo>
                                <a:lnTo>
                                  <a:pt x="79" y="26"/>
                                </a:lnTo>
                                <a:lnTo>
                                  <a:pt x="79" y="33"/>
                                </a:lnTo>
                                <a:lnTo>
                                  <a:pt x="80" y="39"/>
                                </a:lnTo>
                                <a:lnTo>
                                  <a:pt x="85" y="46"/>
                                </a:lnTo>
                                <a:lnTo>
                                  <a:pt x="92" y="50"/>
                                </a:lnTo>
                                <a:lnTo>
                                  <a:pt x="98" y="46"/>
                                </a:lnTo>
                                <a:lnTo>
                                  <a:pt x="100" y="42"/>
                                </a:lnTo>
                                <a:lnTo>
                                  <a:pt x="100" y="38"/>
                                </a:lnTo>
                                <a:lnTo>
                                  <a:pt x="100" y="32"/>
                                </a:lnTo>
                                <a:lnTo>
                                  <a:pt x="99" y="26"/>
                                </a:lnTo>
                                <a:lnTo>
                                  <a:pt x="98" y="19"/>
                                </a:lnTo>
                                <a:lnTo>
                                  <a:pt x="98" y="14"/>
                                </a:lnTo>
                                <a:lnTo>
                                  <a:pt x="99" y="7"/>
                                </a:lnTo>
                                <a:lnTo>
                                  <a:pt x="118" y="0"/>
                                </a:lnTo>
                                <a:lnTo>
                                  <a:pt x="122" y="12"/>
                                </a:lnTo>
                                <a:lnTo>
                                  <a:pt x="126" y="24"/>
                                </a:lnTo>
                                <a:lnTo>
                                  <a:pt x="131" y="35"/>
                                </a:lnTo>
                                <a:lnTo>
                                  <a:pt x="134" y="47"/>
                                </a:lnTo>
                                <a:lnTo>
                                  <a:pt x="134" y="59"/>
                                </a:lnTo>
                                <a:lnTo>
                                  <a:pt x="134" y="71"/>
                                </a:lnTo>
                                <a:lnTo>
                                  <a:pt x="132" y="84"/>
                                </a:lnTo>
                                <a:lnTo>
                                  <a:pt x="126" y="96"/>
                                </a:lnTo>
                                <a:lnTo>
                                  <a:pt x="108" y="112"/>
                                </a:lnTo>
                                <a:lnTo>
                                  <a:pt x="99" y="112"/>
                                </a:lnTo>
                                <a:lnTo>
                                  <a:pt x="92" y="112"/>
                                </a:lnTo>
                                <a:lnTo>
                                  <a:pt x="83" y="112"/>
                                </a:lnTo>
                                <a:lnTo>
                                  <a:pt x="73" y="112"/>
                                </a:lnTo>
                                <a:lnTo>
                                  <a:pt x="70" y="114"/>
                                </a:lnTo>
                                <a:lnTo>
                                  <a:pt x="66" y="119"/>
                                </a:lnTo>
                                <a:lnTo>
                                  <a:pt x="61" y="121"/>
                                </a:lnTo>
                                <a:lnTo>
                                  <a:pt x="56" y="123"/>
                                </a:lnTo>
                                <a:lnTo>
                                  <a:pt x="50" y="126"/>
                                </a:lnTo>
                                <a:lnTo>
                                  <a:pt x="43" y="128"/>
                                </a:lnTo>
                                <a:lnTo>
                                  <a:pt x="36" y="130"/>
                                </a:lnTo>
                                <a:lnTo>
                                  <a:pt x="28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5508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8">
                                <a:moveTo>
                                  <a:pt x="33" y="208"/>
                                </a:moveTo>
                                <a:lnTo>
                                  <a:pt x="23" y="201"/>
                                </a:lnTo>
                                <a:lnTo>
                                  <a:pt x="10" y="186"/>
                                </a:lnTo>
                                <a:lnTo>
                                  <a:pt x="3" y="168"/>
                                </a:lnTo>
                                <a:lnTo>
                                  <a:pt x="0" y="147"/>
                                </a:lnTo>
                                <a:lnTo>
                                  <a:pt x="1" y="126"/>
                                </a:lnTo>
                                <a:lnTo>
                                  <a:pt x="6" y="105"/>
                                </a:lnTo>
                                <a:lnTo>
                                  <a:pt x="11" y="83"/>
                                </a:lnTo>
                                <a:lnTo>
                                  <a:pt x="19" y="62"/>
                                </a:lnTo>
                                <a:lnTo>
                                  <a:pt x="26" y="41"/>
                                </a:lnTo>
                                <a:lnTo>
                                  <a:pt x="30" y="30"/>
                                </a:lnTo>
                                <a:lnTo>
                                  <a:pt x="34" y="20"/>
                                </a:lnTo>
                                <a:lnTo>
                                  <a:pt x="42" y="10"/>
                                </a:lnTo>
                                <a:lnTo>
                                  <a:pt x="52" y="0"/>
                                </a:lnTo>
                                <a:lnTo>
                                  <a:pt x="59" y="7"/>
                                </a:lnTo>
                                <a:lnTo>
                                  <a:pt x="55" y="17"/>
                                </a:lnTo>
                                <a:lnTo>
                                  <a:pt x="52" y="28"/>
                                </a:lnTo>
                                <a:lnTo>
                                  <a:pt x="49" y="39"/>
                                </a:lnTo>
                                <a:lnTo>
                                  <a:pt x="46" y="51"/>
                                </a:lnTo>
                                <a:lnTo>
                                  <a:pt x="43" y="62"/>
                                </a:lnTo>
                                <a:lnTo>
                                  <a:pt x="39" y="73"/>
                                </a:lnTo>
                                <a:lnTo>
                                  <a:pt x="34" y="84"/>
                                </a:lnTo>
                                <a:lnTo>
                                  <a:pt x="30" y="94"/>
                                </a:lnTo>
                                <a:lnTo>
                                  <a:pt x="30" y="105"/>
                                </a:lnTo>
                                <a:lnTo>
                                  <a:pt x="32" y="112"/>
                                </a:lnTo>
                                <a:lnTo>
                                  <a:pt x="34" y="119"/>
                                </a:lnTo>
                                <a:lnTo>
                                  <a:pt x="40" y="125"/>
                                </a:lnTo>
                                <a:lnTo>
                                  <a:pt x="47" y="133"/>
                                </a:lnTo>
                                <a:lnTo>
                                  <a:pt x="70" y="133"/>
                                </a:lnTo>
                                <a:lnTo>
                                  <a:pt x="78" y="141"/>
                                </a:lnTo>
                                <a:lnTo>
                                  <a:pt x="78" y="150"/>
                                </a:lnTo>
                                <a:lnTo>
                                  <a:pt x="76" y="158"/>
                                </a:lnTo>
                                <a:lnTo>
                                  <a:pt x="75" y="166"/>
                                </a:lnTo>
                                <a:lnTo>
                                  <a:pt x="72" y="173"/>
                                </a:lnTo>
                                <a:lnTo>
                                  <a:pt x="68" y="182"/>
                                </a:lnTo>
                                <a:lnTo>
                                  <a:pt x="63" y="189"/>
                                </a:lnTo>
                                <a:lnTo>
                                  <a:pt x="59" y="196"/>
                                </a:lnTo>
                                <a:lnTo>
                                  <a:pt x="52" y="201"/>
                                </a:lnTo>
                                <a:lnTo>
                                  <a:pt x="33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0600"/>
                            <a:ext cx="123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349">
                                <a:moveTo>
                                  <a:pt x="9" y="349"/>
                                </a:moveTo>
                                <a:lnTo>
                                  <a:pt x="2" y="340"/>
                                </a:lnTo>
                                <a:lnTo>
                                  <a:pt x="0" y="333"/>
                                </a:lnTo>
                                <a:lnTo>
                                  <a:pt x="0" y="327"/>
                                </a:lnTo>
                                <a:lnTo>
                                  <a:pt x="2" y="323"/>
                                </a:lnTo>
                                <a:lnTo>
                                  <a:pt x="3" y="317"/>
                                </a:lnTo>
                                <a:lnTo>
                                  <a:pt x="5" y="313"/>
                                </a:lnTo>
                                <a:lnTo>
                                  <a:pt x="7" y="308"/>
                                </a:lnTo>
                                <a:lnTo>
                                  <a:pt x="10" y="302"/>
                                </a:lnTo>
                                <a:lnTo>
                                  <a:pt x="13" y="296"/>
                                </a:lnTo>
                                <a:lnTo>
                                  <a:pt x="33" y="282"/>
                                </a:lnTo>
                                <a:lnTo>
                                  <a:pt x="55" y="268"/>
                                </a:lnTo>
                                <a:lnTo>
                                  <a:pt x="77" y="256"/>
                                </a:lnTo>
                                <a:lnTo>
                                  <a:pt x="100" y="245"/>
                                </a:lnTo>
                                <a:lnTo>
                                  <a:pt x="123" y="233"/>
                                </a:lnTo>
                                <a:lnTo>
                                  <a:pt x="146" y="222"/>
                                </a:lnTo>
                                <a:lnTo>
                                  <a:pt x="170" y="212"/>
                                </a:lnTo>
                                <a:lnTo>
                                  <a:pt x="195" y="203"/>
                                </a:lnTo>
                                <a:lnTo>
                                  <a:pt x="218" y="193"/>
                                </a:lnTo>
                                <a:lnTo>
                                  <a:pt x="242" y="183"/>
                                </a:lnTo>
                                <a:lnTo>
                                  <a:pt x="267" y="173"/>
                                </a:lnTo>
                                <a:lnTo>
                                  <a:pt x="291" y="164"/>
                                </a:lnTo>
                                <a:lnTo>
                                  <a:pt x="314" y="152"/>
                                </a:lnTo>
                                <a:lnTo>
                                  <a:pt x="337" y="143"/>
                                </a:lnTo>
                                <a:lnTo>
                                  <a:pt x="360" y="131"/>
                                </a:lnTo>
                                <a:lnTo>
                                  <a:pt x="384" y="119"/>
                                </a:lnTo>
                                <a:lnTo>
                                  <a:pt x="402" y="113"/>
                                </a:lnTo>
                                <a:lnTo>
                                  <a:pt x="420" y="106"/>
                                </a:lnTo>
                                <a:lnTo>
                                  <a:pt x="438" y="99"/>
                                </a:lnTo>
                                <a:lnTo>
                                  <a:pt x="456" y="92"/>
                                </a:lnTo>
                                <a:lnTo>
                                  <a:pt x="474" y="85"/>
                                </a:lnTo>
                                <a:lnTo>
                                  <a:pt x="492" y="78"/>
                                </a:lnTo>
                                <a:lnTo>
                                  <a:pt x="510" y="70"/>
                                </a:lnTo>
                                <a:lnTo>
                                  <a:pt x="529" y="63"/>
                                </a:lnTo>
                                <a:lnTo>
                                  <a:pt x="546" y="55"/>
                                </a:lnTo>
                                <a:lnTo>
                                  <a:pt x="565" y="48"/>
                                </a:lnTo>
                                <a:lnTo>
                                  <a:pt x="582" y="39"/>
                                </a:lnTo>
                                <a:lnTo>
                                  <a:pt x="601" y="31"/>
                                </a:lnTo>
                                <a:lnTo>
                                  <a:pt x="618" y="24"/>
                                </a:lnTo>
                                <a:lnTo>
                                  <a:pt x="637" y="15"/>
                                </a:lnTo>
                                <a:lnTo>
                                  <a:pt x="654" y="7"/>
                                </a:lnTo>
                                <a:lnTo>
                                  <a:pt x="673" y="0"/>
                                </a:lnTo>
                                <a:lnTo>
                                  <a:pt x="685" y="4"/>
                                </a:lnTo>
                                <a:lnTo>
                                  <a:pt x="688" y="15"/>
                                </a:lnTo>
                                <a:lnTo>
                                  <a:pt x="686" y="27"/>
                                </a:lnTo>
                                <a:lnTo>
                                  <a:pt x="680" y="36"/>
                                </a:lnTo>
                                <a:lnTo>
                                  <a:pt x="673" y="45"/>
                                </a:lnTo>
                                <a:lnTo>
                                  <a:pt x="666" y="55"/>
                                </a:lnTo>
                                <a:lnTo>
                                  <a:pt x="646" y="63"/>
                                </a:lnTo>
                                <a:lnTo>
                                  <a:pt x="626" y="73"/>
                                </a:lnTo>
                                <a:lnTo>
                                  <a:pt x="604" y="84"/>
                                </a:lnTo>
                                <a:lnTo>
                                  <a:pt x="582" y="94"/>
                                </a:lnTo>
                                <a:lnTo>
                                  <a:pt x="561" y="103"/>
                                </a:lnTo>
                                <a:lnTo>
                                  <a:pt x="538" y="113"/>
                                </a:lnTo>
                                <a:lnTo>
                                  <a:pt x="515" y="122"/>
                                </a:lnTo>
                                <a:lnTo>
                                  <a:pt x="492" y="127"/>
                                </a:lnTo>
                                <a:lnTo>
                                  <a:pt x="464" y="141"/>
                                </a:lnTo>
                                <a:lnTo>
                                  <a:pt x="437" y="155"/>
                                </a:lnTo>
                                <a:lnTo>
                                  <a:pt x="408" y="169"/>
                                </a:lnTo>
                                <a:lnTo>
                                  <a:pt x="378" y="182"/>
                                </a:lnTo>
                                <a:lnTo>
                                  <a:pt x="348" y="194"/>
                                </a:lnTo>
                                <a:lnTo>
                                  <a:pt x="316" y="208"/>
                                </a:lnTo>
                                <a:lnTo>
                                  <a:pt x="284" y="221"/>
                                </a:lnTo>
                                <a:lnTo>
                                  <a:pt x="252" y="233"/>
                                </a:lnTo>
                                <a:lnTo>
                                  <a:pt x="221" y="246"/>
                                </a:lnTo>
                                <a:lnTo>
                                  <a:pt x="189" y="259"/>
                                </a:lnTo>
                                <a:lnTo>
                                  <a:pt x="159" y="273"/>
                                </a:lnTo>
                                <a:lnTo>
                                  <a:pt x="127" y="287"/>
                                </a:lnTo>
                                <a:lnTo>
                                  <a:pt x="97" y="302"/>
                                </a:lnTo>
                                <a:lnTo>
                                  <a:pt x="66" y="317"/>
                                </a:lnTo>
                                <a:lnTo>
                                  <a:pt x="38" y="333"/>
                                </a:lnTo>
                                <a:lnTo>
                                  <a:pt x="9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34920"/>
                            <a:ext cx="79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322">
                                <a:moveTo>
                                  <a:pt x="30" y="322"/>
                                </a:moveTo>
                                <a:lnTo>
                                  <a:pt x="7" y="301"/>
                                </a:lnTo>
                                <a:lnTo>
                                  <a:pt x="0" y="279"/>
                                </a:lnTo>
                                <a:lnTo>
                                  <a:pt x="0" y="274"/>
                                </a:lnTo>
                                <a:lnTo>
                                  <a:pt x="1" y="268"/>
                                </a:lnTo>
                                <a:lnTo>
                                  <a:pt x="3" y="262"/>
                                </a:lnTo>
                                <a:lnTo>
                                  <a:pt x="6" y="258"/>
                                </a:lnTo>
                                <a:lnTo>
                                  <a:pt x="9" y="253"/>
                                </a:lnTo>
                                <a:lnTo>
                                  <a:pt x="12" y="248"/>
                                </a:lnTo>
                                <a:lnTo>
                                  <a:pt x="12" y="243"/>
                                </a:lnTo>
                                <a:lnTo>
                                  <a:pt x="12" y="236"/>
                                </a:lnTo>
                                <a:lnTo>
                                  <a:pt x="29" y="212"/>
                                </a:lnTo>
                                <a:lnTo>
                                  <a:pt x="49" y="191"/>
                                </a:lnTo>
                                <a:lnTo>
                                  <a:pt x="72" y="173"/>
                                </a:lnTo>
                                <a:lnTo>
                                  <a:pt x="97" y="158"/>
                                </a:lnTo>
                                <a:lnTo>
                                  <a:pt x="123" y="144"/>
                                </a:lnTo>
                                <a:lnTo>
                                  <a:pt x="148" y="130"/>
                                </a:lnTo>
                                <a:lnTo>
                                  <a:pt x="174" y="114"/>
                                </a:lnTo>
                                <a:lnTo>
                                  <a:pt x="200" y="96"/>
                                </a:lnTo>
                                <a:lnTo>
                                  <a:pt x="216" y="92"/>
                                </a:lnTo>
                                <a:lnTo>
                                  <a:pt x="231" y="88"/>
                                </a:lnTo>
                                <a:lnTo>
                                  <a:pt x="246" y="82"/>
                                </a:lnTo>
                                <a:lnTo>
                                  <a:pt x="261" y="76"/>
                                </a:lnTo>
                                <a:lnTo>
                                  <a:pt x="275" y="69"/>
                                </a:lnTo>
                                <a:lnTo>
                                  <a:pt x="290" y="63"/>
                                </a:lnTo>
                                <a:lnTo>
                                  <a:pt x="303" y="56"/>
                                </a:lnTo>
                                <a:lnTo>
                                  <a:pt x="317" y="49"/>
                                </a:lnTo>
                                <a:lnTo>
                                  <a:pt x="331" y="42"/>
                                </a:lnTo>
                                <a:lnTo>
                                  <a:pt x="344" y="35"/>
                                </a:lnTo>
                                <a:lnTo>
                                  <a:pt x="359" y="28"/>
                                </a:lnTo>
                                <a:lnTo>
                                  <a:pt x="373" y="21"/>
                                </a:lnTo>
                                <a:lnTo>
                                  <a:pt x="388" y="15"/>
                                </a:lnTo>
                                <a:lnTo>
                                  <a:pt x="404" y="9"/>
                                </a:lnTo>
                                <a:lnTo>
                                  <a:pt x="418" y="4"/>
                                </a:lnTo>
                                <a:lnTo>
                                  <a:pt x="434" y="0"/>
                                </a:lnTo>
                                <a:lnTo>
                                  <a:pt x="441" y="2"/>
                                </a:lnTo>
                                <a:lnTo>
                                  <a:pt x="438" y="23"/>
                                </a:lnTo>
                                <a:lnTo>
                                  <a:pt x="417" y="40"/>
                                </a:lnTo>
                                <a:lnTo>
                                  <a:pt x="392" y="56"/>
                                </a:lnTo>
                                <a:lnTo>
                                  <a:pt x="366" y="67"/>
                                </a:lnTo>
                                <a:lnTo>
                                  <a:pt x="339" y="78"/>
                                </a:lnTo>
                                <a:lnTo>
                                  <a:pt x="313" y="89"/>
                                </a:lnTo>
                                <a:lnTo>
                                  <a:pt x="287" y="102"/>
                                </a:lnTo>
                                <a:lnTo>
                                  <a:pt x="261" y="116"/>
                                </a:lnTo>
                                <a:lnTo>
                                  <a:pt x="238" y="132"/>
                                </a:lnTo>
                                <a:lnTo>
                                  <a:pt x="213" y="141"/>
                                </a:lnTo>
                                <a:lnTo>
                                  <a:pt x="189" y="151"/>
                                </a:lnTo>
                                <a:lnTo>
                                  <a:pt x="164" y="162"/>
                                </a:lnTo>
                                <a:lnTo>
                                  <a:pt x="140" y="174"/>
                                </a:lnTo>
                                <a:lnTo>
                                  <a:pt x="115" y="188"/>
                                </a:lnTo>
                                <a:lnTo>
                                  <a:pt x="92" y="202"/>
                                </a:lnTo>
                                <a:lnTo>
                                  <a:pt x="69" y="216"/>
                                </a:lnTo>
                                <a:lnTo>
                                  <a:pt x="48" y="230"/>
                                </a:lnTo>
                                <a:lnTo>
                                  <a:pt x="45" y="237"/>
                                </a:lnTo>
                                <a:lnTo>
                                  <a:pt x="39" y="243"/>
                                </a:lnTo>
                                <a:lnTo>
                                  <a:pt x="33" y="250"/>
                                </a:lnTo>
                                <a:lnTo>
                                  <a:pt x="30" y="262"/>
                                </a:lnTo>
                                <a:lnTo>
                                  <a:pt x="32" y="271"/>
                                </a:lnTo>
                                <a:lnTo>
                                  <a:pt x="36" y="276"/>
                                </a:lnTo>
                                <a:lnTo>
                                  <a:pt x="40" y="283"/>
                                </a:lnTo>
                                <a:lnTo>
                                  <a:pt x="45" y="294"/>
                                </a:lnTo>
                                <a:lnTo>
                                  <a:pt x="45" y="301"/>
                                </a:lnTo>
                                <a:lnTo>
                                  <a:pt x="43" y="310"/>
                                </a:lnTo>
                                <a:lnTo>
                                  <a:pt x="39" y="318"/>
                                </a:lnTo>
                                <a:lnTo>
                                  <a:pt x="30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6300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8">
                                <a:moveTo>
                                  <a:pt x="31" y="148"/>
                                </a:moveTo>
                                <a:lnTo>
                                  <a:pt x="10" y="136"/>
                                </a:lnTo>
                                <a:lnTo>
                                  <a:pt x="4" y="128"/>
                                </a:lnTo>
                                <a:lnTo>
                                  <a:pt x="1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5"/>
                                </a:lnTo>
                                <a:lnTo>
                                  <a:pt x="0" y="83"/>
                                </a:lnTo>
                                <a:lnTo>
                                  <a:pt x="1" y="72"/>
                                </a:lnTo>
                                <a:lnTo>
                                  <a:pt x="2" y="61"/>
                                </a:lnTo>
                                <a:lnTo>
                                  <a:pt x="2" y="50"/>
                                </a:lnTo>
                                <a:lnTo>
                                  <a:pt x="10" y="43"/>
                                </a:lnTo>
                                <a:lnTo>
                                  <a:pt x="24" y="50"/>
                                </a:lnTo>
                                <a:lnTo>
                                  <a:pt x="24" y="58"/>
                                </a:lnTo>
                                <a:lnTo>
                                  <a:pt x="24" y="65"/>
                                </a:lnTo>
                                <a:lnTo>
                                  <a:pt x="24" y="72"/>
                                </a:lnTo>
                                <a:lnTo>
                                  <a:pt x="24" y="82"/>
                                </a:lnTo>
                                <a:lnTo>
                                  <a:pt x="40" y="97"/>
                                </a:lnTo>
                                <a:lnTo>
                                  <a:pt x="50" y="93"/>
                                </a:lnTo>
                                <a:lnTo>
                                  <a:pt x="54" y="86"/>
                                </a:lnTo>
                                <a:lnTo>
                                  <a:pt x="57" y="79"/>
                                </a:lnTo>
                                <a:lnTo>
                                  <a:pt x="57" y="72"/>
                                </a:lnTo>
                                <a:lnTo>
                                  <a:pt x="59" y="62"/>
                                </a:lnTo>
                                <a:lnTo>
                                  <a:pt x="57" y="54"/>
                                </a:lnTo>
                                <a:lnTo>
                                  <a:pt x="57" y="46"/>
                                </a:lnTo>
                                <a:lnTo>
                                  <a:pt x="57" y="37"/>
                                </a:lnTo>
                                <a:lnTo>
                                  <a:pt x="57" y="29"/>
                                </a:lnTo>
                                <a:lnTo>
                                  <a:pt x="69" y="13"/>
                                </a:lnTo>
                                <a:lnTo>
                                  <a:pt x="76" y="18"/>
                                </a:lnTo>
                                <a:lnTo>
                                  <a:pt x="79" y="20"/>
                                </a:lnTo>
                                <a:lnTo>
                                  <a:pt x="82" y="25"/>
                                </a:lnTo>
                                <a:lnTo>
                                  <a:pt x="83" y="30"/>
                                </a:lnTo>
                                <a:lnTo>
                                  <a:pt x="85" y="34"/>
                                </a:lnTo>
                                <a:lnTo>
                                  <a:pt x="85" y="41"/>
                                </a:lnTo>
                                <a:lnTo>
                                  <a:pt x="86" y="47"/>
                                </a:lnTo>
                                <a:lnTo>
                                  <a:pt x="86" y="54"/>
                                </a:lnTo>
                                <a:lnTo>
                                  <a:pt x="87" y="61"/>
                                </a:lnTo>
                                <a:lnTo>
                                  <a:pt x="95" y="68"/>
                                </a:lnTo>
                                <a:lnTo>
                                  <a:pt x="102" y="61"/>
                                </a:lnTo>
                                <a:lnTo>
                                  <a:pt x="102" y="54"/>
                                </a:lnTo>
                                <a:lnTo>
                                  <a:pt x="102" y="47"/>
                                </a:lnTo>
                                <a:lnTo>
                                  <a:pt x="100" y="39"/>
                                </a:lnTo>
                                <a:lnTo>
                                  <a:pt x="102" y="32"/>
                                </a:lnTo>
                                <a:lnTo>
                                  <a:pt x="102" y="23"/>
                                </a:lnTo>
                                <a:lnTo>
                                  <a:pt x="103" y="15"/>
                                </a:lnTo>
                                <a:lnTo>
                                  <a:pt x="105" y="8"/>
                                </a:lnTo>
                                <a:lnTo>
                                  <a:pt x="109" y="0"/>
                                </a:lnTo>
                                <a:lnTo>
                                  <a:pt x="121" y="2"/>
                                </a:lnTo>
                                <a:lnTo>
                                  <a:pt x="126" y="12"/>
                                </a:lnTo>
                                <a:lnTo>
                                  <a:pt x="129" y="23"/>
                                </a:lnTo>
                                <a:lnTo>
                                  <a:pt x="132" y="36"/>
                                </a:lnTo>
                                <a:lnTo>
                                  <a:pt x="134" y="48"/>
                                </a:lnTo>
                                <a:lnTo>
                                  <a:pt x="135" y="61"/>
                                </a:lnTo>
                                <a:lnTo>
                                  <a:pt x="135" y="74"/>
                                </a:lnTo>
                                <a:lnTo>
                                  <a:pt x="134" y="88"/>
                                </a:lnTo>
                                <a:lnTo>
                                  <a:pt x="132" y="100"/>
                                </a:lnTo>
                                <a:lnTo>
                                  <a:pt x="128" y="106"/>
                                </a:lnTo>
                                <a:lnTo>
                                  <a:pt x="122" y="113"/>
                                </a:lnTo>
                                <a:lnTo>
                                  <a:pt x="115" y="120"/>
                                </a:lnTo>
                                <a:lnTo>
                                  <a:pt x="106" y="125"/>
                                </a:lnTo>
                                <a:lnTo>
                                  <a:pt x="98" y="125"/>
                                </a:lnTo>
                                <a:lnTo>
                                  <a:pt x="90" y="125"/>
                                </a:lnTo>
                                <a:lnTo>
                                  <a:pt x="83" y="124"/>
                                </a:lnTo>
                                <a:lnTo>
                                  <a:pt x="73" y="121"/>
                                </a:lnTo>
                                <a:lnTo>
                                  <a:pt x="63" y="127"/>
                                </a:lnTo>
                                <a:lnTo>
                                  <a:pt x="54" y="134"/>
                                </a:lnTo>
                                <a:lnTo>
                                  <a:pt x="46" y="142"/>
                                </a:lnTo>
                                <a:lnTo>
                                  <a:pt x="3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3200"/>
                            <a:ext cx="60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251">
                                <a:moveTo>
                                  <a:pt x="13" y="251"/>
                                </a:moveTo>
                                <a:lnTo>
                                  <a:pt x="5" y="242"/>
                                </a:lnTo>
                                <a:lnTo>
                                  <a:pt x="1" y="231"/>
                                </a:lnTo>
                                <a:lnTo>
                                  <a:pt x="0" y="218"/>
                                </a:lnTo>
                                <a:lnTo>
                                  <a:pt x="1" y="204"/>
                                </a:lnTo>
                                <a:lnTo>
                                  <a:pt x="4" y="190"/>
                                </a:lnTo>
                                <a:lnTo>
                                  <a:pt x="8" y="177"/>
                                </a:lnTo>
                                <a:lnTo>
                                  <a:pt x="14" y="165"/>
                                </a:lnTo>
                                <a:lnTo>
                                  <a:pt x="20" y="154"/>
                                </a:lnTo>
                                <a:lnTo>
                                  <a:pt x="37" y="140"/>
                                </a:lnTo>
                                <a:lnTo>
                                  <a:pt x="57" y="126"/>
                                </a:lnTo>
                                <a:lnTo>
                                  <a:pt x="79" y="115"/>
                                </a:lnTo>
                                <a:lnTo>
                                  <a:pt x="102" y="103"/>
                                </a:lnTo>
                                <a:lnTo>
                                  <a:pt x="124" y="92"/>
                                </a:lnTo>
                                <a:lnTo>
                                  <a:pt x="147" y="81"/>
                                </a:lnTo>
                                <a:lnTo>
                                  <a:pt x="170" y="68"/>
                                </a:lnTo>
                                <a:lnTo>
                                  <a:pt x="191" y="53"/>
                                </a:lnTo>
                                <a:lnTo>
                                  <a:pt x="210" y="47"/>
                                </a:lnTo>
                                <a:lnTo>
                                  <a:pt x="227" y="42"/>
                                </a:lnTo>
                                <a:lnTo>
                                  <a:pt x="245" y="33"/>
                                </a:lnTo>
                                <a:lnTo>
                                  <a:pt x="262" y="26"/>
                                </a:lnTo>
                                <a:lnTo>
                                  <a:pt x="278" y="18"/>
                                </a:lnTo>
                                <a:lnTo>
                                  <a:pt x="295" y="11"/>
                                </a:lnTo>
                                <a:lnTo>
                                  <a:pt x="312" y="4"/>
                                </a:lnTo>
                                <a:lnTo>
                                  <a:pt x="331" y="0"/>
                                </a:lnTo>
                                <a:lnTo>
                                  <a:pt x="338" y="7"/>
                                </a:lnTo>
                                <a:lnTo>
                                  <a:pt x="335" y="28"/>
                                </a:lnTo>
                                <a:lnTo>
                                  <a:pt x="331" y="32"/>
                                </a:lnTo>
                                <a:lnTo>
                                  <a:pt x="325" y="35"/>
                                </a:lnTo>
                                <a:lnTo>
                                  <a:pt x="320" y="38"/>
                                </a:lnTo>
                                <a:lnTo>
                                  <a:pt x="314" y="40"/>
                                </a:lnTo>
                                <a:lnTo>
                                  <a:pt x="307" y="42"/>
                                </a:lnTo>
                                <a:lnTo>
                                  <a:pt x="299" y="45"/>
                                </a:lnTo>
                                <a:lnTo>
                                  <a:pt x="292" y="47"/>
                                </a:lnTo>
                                <a:lnTo>
                                  <a:pt x="284" y="50"/>
                                </a:lnTo>
                                <a:lnTo>
                                  <a:pt x="271" y="60"/>
                                </a:lnTo>
                                <a:lnTo>
                                  <a:pt x="256" y="70"/>
                                </a:lnTo>
                                <a:lnTo>
                                  <a:pt x="240" y="78"/>
                                </a:lnTo>
                                <a:lnTo>
                                  <a:pt x="224" y="87"/>
                                </a:lnTo>
                                <a:lnTo>
                                  <a:pt x="209" y="95"/>
                                </a:lnTo>
                                <a:lnTo>
                                  <a:pt x="193" y="103"/>
                                </a:lnTo>
                                <a:lnTo>
                                  <a:pt x="175" y="110"/>
                                </a:lnTo>
                                <a:lnTo>
                                  <a:pt x="158" y="119"/>
                                </a:lnTo>
                                <a:lnTo>
                                  <a:pt x="142" y="126"/>
                                </a:lnTo>
                                <a:lnTo>
                                  <a:pt x="125" y="134"/>
                                </a:lnTo>
                                <a:lnTo>
                                  <a:pt x="108" y="142"/>
                                </a:lnTo>
                                <a:lnTo>
                                  <a:pt x="92" y="149"/>
                                </a:lnTo>
                                <a:lnTo>
                                  <a:pt x="76" y="158"/>
                                </a:lnTo>
                                <a:lnTo>
                                  <a:pt x="60" y="168"/>
                                </a:lnTo>
                                <a:lnTo>
                                  <a:pt x="46" y="176"/>
                                </a:lnTo>
                                <a:lnTo>
                                  <a:pt x="31" y="186"/>
                                </a:lnTo>
                                <a:lnTo>
                                  <a:pt x="28" y="194"/>
                                </a:lnTo>
                                <a:lnTo>
                                  <a:pt x="28" y="204"/>
                                </a:lnTo>
                                <a:lnTo>
                                  <a:pt x="30" y="212"/>
                                </a:lnTo>
                                <a:lnTo>
                                  <a:pt x="34" y="219"/>
                                </a:lnTo>
                                <a:lnTo>
                                  <a:pt x="34" y="225"/>
                                </a:lnTo>
                                <a:lnTo>
                                  <a:pt x="36" y="232"/>
                                </a:lnTo>
                                <a:lnTo>
                                  <a:pt x="34" y="239"/>
                                </a:lnTo>
                                <a:lnTo>
                                  <a:pt x="31" y="247"/>
                                </a:lnTo>
                                <a:lnTo>
                                  <a:pt x="13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6408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14">
                                <a:moveTo>
                                  <a:pt x="50" y="114"/>
                                </a:moveTo>
                                <a:lnTo>
                                  <a:pt x="43" y="111"/>
                                </a:lnTo>
                                <a:lnTo>
                                  <a:pt x="35" y="109"/>
                                </a:lnTo>
                                <a:lnTo>
                                  <a:pt x="29" y="105"/>
                                </a:lnTo>
                                <a:lnTo>
                                  <a:pt x="22" y="100"/>
                                </a:lnTo>
                                <a:lnTo>
                                  <a:pt x="16" y="95"/>
                                </a:lnTo>
                                <a:lnTo>
                                  <a:pt x="10" y="88"/>
                                </a:lnTo>
                                <a:lnTo>
                                  <a:pt x="4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7"/>
                                </a:lnTo>
                                <a:lnTo>
                                  <a:pt x="0" y="60"/>
                                </a:lnTo>
                                <a:lnTo>
                                  <a:pt x="1" y="53"/>
                                </a:lnTo>
                                <a:lnTo>
                                  <a:pt x="3" y="43"/>
                                </a:lnTo>
                                <a:lnTo>
                                  <a:pt x="12" y="33"/>
                                </a:lnTo>
                                <a:lnTo>
                                  <a:pt x="20" y="23"/>
                                </a:lnTo>
                                <a:lnTo>
                                  <a:pt x="29" y="14"/>
                                </a:lnTo>
                                <a:lnTo>
                                  <a:pt x="40" y="7"/>
                                </a:lnTo>
                                <a:lnTo>
                                  <a:pt x="48" y="8"/>
                                </a:lnTo>
                                <a:lnTo>
                                  <a:pt x="55" y="11"/>
                                </a:lnTo>
                                <a:lnTo>
                                  <a:pt x="61" y="15"/>
                                </a:lnTo>
                                <a:lnTo>
                                  <a:pt x="66" y="19"/>
                                </a:lnTo>
                                <a:lnTo>
                                  <a:pt x="72" y="23"/>
                                </a:lnTo>
                                <a:lnTo>
                                  <a:pt x="79" y="28"/>
                                </a:lnTo>
                                <a:lnTo>
                                  <a:pt x="86" y="32"/>
                                </a:lnTo>
                                <a:lnTo>
                                  <a:pt x="95" y="35"/>
                                </a:lnTo>
                                <a:lnTo>
                                  <a:pt x="101" y="33"/>
                                </a:lnTo>
                                <a:lnTo>
                                  <a:pt x="107" y="29"/>
                                </a:lnTo>
                                <a:lnTo>
                                  <a:pt x="112" y="25"/>
                                </a:lnTo>
                                <a:lnTo>
                                  <a:pt x="117" y="18"/>
                                </a:lnTo>
                                <a:lnTo>
                                  <a:pt x="122" y="12"/>
                                </a:lnTo>
                                <a:lnTo>
                                  <a:pt x="128" y="7"/>
                                </a:lnTo>
                                <a:lnTo>
                                  <a:pt x="135" y="2"/>
                                </a:lnTo>
                                <a:lnTo>
                                  <a:pt x="144" y="0"/>
                                </a:lnTo>
                                <a:lnTo>
                                  <a:pt x="154" y="2"/>
                                </a:lnTo>
                                <a:lnTo>
                                  <a:pt x="163" y="8"/>
                                </a:lnTo>
                                <a:lnTo>
                                  <a:pt x="171" y="14"/>
                                </a:lnTo>
                                <a:lnTo>
                                  <a:pt x="180" y="22"/>
                                </a:lnTo>
                                <a:lnTo>
                                  <a:pt x="187" y="29"/>
                                </a:lnTo>
                                <a:lnTo>
                                  <a:pt x="195" y="39"/>
                                </a:lnTo>
                                <a:lnTo>
                                  <a:pt x="202" y="47"/>
                                </a:lnTo>
                                <a:lnTo>
                                  <a:pt x="208" y="57"/>
                                </a:lnTo>
                                <a:lnTo>
                                  <a:pt x="208" y="67"/>
                                </a:lnTo>
                                <a:lnTo>
                                  <a:pt x="202" y="75"/>
                                </a:lnTo>
                                <a:lnTo>
                                  <a:pt x="193" y="86"/>
                                </a:lnTo>
                                <a:lnTo>
                                  <a:pt x="184" y="96"/>
                                </a:lnTo>
                                <a:lnTo>
                                  <a:pt x="173" y="107"/>
                                </a:lnTo>
                                <a:lnTo>
                                  <a:pt x="166" y="109"/>
                                </a:lnTo>
                                <a:lnTo>
                                  <a:pt x="159" y="109"/>
                                </a:lnTo>
                                <a:lnTo>
                                  <a:pt x="150" y="109"/>
                                </a:lnTo>
                                <a:lnTo>
                                  <a:pt x="140" y="107"/>
                                </a:lnTo>
                                <a:lnTo>
                                  <a:pt x="135" y="98"/>
                                </a:lnTo>
                                <a:lnTo>
                                  <a:pt x="127" y="91"/>
                                </a:lnTo>
                                <a:lnTo>
                                  <a:pt x="115" y="84"/>
                                </a:lnTo>
                                <a:lnTo>
                                  <a:pt x="104" y="75"/>
                                </a:lnTo>
                                <a:lnTo>
                                  <a:pt x="97" y="78"/>
                                </a:lnTo>
                                <a:lnTo>
                                  <a:pt x="89" y="82"/>
                                </a:lnTo>
                                <a:lnTo>
                                  <a:pt x="84" y="86"/>
                                </a:lnTo>
                                <a:lnTo>
                                  <a:pt x="79" y="93"/>
                                </a:lnTo>
                                <a:lnTo>
                                  <a:pt x="73" y="99"/>
                                </a:lnTo>
                                <a:lnTo>
                                  <a:pt x="68" y="106"/>
                                </a:lnTo>
                                <a:lnTo>
                                  <a:pt x="59" y="110"/>
                                </a:lnTo>
                                <a:lnTo>
                                  <a:pt x="5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048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4">
                                <a:moveTo>
                                  <a:pt x="49" y="114"/>
                                </a:moveTo>
                                <a:lnTo>
                                  <a:pt x="44" y="111"/>
                                </a:lnTo>
                                <a:lnTo>
                                  <a:pt x="38" y="106"/>
                                </a:lnTo>
                                <a:lnTo>
                                  <a:pt x="31" y="102"/>
                                </a:lnTo>
                                <a:lnTo>
                                  <a:pt x="23" y="95"/>
                                </a:lnTo>
                                <a:lnTo>
                                  <a:pt x="18" y="88"/>
                                </a:lnTo>
                                <a:lnTo>
                                  <a:pt x="12" y="82"/>
                                </a:lnTo>
                                <a:lnTo>
                                  <a:pt x="6" y="75"/>
                                </a:lnTo>
                                <a:lnTo>
                                  <a:pt x="2" y="68"/>
                                </a:lnTo>
                                <a:lnTo>
                                  <a:pt x="0" y="61"/>
                                </a:lnTo>
                                <a:lnTo>
                                  <a:pt x="2" y="55"/>
                                </a:lnTo>
                                <a:lnTo>
                                  <a:pt x="3" y="51"/>
                                </a:lnTo>
                                <a:lnTo>
                                  <a:pt x="6" y="46"/>
                                </a:lnTo>
                                <a:lnTo>
                                  <a:pt x="9" y="41"/>
                                </a:lnTo>
                                <a:lnTo>
                                  <a:pt x="12" y="36"/>
                                </a:lnTo>
                                <a:lnTo>
                                  <a:pt x="15" y="32"/>
                                </a:lnTo>
                                <a:lnTo>
                                  <a:pt x="16" y="25"/>
                                </a:lnTo>
                                <a:lnTo>
                                  <a:pt x="23" y="21"/>
                                </a:lnTo>
                                <a:lnTo>
                                  <a:pt x="29" y="15"/>
                                </a:lnTo>
                                <a:lnTo>
                                  <a:pt x="36" y="9"/>
                                </a:lnTo>
                                <a:lnTo>
                                  <a:pt x="46" y="4"/>
                                </a:lnTo>
                                <a:lnTo>
                                  <a:pt x="54" y="5"/>
                                </a:lnTo>
                                <a:lnTo>
                                  <a:pt x="61" y="8"/>
                                </a:lnTo>
                                <a:lnTo>
                                  <a:pt x="68" y="12"/>
                                </a:lnTo>
                                <a:lnTo>
                                  <a:pt x="74" y="16"/>
                                </a:lnTo>
                                <a:lnTo>
                                  <a:pt x="80" y="22"/>
                                </a:lnTo>
                                <a:lnTo>
                                  <a:pt x="85" y="27"/>
                                </a:lnTo>
                                <a:lnTo>
                                  <a:pt x="91" y="33"/>
                                </a:lnTo>
                                <a:lnTo>
                                  <a:pt x="98" y="39"/>
                                </a:lnTo>
                                <a:lnTo>
                                  <a:pt x="108" y="39"/>
                                </a:lnTo>
                                <a:lnTo>
                                  <a:pt x="113" y="33"/>
                                </a:lnTo>
                                <a:lnTo>
                                  <a:pt x="117" y="27"/>
                                </a:lnTo>
                                <a:lnTo>
                                  <a:pt x="121" y="22"/>
                                </a:lnTo>
                                <a:lnTo>
                                  <a:pt x="126" y="16"/>
                                </a:lnTo>
                                <a:lnTo>
                                  <a:pt x="130" y="11"/>
                                </a:lnTo>
                                <a:lnTo>
                                  <a:pt x="137" y="7"/>
                                </a:lnTo>
                                <a:lnTo>
                                  <a:pt x="144" y="2"/>
                                </a:lnTo>
                                <a:lnTo>
                                  <a:pt x="153" y="0"/>
                                </a:lnTo>
                                <a:lnTo>
                                  <a:pt x="163" y="2"/>
                                </a:lnTo>
                                <a:lnTo>
                                  <a:pt x="172" y="7"/>
                                </a:lnTo>
                                <a:lnTo>
                                  <a:pt x="179" y="12"/>
                                </a:lnTo>
                                <a:lnTo>
                                  <a:pt x="188" y="19"/>
                                </a:lnTo>
                                <a:lnTo>
                                  <a:pt x="193" y="26"/>
                                </a:lnTo>
                                <a:lnTo>
                                  <a:pt x="201" y="33"/>
                                </a:lnTo>
                                <a:lnTo>
                                  <a:pt x="206" y="41"/>
                                </a:lnTo>
                                <a:lnTo>
                                  <a:pt x="212" y="50"/>
                                </a:lnTo>
                                <a:lnTo>
                                  <a:pt x="212" y="60"/>
                                </a:lnTo>
                                <a:lnTo>
                                  <a:pt x="211" y="68"/>
                                </a:lnTo>
                                <a:lnTo>
                                  <a:pt x="208" y="74"/>
                                </a:lnTo>
                                <a:lnTo>
                                  <a:pt x="204" y="81"/>
                                </a:lnTo>
                                <a:lnTo>
                                  <a:pt x="199" y="85"/>
                                </a:lnTo>
                                <a:lnTo>
                                  <a:pt x="193" y="90"/>
                                </a:lnTo>
                                <a:lnTo>
                                  <a:pt x="189" y="97"/>
                                </a:lnTo>
                                <a:lnTo>
                                  <a:pt x="183" y="103"/>
                                </a:lnTo>
                                <a:lnTo>
                                  <a:pt x="179" y="111"/>
                                </a:lnTo>
                                <a:lnTo>
                                  <a:pt x="169" y="114"/>
                                </a:lnTo>
                                <a:lnTo>
                                  <a:pt x="157" y="111"/>
                                </a:lnTo>
                                <a:lnTo>
                                  <a:pt x="152" y="107"/>
                                </a:lnTo>
                                <a:lnTo>
                                  <a:pt x="146" y="103"/>
                                </a:lnTo>
                                <a:lnTo>
                                  <a:pt x="142" y="97"/>
                                </a:lnTo>
                                <a:lnTo>
                                  <a:pt x="137" y="92"/>
                                </a:lnTo>
                                <a:lnTo>
                                  <a:pt x="133" y="86"/>
                                </a:lnTo>
                                <a:lnTo>
                                  <a:pt x="126" y="81"/>
                                </a:lnTo>
                                <a:lnTo>
                                  <a:pt x="118" y="78"/>
                                </a:lnTo>
                                <a:lnTo>
                                  <a:pt x="108" y="75"/>
                                </a:lnTo>
                                <a:lnTo>
                                  <a:pt x="103" y="79"/>
                                </a:lnTo>
                                <a:lnTo>
                                  <a:pt x="98" y="83"/>
                                </a:lnTo>
                                <a:lnTo>
                                  <a:pt x="94" y="90"/>
                                </a:lnTo>
                                <a:lnTo>
                                  <a:pt x="88" y="96"/>
                                </a:lnTo>
                                <a:lnTo>
                                  <a:pt x="82" y="103"/>
                                </a:lnTo>
                                <a:lnTo>
                                  <a:pt x="75" y="107"/>
                                </a:lnTo>
                                <a:lnTo>
                                  <a:pt x="67" y="111"/>
                                </a:lnTo>
                                <a:lnTo>
                                  <a:pt x="57" y="114"/>
                                </a:lnTo>
                                <a:lnTo>
                                  <a:pt x="49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8280"/>
                            <a:ext cx="61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70">
                                <a:moveTo>
                                  <a:pt x="4" y="370"/>
                                </a:moveTo>
                                <a:lnTo>
                                  <a:pt x="0" y="359"/>
                                </a:lnTo>
                                <a:lnTo>
                                  <a:pt x="14" y="343"/>
                                </a:lnTo>
                                <a:lnTo>
                                  <a:pt x="28" y="331"/>
                                </a:lnTo>
                                <a:lnTo>
                                  <a:pt x="46" y="320"/>
                                </a:lnTo>
                                <a:lnTo>
                                  <a:pt x="62" y="308"/>
                                </a:lnTo>
                                <a:lnTo>
                                  <a:pt x="77" y="299"/>
                                </a:lnTo>
                                <a:lnTo>
                                  <a:pt x="93" y="287"/>
                                </a:lnTo>
                                <a:lnTo>
                                  <a:pt x="106" y="275"/>
                                </a:lnTo>
                                <a:lnTo>
                                  <a:pt x="118" y="258"/>
                                </a:lnTo>
                                <a:lnTo>
                                  <a:pt x="141" y="245"/>
                                </a:lnTo>
                                <a:lnTo>
                                  <a:pt x="161" y="231"/>
                                </a:lnTo>
                                <a:lnTo>
                                  <a:pt x="181" y="218"/>
                                </a:lnTo>
                                <a:lnTo>
                                  <a:pt x="200" y="204"/>
                                </a:lnTo>
                                <a:lnTo>
                                  <a:pt x="219" y="187"/>
                                </a:lnTo>
                                <a:lnTo>
                                  <a:pt x="236" y="170"/>
                                </a:lnTo>
                                <a:lnTo>
                                  <a:pt x="253" y="150"/>
                                </a:lnTo>
                                <a:lnTo>
                                  <a:pt x="271" y="128"/>
                                </a:lnTo>
                                <a:lnTo>
                                  <a:pt x="268" y="120"/>
                                </a:lnTo>
                                <a:lnTo>
                                  <a:pt x="262" y="114"/>
                                </a:lnTo>
                                <a:lnTo>
                                  <a:pt x="253" y="110"/>
                                </a:lnTo>
                                <a:lnTo>
                                  <a:pt x="245" y="100"/>
                                </a:lnTo>
                                <a:lnTo>
                                  <a:pt x="240" y="89"/>
                                </a:lnTo>
                                <a:lnTo>
                                  <a:pt x="239" y="78"/>
                                </a:lnTo>
                                <a:lnTo>
                                  <a:pt x="239" y="68"/>
                                </a:lnTo>
                                <a:lnTo>
                                  <a:pt x="240" y="57"/>
                                </a:lnTo>
                                <a:lnTo>
                                  <a:pt x="243" y="46"/>
                                </a:lnTo>
                                <a:lnTo>
                                  <a:pt x="248" y="36"/>
                                </a:lnTo>
                                <a:lnTo>
                                  <a:pt x="252" y="25"/>
                                </a:lnTo>
                                <a:lnTo>
                                  <a:pt x="256" y="13"/>
                                </a:lnTo>
                                <a:lnTo>
                                  <a:pt x="259" y="11"/>
                                </a:lnTo>
                                <a:lnTo>
                                  <a:pt x="263" y="8"/>
                                </a:lnTo>
                                <a:lnTo>
                                  <a:pt x="269" y="6"/>
                                </a:lnTo>
                                <a:lnTo>
                                  <a:pt x="275" y="4"/>
                                </a:lnTo>
                                <a:lnTo>
                                  <a:pt x="281" y="2"/>
                                </a:lnTo>
                                <a:lnTo>
                                  <a:pt x="286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11" y="6"/>
                                </a:lnTo>
                                <a:lnTo>
                                  <a:pt x="317" y="15"/>
                                </a:lnTo>
                                <a:lnTo>
                                  <a:pt x="320" y="25"/>
                                </a:lnTo>
                                <a:lnTo>
                                  <a:pt x="321" y="36"/>
                                </a:lnTo>
                                <a:lnTo>
                                  <a:pt x="321" y="47"/>
                                </a:lnTo>
                                <a:lnTo>
                                  <a:pt x="321" y="58"/>
                                </a:lnTo>
                                <a:lnTo>
                                  <a:pt x="320" y="71"/>
                                </a:lnTo>
                                <a:lnTo>
                                  <a:pt x="321" y="82"/>
                                </a:lnTo>
                                <a:lnTo>
                                  <a:pt x="322" y="93"/>
                                </a:lnTo>
                                <a:lnTo>
                                  <a:pt x="341" y="114"/>
                                </a:lnTo>
                                <a:lnTo>
                                  <a:pt x="344" y="122"/>
                                </a:lnTo>
                                <a:lnTo>
                                  <a:pt x="344" y="129"/>
                                </a:lnTo>
                                <a:lnTo>
                                  <a:pt x="344" y="136"/>
                                </a:lnTo>
                                <a:lnTo>
                                  <a:pt x="341" y="146"/>
                                </a:lnTo>
                                <a:lnTo>
                                  <a:pt x="337" y="149"/>
                                </a:lnTo>
                                <a:lnTo>
                                  <a:pt x="331" y="150"/>
                                </a:lnTo>
                                <a:lnTo>
                                  <a:pt x="325" y="149"/>
                                </a:lnTo>
                                <a:lnTo>
                                  <a:pt x="320" y="148"/>
                                </a:lnTo>
                                <a:lnTo>
                                  <a:pt x="314" y="145"/>
                                </a:lnTo>
                                <a:lnTo>
                                  <a:pt x="308" y="143"/>
                                </a:lnTo>
                                <a:lnTo>
                                  <a:pt x="302" y="143"/>
                                </a:lnTo>
                                <a:lnTo>
                                  <a:pt x="297" y="143"/>
                                </a:lnTo>
                                <a:lnTo>
                                  <a:pt x="282" y="163"/>
                                </a:lnTo>
                                <a:lnTo>
                                  <a:pt x="266" y="181"/>
                                </a:lnTo>
                                <a:lnTo>
                                  <a:pt x="249" y="199"/>
                                </a:lnTo>
                                <a:lnTo>
                                  <a:pt x="229" y="218"/>
                                </a:lnTo>
                                <a:lnTo>
                                  <a:pt x="210" y="234"/>
                                </a:lnTo>
                                <a:lnTo>
                                  <a:pt x="191" y="251"/>
                                </a:lnTo>
                                <a:lnTo>
                                  <a:pt x="173" y="269"/>
                                </a:lnTo>
                                <a:lnTo>
                                  <a:pt x="157" y="287"/>
                                </a:lnTo>
                                <a:lnTo>
                                  <a:pt x="135" y="296"/>
                                </a:lnTo>
                                <a:lnTo>
                                  <a:pt x="116" y="306"/>
                                </a:lnTo>
                                <a:lnTo>
                                  <a:pt x="99" y="315"/>
                                </a:lnTo>
                                <a:lnTo>
                                  <a:pt x="82" y="327"/>
                                </a:lnTo>
                                <a:lnTo>
                                  <a:pt x="64" y="336"/>
                                </a:lnTo>
                                <a:lnTo>
                                  <a:pt x="46" y="347"/>
                                </a:lnTo>
                                <a:lnTo>
                                  <a:pt x="26" y="359"/>
                                </a:lnTo>
                                <a:lnTo>
                                  <a:pt x="4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0680"/>
                            <a:ext cx="10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0">
                                <a:moveTo>
                                  <a:pt x="26" y="180"/>
                                </a:moveTo>
                                <a:lnTo>
                                  <a:pt x="14" y="173"/>
                                </a:lnTo>
                                <a:lnTo>
                                  <a:pt x="6" y="155"/>
                                </a:lnTo>
                                <a:lnTo>
                                  <a:pt x="1" y="132"/>
                                </a:lnTo>
                                <a:lnTo>
                                  <a:pt x="0" y="110"/>
                                </a:lnTo>
                                <a:lnTo>
                                  <a:pt x="3" y="86"/>
                                </a:lnTo>
                                <a:lnTo>
                                  <a:pt x="9" y="62"/>
                                </a:lnTo>
                                <a:lnTo>
                                  <a:pt x="16" y="40"/>
                                </a:lnTo>
                                <a:lnTo>
                                  <a:pt x="26" y="19"/>
                                </a:lnTo>
                                <a:lnTo>
                                  <a:pt x="36" y="0"/>
                                </a:lnTo>
                                <a:lnTo>
                                  <a:pt x="52" y="0"/>
                                </a:lnTo>
                                <a:lnTo>
                                  <a:pt x="49" y="15"/>
                                </a:lnTo>
                                <a:lnTo>
                                  <a:pt x="43" y="30"/>
                                </a:lnTo>
                                <a:lnTo>
                                  <a:pt x="37" y="46"/>
                                </a:lnTo>
                                <a:lnTo>
                                  <a:pt x="32" y="62"/>
                                </a:lnTo>
                                <a:lnTo>
                                  <a:pt x="27" y="78"/>
                                </a:lnTo>
                                <a:lnTo>
                                  <a:pt x="26" y="95"/>
                                </a:lnTo>
                                <a:lnTo>
                                  <a:pt x="27" y="111"/>
                                </a:lnTo>
                                <a:lnTo>
                                  <a:pt x="33" y="130"/>
                                </a:lnTo>
                                <a:lnTo>
                                  <a:pt x="52" y="130"/>
                                </a:lnTo>
                                <a:lnTo>
                                  <a:pt x="59" y="141"/>
                                </a:lnTo>
                                <a:lnTo>
                                  <a:pt x="58" y="149"/>
                                </a:lnTo>
                                <a:lnTo>
                                  <a:pt x="56" y="157"/>
                                </a:lnTo>
                                <a:lnTo>
                                  <a:pt x="52" y="166"/>
                                </a:lnTo>
                                <a:lnTo>
                                  <a:pt x="47" y="173"/>
                                </a:lnTo>
                                <a:lnTo>
                                  <a:pt x="26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0800"/>
                            <a:ext cx="60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37">
                                <a:moveTo>
                                  <a:pt x="5" y="337"/>
                                </a:moveTo>
                                <a:lnTo>
                                  <a:pt x="0" y="325"/>
                                </a:lnTo>
                                <a:lnTo>
                                  <a:pt x="12" y="314"/>
                                </a:lnTo>
                                <a:lnTo>
                                  <a:pt x="26" y="306"/>
                                </a:lnTo>
                                <a:lnTo>
                                  <a:pt x="42" y="298"/>
                                </a:lnTo>
                                <a:lnTo>
                                  <a:pt x="59" y="289"/>
                                </a:lnTo>
                                <a:lnTo>
                                  <a:pt x="78" y="279"/>
                                </a:lnTo>
                                <a:lnTo>
                                  <a:pt x="94" y="270"/>
                                </a:lnTo>
                                <a:lnTo>
                                  <a:pt x="110" y="258"/>
                                </a:lnTo>
                                <a:lnTo>
                                  <a:pt x="123" y="243"/>
                                </a:lnTo>
                                <a:lnTo>
                                  <a:pt x="142" y="232"/>
                                </a:lnTo>
                                <a:lnTo>
                                  <a:pt x="162" y="221"/>
                                </a:lnTo>
                                <a:lnTo>
                                  <a:pt x="180" y="208"/>
                                </a:lnTo>
                                <a:lnTo>
                                  <a:pt x="198" y="194"/>
                                </a:lnTo>
                                <a:lnTo>
                                  <a:pt x="215" y="179"/>
                                </a:lnTo>
                                <a:lnTo>
                                  <a:pt x="232" y="163"/>
                                </a:lnTo>
                                <a:lnTo>
                                  <a:pt x="247" y="147"/>
                                </a:lnTo>
                                <a:lnTo>
                                  <a:pt x="260" y="128"/>
                                </a:lnTo>
                                <a:lnTo>
                                  <a:pt x="254" y="121"/>
                                </a:lnTo>
                                <a:lnTo>
                                  <a:pt x="250" y="113"/>
                                </a:lnTo>
                                <a:lnTo>
                                  <a:pt x="244" y="105"/>
                                </a:lnTo>
                                <a:lnTo>
                                  <a:pt x="241" y="96"/>
                                </a:lnTo>
                                <a:lnTo>
                                  <a:pt x="237" y="87"/>
                                </a:lnTo>
                                <a:lnTo>
                                  <a:pt x="235" y="75"/>
                                </a:lnTo>
                                <a:lnTo>
                                  <a:pt x="234" y="64"/>
                                </a:lnTo>
                                <a:lnTo>
                                  <a:pt x="234" y="53"/>
                                </a:lnTo>
                                <a:lnTo>
                                  <a:pt x="253" y="21"/>
                                </a:lnTo>
                                <a:lnTo>
                                  <a:pt x="271" y="3"/>
                                </a:lnTo>
                                <a:lnTo>
                                  <a:pt x="278" y="0"/>
                                </a:lnTo>
                                <a:lnTo>
                                  <a:pt x="286" y="0"/>
                                </a:lnTo>
                                <a:lnTo>
                                  <a:pt x="294" y="0"/>
                                </a:lnTo>
                                <a:lnTo>
                                  <a:pt x="304" y="3"/>
                                </a:lnTo>
                                <a:lnTo>
                                  <a:pt x="310" y="12"/>
                                </a:lnTo>
                                <a:lnTo>
                                  <a:pt x="313" y="24"/>
                                </a:lnTo>
                                <a:lnTo>
                                  <a:pt x="314" y="35"/>
                                </a:lnTo>
                                <a:lnTo>
                                  <a:pt x="314" y="47"/>
                                </a:lnTo>
                                <a:lnTo>
                                  <a:pt x="314" y="60"/>
                                </a:lnTo>
                                <a:lnTo>
                                  <a:pt x="313" y="73"/>
                                </a:lnTo>
                                <a:lnTo>
                                  <a:pt x="312" y="87"/>
                                </a:lnTo>
                                <a:lnTo>
                                  <a:pt x="312" y="99"/>
                                </a:lnTo>
                                <a:lnTo>
                                  <a:pt x="314" y="105"/>
                                </a:lnTo>
                                <a:lnTo>
                                  <a:pt x="319" y="110"/>
                                </a:lnTo>
                                <a:lnTo>
                                  <a:pt x="323" y="116"/>
                                </a:lnTo>
                                <a:lnTo>
                                  <a:pt x="327" y="121"/>
                                </a:lnTo>
                                <a:lnTo>
                                  <a:pt x="332" y="128"/>
                                </a:lnTo>
                                <a:lnTo>
                                  <a:pt x="335" y="137"/>
                                </a:lnTo>
                                <a:lnTo>
                                  <a:pt x="336" y="145"/>
                                </a:lnTo>
                                <a:lnTo>
                                  <a:pt x="338" y="154"/>
                                </a:lnTo>
                                <a:lnTo>
                                  <a:pt x="330" y="163"/>
                                </a:lnTo>
                                <a:lnTo>
                                  <a:pt x="323" y="163"/>
                                </a:lnTo>
                                <a:lnTo>
                                  <a:pt x="317" y="162"/>
                                </a:lnTo>
                                <a:lnTo>
                                  <a:pt x="312" y="159"/>
                                </a:lnTo>
                                <a:lnTo>
                                  <a:pt x="306" y="156"/>
                                </a:lnTo>
                                <a:lnTo>
                                  <a:pt x="300" y="152"/>
                                </a:lnTo>
                                <a:lnTo>
                                  <a:pt x="293" y="151"/>
                                </a:lnTo>
                                <a:lnTo>
                                  <a:pt x="286" y="151"/>
                                </a:lnTo>
                                <a:lnTo>
                                  <a:pt x="278" y="154"/>
                                </a:lnTo>
                                <a:lnTo>
                                  <a:pt x="268" y="169"/>
                                </a:lnTo>
                                <a:lnTo>
                                  <a:pt x="257" y="183"/>
                                </a:lnTo>
                                <a:lnTo>
                                  <a:pt x="242" y="196"/>
                                </a:lnTo>
                                <a:lnTo>
                                  <a:pt x="228" y="208"/>
                                </a:lnTo>
                                <a:lnTo>
                                  <a:pt x="212" y="221"/>
                                </a:lnTo>
                                <a:lnTo>
                                  <a:pt x="199" y="232"/>
                                </a:lnTo>
                                <a:lnTo>
                                  <a:pt x="186" y="244"/>
                                </a:lnTo>
                                <a:lnTo>
                                  <a:pt x="175" y="257"/>
                                </a:lnTo>
                                <a:lnTo>
                                  <a:pt x="155" y="267"/>
                                </a:lnTo>
                                <a:lnTo>
                                  <a:pt x="136" y="279"/>
                                </a:lnTo>
                                <a:lnTo>
                                  <a:pt x="116" y="291"/>
                                </a:lnTo>
                                <a:lnTo>
                                  <a:pt x="95" y="302"/>
                                </a:lnTo>
                                <a:lnTo>
                                  <a:pt x="74" y="313"/>
                                </a:lnTo>
                                <a:lnTo>
                                  <a:pt x="52" y="323"/>
                                </a:lnTo>
                                <a:lnTo>
                                  <a:pt x="29" y="330"/>
                                </a:lnTo>
                                <a:lnTo>
                                  <a:pt x="5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6480"/>
                            <a:ext cx="138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364">
                                <a:moveTo>
                                  <a:pt x="9" y="364"/>
                                </a:moveTo>
                                <a:lnTo>
                                  <a:pt x="0" y="357"/>
                                </a:lnTo>
                                <a:lnTo>
                                  <a:pt x="0" y="348"/>
                                </a:lnTo>
                                <a:lnTo>
                                  <a:pt x="5" y="343"/>
                                </a:lnTo>
                                <a:lnTo>
                                  <a:pt x="9" y="336"/>
                                </a:lnTo>
                                <a:lnTo>
                                  <a:pt x="12" y="325"/>
                                </a:lnTo>
                                <a:lnTo>
                                  <a:pt x="18" y="316"/>
                                </a:lnTo>
                                <a:lnTo>
                                  <a:pt x="26" y="308"/>
                                </a:lnTo>
                                <a:lnTo>
                                  <a:pt x="35" y="302"/>
                                </a:lnTo>
                                <a:lnTo>
                                  <a:pt x="44" y="295"/>
                                </a:lnTo>
                                <a:lnTo>
                                  <a:pt x="54" y="288"/>
                                </a:lnTo>
                                <a:lnTo>
                                  <a:pt x="64" y="281"/>
                                </a:lnTo>
                                <a:lnTo>
                                  <a:pt x="74" y="273"/>
                                </a:lnTo>
                                <a:lnTo>
                                  <a:pt x="82" y="263"/>
                                </a:lnTo>
                                <a:lnTo>
                                  <a:pt x="124" y="249"/>
                                </a:lnTo>
                                <a:lnTo>
                                  <a:pt x="166" y="234"/>
                                </a:lnTo>
                                <a:lnTo>
                                  <a:pt x="208" y="218"/>
                                </a:lnTo>
                                <a:lnTo>
                                  <a:pt x="250" y="203"/>
                                </a:lnTo>
                                <a:lnTo>
                                  <a:pt x="291" y="186"/>
                                </a:lnTo>
                                <a:lnTo>
                                  <a:pt x="335" y="169"/>
                                </a:lnTo>
                                <a:lnTo>
                                  <a:pt x="376" y="153"/>
                                </a:lnTo>
                                <a:lnTo>
                                  <a:pt x="418" y="136"/>
                                </a:lnTo>
                                <a:lnTo>
                                  <a:pt x="461" y="119"/>
                                </a:lnTo>
                                <a:lnTo>
                                  <a:pt x="503" y="101"/>
                                </a:lnTo>
                                <a:lnTo>
                                  <a:pt x="547" y="84"/>
                                </a:lnTo>
                                <a:lnTo>
                                  <a:pt x="590" y="67"/>
                                </a:lnTo>
                                <a:lnTo>
                                  <a:pt x="632" y="51"/>
                                </a:lnTo>
                                <a:lnTo>
                                  <a:pt x="675" y="34"/>
                                </a:lnTo>
                                <a:lnTo>
                                  <a:pt x="718" y="17"/>
                                </a:lnTo>
                                <a:lnTo>
                                  <a:pt x="761" y="0"/>
                                </a:lnTo>
                                <a:lnTo>
                                  <a:pt x="776" y="12"/>
                                </a:lnTo>
                                <a:lnTo>
                                  <a:pt x="774" y="20"/>
                                </a:lnTo>
                                <a:lnTo>
                                  <a:pt x="771" y="27"/>
                                </a:lnTo>
                                <a:lnTo>
                                  <a:pt x="768" y="34"/>
                                </a:lnTo>
                                <a:lnTo>
                                  <a:pt x="764" y="44"/>
                                </a:lnTo>
                                <a:lnTo>
                                  <a:pt x="734" y="59"/>
                                </a:lnTo>
                                <a:lnTo>
                                  <a:pt x="702" y="74"/>
                                </a:lnTo>
                                <a:lnTo>
                                  <a:pt x="669" y="88"/>
                                </a:lnTo>
                                <a:lnTo>
                                  <a:pt x="637" y="104"/>
                                </a:lnTo>
                                <a:lnTo>
                                  <a:pt x="604" y="118"/>
                                </a:lnTo>
                                <a:lnTo>
                                  <a:pt x="570" y="133"/>
                                </a:lnTo>
                                <a:lnTo>
                                  <a:pt x="535" y="147"/>
                                </a:lnTo>
                                <a:lnTo>
                                  <a:pt x="500" y="161"/>
                                </a:lnTo>
                                <a:lnTo>
                                  <a:pt x="466" y="175"/>
                                </a:lnTo>
                                <a:lnTo>
                                  <a:pt x="431" y="188"/>
                                </a:lnTo>
                                <a:lnTo>
                                  <a:pt x="395" y="202"/>
                                </a:lnTo>
                                <a:lnTo>
                                  <a:pt x="359" y="216"/>
                                </a:lnTo>
                                <a:lnTo>
                                  <a:pt x="323" y="228"/>
                                </a:lnTo>
                                <a:lnTo>
                                  <a:pt x="287" y="241"/>
                                </a:lnTo>
                                <a:lnTo>
                                  <a:pt x="251" y="255"/>
                                </a:lnTo>
                                <a:lnTo>
                                  <a:pt x="215" y="267"/>
                                </a:lnTo>
                                <a:lnTo>
                                  <a:pt x="195" y="283"/>
                                </a:lnTo>
                                <a:lnTo>
                                  <a:pt x="172" y="294"/>
                                </a:lnTo>
                                <a:lnTo>
                                  <a:pt x="147" y="305"/>
                                </a:lnTo>
                                <a:lnTo>
                                  <a:pt x="123" y="315"/>
                                </a:lnTo>
                                <a:lnTo>
                                  <a:pt x="97" y="325"/>
                                </a:lnTo>
                                <a:lnTo>
                                  <a:pt x="71" y="336"/>
                                </a:lnTo>
                                <a:lnTo>
                                  <a:pt x="46" y="348"/>
                                </a:lnTo>
                                <a:lnTo>
                                  <a:pt x="22" y="364"/>
                                </a:lnTo>
                                <a:lnTo>
                                  <a:pt x="9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36720"/>
                            <a:ext cx="12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83">
                                <a:moveTo>
                                  <a:pt x="35" y="183"/>
                                </a:moveTo>
                                <a:lnTo>
                                  <a:pt x="12" y="171"/>
                                </a:lnTo>
                                <a:lnTo>
                                  <a:pt x="3" y="152"/>
                                </a:lnTo>
                                <a:lnTo>
                                  <a:pt x="0" y="134"/>
                                </a:lnTo>
                                <a:lnTo>
                                  <a:pt x="0" y="114"/>
                                </a:lnTo>
                                <a:lnTo>
                                  <a:pt x="3" y="93"/>
                                </a:lnTo>
                                <a:lnTo>
                                  <a:pt x="9" y="74"/>
                                </a:lnTo>
                                <a:lnTo>
                                  <a:pt x="16" y="53"/>
                                </a:lnTo>
                                <a:lnTo>
                                  <a:pt x="23" y="32"/>
                                </a:lnTo>
                                <a:lnTo>
                                  <a:pt x="30" y="9"/>
                                </a:lnTo>
                                <a:lnTo>
                                  <a:pt x="49" y="0"/>
                                </a:lnTo>
                                <a:lnTo>
                                  <a:pt x="53" y="7"/>
                                </a:lnTo>
                                <a:lnTo>
                                  <a:pt x="49" y="19"/>
                                </a:lnTo>
                                <a:lnTo>
                                  <a:pt x="45" y="32"/>
                                </a:lnTo>
                                <a:lnTo>
                                  <a:pt x="39" y="44"/>
                                </a:lnTo>
                                <a:lnTo>
                                  <a:pt x="36" y="58"/>
                                </a:lnTo>
                                <a:lnTo>
                                  <a:pt x="32" y="71"/>
                                </a:lnTo>
                                <a:lnTo>
                                  <a:pt x="29" y="85"/>
                                </a:lnTo>
                                <a:lnTo>
                                  <a:pt x="26" y="100"/>
                                </a:lnTo>
                                <a:lnTo>
                                  <a:pt x="26" y="114"/>
                                </a:lnTo>
                                <a:lnTo>
                                  <a:pt x="56" y="125"/>
                                </a:lnTo>
                                <a:lnTo>
                                  <a:pt x="68" y="137"/>
                                </a:lnTo>
                                <a:lnTo>
                                  <a:pt x="66" y="142"/>
                                </a:lnTo>
                                <a:lnTo>
                                  <a:pt x="63" y="149"/>
                                </a:lnTo>
                                <a:lnTo>
                                  <a:pt x="61" y="155"/>
                                </a:lnTo>
                                <a:lnTo>
                                  <a:pt x="56" y="160"/>
                                </a:lnTo>
                                <a:lnTo>
                                  <a:pt x="52" y="166"/>
                                </a:lnTo>
                                <a:lnTo>
                                  <a:pt x="48" y="171"/>
                                </a:lnTo>
                                <a:lnTo>
                                  <a:pt x="42" y="177"/>
                                </a:lnTo>
                                <a:lnTo>
                                  <a:pt x="35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34">
                                <a:moveTo>
                                  <a:pt x="0" y="334"/>
                                </a:moveTo>
                                <a:lnTo>
                                  <a:pt x="4" y="313"/>
                                </a:lnTo>
                                <a:lnTo>
                                  <a:pt x="13" y="307"/>
                                </a:lnTo>
                                <a:lnTo>
                                  <a:pt x="21" y="303"/>
                                </a:lnTo>
                                <a:lnTo>
                                  <a:pt x="30" y="299"/>
                                </a:lnTo>
                                <a:lnTo>
                                  <a:pt x="39" y="294"/>
                                </a:lnTo>
                                <a:lnTo>
                                  <a:pt x="47" y="289"/>
                                </a:lnTo>
                                <a:lnTo>
                                  <a:pt x="54" y="283"/>
                                </a:lnTo>
                                <a:lnTo>
                                  <a:pt x="60" y="273"/>
                                </a:lnTo>
                                <a:lnTo>
                                  <a:pt x="66" y="262"/>
                                </a:lnTo>
                                <a:lnTo>
                                  <a:pt x="92" y="251"/>
                                </a:lnTo>
                                <a:lnTo>
                                  <a:pt x="116" y="237"/>
                                </a:lnTo>
                                <a:lnTo>
                                  <a:pt x="139" y="222"/>
                                </a:lnTo>
                                <a:lnTo>
                                  <a:pt x="161" y="204"/>
                                </a:lnTo>
                                <a:lnTo>
                                  <a:pt x="181" y="184"/>
                                </a:lnTo>
                                <a:lnTo>
                                  <a:pt x="201" y="164"/>
                                </a:lnTo>
                                <a:lnTo>
                                  <a:pt x="219" y="145"/>
                                </a:lnTo>
                                <a:lnTo>
                                  <a:pt x="236" y="125"/>
                                </a:lnTo>
                                <a:lnTo>
                                  <a:pt x="233" y="117"/>
                                </a:lnTo>
                                <a:lnTo>
                                  <a:pt x="230" y="109"/>
                                </a:lnTo>
                                <a:lnTo>
                                  <a:pt x="224" y="102"/>
                                </a:lnTo>
                                <a:lnTo>
                                  <a:pt x="214" y="93"/>
                                </a:lnTo>
                                <a:lnTo>
                                  <a:pt x="213" y="85"/>
                                </a:lnTo>
                                <a:lnTo>
                                  <a:pt x="213" y="78"/>
                                </a:lnTo>
                                <a:lnTo>
                                  <a:pt x="213" y="71"/>
                                </a:lnTo>
                                <a:lnTo>
                                  <a:pt x="212" y="61"/>
                                </a:lnTo>
                                <a:lnTo>
                                  <a:pt x="216" y="54"/>
                                </a:lnTo>
                                <a:lnTo>
                                  <a:pt x="219" y="46"/>
                                </a:lnTo>
                                <a:lnTo>
                                  <a:pt x="223" y="36"/>
                                </a:lnTo>
                                <a:lnTo>
                                  <a:pt x="227" y="27"/>
                                </a:lnTo>
                                <a:lnTo>
                                  <a:pt x="232" y="19"/>
                                </a:lnTo>
                                <a:lnTo>
                                  <a:pt x="237" y="11"/>
                                </a:lnTo>
                                <a:lnTo>
                                  <a:pt x="246" y="5"/>
                                </a:lnTo>
                                <a:lnTo>
                                  <a:pt x="256" y="0"/>
                                </a:lnTo>
                                <a:lnTo>
                                  <a:pt x="278" y="2"/>
                                </a:lnTo>
                                <a:lnTo>
                                  <a:pt x="284" y="9"/>
                                </a:lnTo>
                                <a:lnTo>
                                  <a:pt x="288" y="16"/>
                                </a:lnTo>
                                <a:lnTo>
                                  <a:pt x="289" y="26"/>
                                </a:lnTo>
                                <a:lnTo>
                                  <a:pt x="291" y="36"/>
                                </a:lnTo>
                                <a:lnTo>
                                  <a:pt x="291" y="46"/>
                                </a:lnTo>
                                <a:lnTo>
                                  <a:pt x="291" y="57"/>
                                </a:lnTo>
                                <a:lnTo>
                                  <a:pt x="292" y="67"/>
                                </a:lnTo>
                                <a:lnTo>
                                  <a:pt x="292" y="78"/>
                                </a:lnTo>
                                <a:lnTo>
                                  <a:pt x="311" y="111"/>
                                </a:lnTo>
                                <a:lnTo>
                                  <a:pt x="311" y="132"/>
                                </a:lnTo>
                                <a:lnTo>
                                  <a:pt x="308" y="136"/>
                                </a:lnTo>
                                <a:lnTo>
                                  <a:pt x="304" y="138"/>
                                </a:lnTo>
                                <a:lnTo>
                                  <a:pt x="298" y="138"/>
                                </a:lnTo>
                                <a:lnTo>
                                  <a:pt x="294" y="138"/>
                                </a:lnTo>
                                <a:lnTo>
                                  <a:pt x="286" y="136"/>
                                </a:lnTo>
                                <a:lnTo>
                                  <a:pt x="281" y="135"/>
                                </a:lnTo>
                                <a:lnTo>
                                  <a:pt x="273" y="135"/>
                                </a:lnTo>
                                <a:lnTo>
                                  <a:pt x="266" y="135"/>
                                </a:lnTo>
                                <a:lnTo>
                                  <a:pt x="248" y="157"/>
                                </a:lnTo>
                                <a:lnTo>
                                  <a:pt x="227" y="178"/>
                                </a:lnTo>
                                <a:lnTo>
                                  <a:pt x="206" y="199"/>
                                </a:lnTo>
                                <a:lnTo>
                                  <a:pt x="184" y="220"/>
                                </a:lnTo>
                                <a:lnTo>
                                  <a:pt x="160" y="241"/>
                                </a:lnTo>
                                <a:lnTo>
                                  <a:pt x="135" y="261"/>
                                </a:lnTo>
                                <a:lnTo>
                                  <a:pt x="109" y="279"/>
                                </a:lnTo>
                                <a:lnTo>
                                  <a:pt x="82" y="297"/>
                                </a:lnTo>
                                <a:lnTo>
                                  <a:pt x="73" y="301"/>
                                </a:lnTo>
                                <a:lnTo>
                                  <a:pt x="65" y="307"/>
                                </a:lnTo>
                                <a:lnTo>
                                  <a:pt x="56" y="314"/>
                                </a:lnTo>
                                <a:lnTo>
                                  <a:pt x="46" y="320"/>
                                </a:lnTo>
                                <a:lnTo>
                                  <a:pt x="36" y="325"/>
                                </a:lnTo>
                                <a:lnTo>
                                  <a:pt x="26" y="329"/>
                                </a:lnTo>
                                <a:lnTo>
                                  <a:pt x="13" y="33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7560"/>
                            <a:ext cx="57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17">
                                <a:moveTo>
                                  <a:pt x="11" y="317"/>
                                </a:moveTo>
                                <a:lnTo>
                                  <a:pt x="0" y="313"/>
                                </a:lnTo>
                                <a:lnTo>
                                  <a:pt x="4" y="306"/>
                                </a:lnTo>
                                <a:lnTo>
                                  <a:pt x="10" y="299"/>
                                </a:lnTo>
                                <a:lnTo>
                                  <a:pt x="17" y="292"/>
                                </a:lnTo>
                                <a:lnTo>
                                  <a:pt x="23" y="285"/>
                                </a:lnTo>
                                <a:lnTo>
                                  <a:pt x="30" y="278"/>
                                </a:lnTo>
                                <a:lnTo>
                                  <a:pt x="37" y="271"/>
                                </a:lnTo>
                                <a:lnTo>
                                  <a:pt x="46" y="264"/>
                                </a:lnTo>
                                <a:lnTo>
                                  <a:pt x="53" y="258"/>
                                </a:lnTo>
                                <a:lnTo>
                                  <a:pt x="78" y="247"/>
                                </a:lnTo>
                                <a:lnTo>
                                  <a:pt x="102" y="234"/>
                                </a:lnTo>
                                <a:lnTo>
                                  <a:pt x="125" y="220"/>
                                </a:lnTo>
                                <a:lnTo>
                                  <a:pt x="148" y="204"/>
                                </a:lnTo>
                                <a:lnTo>
                                  <a:pt x="171" y="185"/>
                                </a:lnTo>
                                <a:lnTo>
                                  <a:pt x="194" y="167"/>
                                </a:lnTo>
                                <a:lnTo>
                                  <a:pt x="219" y="146"/>
                                </a:lnTo>
                                <a:lnTo>
                                  <a:pt x="242" y="125"/>
                                </a:lnTo>
                                <a:lnTo>
                                  <a:pt x="242" y="116"/>
                                </a:lnTo>
                                <a:lnTo>
                                  <a:pt x="239" y="109"/>
                                </a:lnTo>
                                <a:lnTo>
                                  <a:pt x="232" y="102"/>
                                </a:lnTo>
                                <a:lnTo>
                                  <a:pt x="223" y="96"/>
                                </a:lnTo>
                                <a:lnTo>
                                  <a:pt x="219" y="83"/>
                                </a:lnTo>
                                <a:lnTo>
                                  <a:pt x="217" y="71"/>
                                </a:lnTo>
                                <a:lnTo>
                                  <a:pt x="219" y="58"/>
                                </a:lnTo>
                                <a:lnTo>
                                  <a:pt x="222" y="47"/>
                                </a:lnTo>
                                <a:lnTo>
                                  <a:pt x="228" y="34"/>
                                </a:lnTo>
                                <a:lnTo>
                                  <a:pt x="235" y="23"/>
                                </a:lnTo>
                                <a:lnTo>
                                  <a:pt x="242" y="12"/>
                                </a:lnTo>
                                <a:lnTo>
                                  <a:pt x="249" y="2"/>
                                </a:lnTo>
                                <a:lnTo>
                                  <a:pt x="258" y="1"/>
                                </a:lnTo>
                                <a:lnTo>
                                  <a:pt x="265" y="0"/>
                                </a:lnTo>
                                <a:lnTo>
                                  <a:pt x="272" y="1"/>
                                </a:lnTo>
                                <a:lnTo>
                                  <a:pt x="282" y="2"/>
                                </a:lnTo>
                                <a:lnTo>
                                  <a:pt x="291" y="11"/>
                                </a:lnTo>
                                <a:lnTo>
                                  <a:pt x="294" y="16"/>
                                </a:lnTo>
                                <a:lnTo>
                                  <a:pt x="295" y="23"/>
                                </a:lnTo>
                                <a:lnTo>
                                  <a:pt x="297" y="29"/>
                                </a:lnTo>
                                <a:lnTo>
                                  <a:pt x="298" y="36"/>
                                </a:lnTo>
                                <a:lnTo>
                                  <a:pt x="298" y="43"/>
                                </a:lnTo>
                                <a:lnTo>
                                  <a:pt x="298" y="48"/>
                                </a:lnTo>
                                <a:lnTo>
                                  <a:pt x="297" y="57"/>
                                </a:lnTo>
                                <a:lnTo>
                                  <a:pt x="294" y="64"/>
                                </a:lnTo>
                                <a:lnTo>
                                  <a:pt x="294" y="75"/>
                                </a:lnTo>
                                <a:lnTo>
                                  <a:pt x="297" y="82"/>
                                </a:lnTo>
                                <a:lnTo>
                                  <a:pt x="300" y="88"/>
                                </a:lnTo>
                                <a:lnTo>
                                  <a:pt x="302" y="93"/>
                                </a:lnTo>
                                <a:lnTo>
                                  <a:pt x="307" y="99"/>
                                </a:lnTo>
                                <a:lnTo>
                                  <a:pt x="311" y="104"/>
                                </a:lnTo>
                                <a:lnTo>
                                  <a:pt x="315" y="110"/>
                                </a:lnTo>
                                <a:lnTo>
                                  <a:pt x="320" y="117"/>
                                </a:lnTo>
                                <a:lnTo>
                                  <a:pt x="323" y="125"/>
                                </a:lnTo>
                                <a:lnTo>
                                  <a:pt x="320" y="146"/>
                                </a:lnTo>
                                <a:lnTo>
                                  <a:pt x="313" y="149"/>
                                </a:lnTo>
                                <a:lnTo>
                                  <a:pt x="308" y="150"/>
                                </a:lnTo>
                                <a:lnTo>
                                  <a:pt x="302" y="149"/>
                                </a:lnTo>
                                <a:lnTo>
                                  <a:pt x="298" y="146"/>
                                </a:lnTo>
                                <a:lnTo>
                                  <a:pt x="292" y="143"/>
                                </a:lnTo>
                                <a:lnTo>
                                  <a:pt x="288" y="141"/>
                                </a:lnTo>
                                <a:lnTo>
                                  <a:pt x="282" y="138"/>
                                </a:lnTo>
                                <a:lnTo>
                                  <a:pt x="275" y="135"/>
                                </a:lnTo>
                                <a:lnTo>
                                  <a:pt x="256" y="152"/>
                                </a:lnTo>
                                <a:lnTo>
                                  <a:pt x="238" y="170"/>
                                </a:lnTo>
                                <a:lnTo>
                                  <a:pt x="219" y="190"/>
                                </a:lnTo>
                                <a:lnTo>
                                  <a:pt x="199" y="206"/>
                                </a:lnTo>
                                <a:lnTo>
                                  <a:pt x="179" y="225"/>
                                </a:lnTo>
                                <a:lnTo>
                                  <a:pt x="157" y="240"/>
                                </a:lnTo>
                                <a:lnTo>
                                  <a:pt x="132" y="252"/>
                                </a:lnTo>
                                <a:lnTo>
                                  <a:pt x="105" y="262"/>
                                </a:lnTo>
                                <a:lnTo>
                                  <a:pt x="96" y="272"/>
                                </a:lnTo>
                                <a:lnTo>
                                  <a:pt x="86" y="279"/>
                                </a:lnTo>
                                <a:lnTo>
                                  <a:pt x="75" y="285"/>
                                </a:lnTo>
                                <a:lnTo>
                                  <a:pt x="63" y="290"/>
                                </a:lnTo>
                                <a:lnTo>
                                  <a:pt x="52" y="296"/>
                                </a:lnTo>
                                <a:lnTo>
                                  <a:pt x="39" y="301"/>
                                </a:lnTo>
                                <a:lnTo>
                                  <a:pt x="26" y="308"/>
                                </a:lnTo>
                                <a:lnTo>
                                  <a:pt x="11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4040"/>
                            <a:ext cx="14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74">
                                <a:moveTo>
                                  <a:pt x="36" y="274"/>
                                </a:moveTo>
                                <a:lnTo>
                                  <a:pt x="15" y="258"/>
                                </a:lnTo>
                                <a:lnTo>
                                  <a:pt x="9" y="244"/>
                                </a:lnTo>
                                <a:lnTo>
                                  <a:pt x="6" y="229"/>
                                </a:lnTo>
                                <a:lnTo>
                                  <a:pt x="3" y="212"/>
                                </a:lnTo>
                                <a:lnTo>
                                  <a:pt x="0" y="195"/>
                                </a:lnTo>
                                <a:lnTo>
                                  <a:pt x="0" y="179"/>
                                </a:lnTo>
                                <a:lnTo>
                                  <a:pt x="0" y="162"/>
                                </a:lnTo>
                                <a:lnTo>
                                  <a:pt x="2" y="144"/>
                                </a:lnTo>
                                <a:lnTo>
                                  <a:pt x="3" y="127"/>
                                </a:lnTo>
                                <a:lnTo>
                                  <a:pt x="6" y="109"/>
                                </a:lnTo>
                                <a:lnTo>
                                  <a:pt x="10" y="92"/>
                                </a:lnTo>
                                <a:lnTo>
                                  <a:pt x="15" y="75"/>
                                </a:lnTo>
                                <a:lnTo>
                                  <a:pt x="19" y="58"/>
                                </a:lnTo>
                                <a:lnTo>
                                  <a:pt x="26" y="43"/>
                                </a:lnTo>
                                <a:lnTo>
                                  <a:pt x="32" y="28"/>
                                </a:lnTo>
                                <a:lnTo>
                                  <a:pt x="39" y="14"/>
                                </a:lnTo>
                                <a:lnTo>
                                  <a:pt x="48" y="0"/>
                                </a:lnTo>
                                <a:lnTo>
                                  <a:pt x="46" y="25"/>
                                </a:lnTo>
                                <a:lnTo>
                                  <a:pt x="41" y="50"/>
                                </a:lnTo>
                                <a:lnTo>
                                  <a:pt x="35" y="75"/>
                                </a:lnTo>
                                <a:lnTo>
                                  <a:pt x="29" y="102"/>
                                </a:lnTo>
                                <a:lnTo>
                                  <a:pt x="25" y="128"/>
                                </a:lnTo>
                                <a:lnTo>
                                  <a:pt x="25" y="153"/>
                                </a:lnTo>
                                <a:lnTo>
                                  <a:pt x="29" y="177"/>
                                </a:lnTo>
                                <a:lnTo>
                                  <a:pt x="41" y="201"/>
                                </a:lnTo>
                                <a:lnTo>
                                  <a:pt x="62" y="201"/>
                                </a:lnTo>
                                <a:lnTo>
                                  <a:pt x="77" y="191"/>
                                </a:lnTo>
                                <a:lnTo>
                                  <a:pt x="79" y="197"/>
                                </a:lnTo>
                                <a:lnTo>
                                  <a:pt x="81" y="202"/>
                                </a:lnTo>
                                <a:lnTo>
                                  <a:pt x="81" y="206"/>
                                </a:lnTo>
                                <a:lnTo>
                                  <a:pt x="79" y="212"/>
                                </a:lnTo>
                                <a:lnTo>
                                  <a:pt x="79" y="218"/>
                                </a:lnTo>
                                <a:lnTo>
                                  <a:pt x="78" y="225"/>
                                </a:lnTo>
                                <a:lnTo>
                                  <a:pt x="77" y="230"/>
                                </a:lnTo>
                                <a:lnTo>
                                  <a:pt x="77" y="237"/>
                                </a:lnTo>
                                <a:lnTo>
                                  <a:pt x="71" y="247"/>
                                </a:lnTo>
                                <a:lnTo>
                                  <a:pt x="64" y="255"/>
                                </a:lnTo>
                                <a:lnTo>
                                  <a:pt x="55" y="264"/>
                                </a:lnTo>
                                <a:lnTo>
                                  <a:pt x="43" y="274"/>
                                </a:lnTo>
                                <a:lnTo>
                                  <a:pt x="36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040"/>
                            <a:ext cx="75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302">
                                <a:moveTo>
                                  <a:pt x="23" y="302"/>
                                </a:moveTo>
                                <a:lnTo>
                                  <a:pt x="16" y="295"/>
                                </a:lnTo>
                                <a:lnTo>
                                  <a:pt x="10" y="288"/>
                                </a:lnTo>
                                <a:lnTo>
                                  <a:pt x="4" y="281"/>
                                </a:lnTo>
                                <a:lnTo>
                                  <a:pt x="0" y="270"/>
                                </a:lnTo>
                                <a:lnTo>
                                  <a:pt x="3" y="256"/>
                                </a:lnTo>
                                <a:lnTo>
                                  <a:pt x="5" y="242"/>
                                </a:lnTo>
                                <a:lnTo>
                                  <a:pt x="11" y="228"/>
                                </a:lnTo>
                                <a:lnTo>
                                  <a:pt x="18" y="216"/>
                                </a:lnTo>
                                <a:lnTo>
                                  <a:pt x="27" y="204"/>
                                </a:lnTo>
                                <a:lnTo>
                                  <a:pt x="36" y="193"/>
                                </a:lnTo>
                                <a:lnTo>
                                  <a:pt x="47" y="183"/>
                                </a:lnTo>
                                <a:lnTo>
                                  <a:pt x="59" y="174"/>
                                </a:lnTo>
                                <a:lnTo>
                                  <a:pt x="80" y="162"/>
                                </a:lnTo>
                                <a:lnTo>
                                  <a:pt x="101" y="151"/>
                                </a:lnTo>
                                <a:lnTo>
                                  <a:pt x="122" y="140"/>
                                </a:lnTo>
                                <a:lnTo>
                                  <a:pt x="144" y="129"/>
                                </a:lnTo>
                                <a:lnTo>
                                  <a:pt x="165" y="116"/>
                                </a:lnTo>
                                <a:lnTo>
                                  <a:pt x="188" y="105"/>
                                </a:lnTo>
                                <a:lnTo>
                                  <a:pt x="210" y="94"/>
                                </a:lnTo>
                                <a:lnTo>
                                  <a:pt x="233" y="83"/>
                                </a:lnTo>
                                <a:lnTo>
                                  <a:pt x="255" y="72"/>
                                </a:lnTo>
                                <a:lnTo>
                                  <a:pt x="278" y="60"/>
                                </a:lnTo>
                                <a:lnTo>
                                  <a:pt x="301" y="49"/>
                                </a:lnTo>
                                <a:lnTo>
                                  <a:pt x="323" y="38"/>
                                </a:lnTo>
                                <a:lnTo>
                                  <a:pt x="346" y="28"/>
                                </a:lnTo>
                                <a:lnTo>
                                  <a:pt x="369" y="19"/>
                                </a:lnTo>
                                <a:lnTo>
                                  <a:pt x="392" y="9"/>
                                </a:lnTo>
                                <a:lnTo>
                                  <a:pt x="415" y="0"/>
                                </a:lnTo>
                                <a:lnTo>
                                  <a:pt x="419" y="19"/>
                                </a:lnTo>
                                <a:lnTo>
                                  <a:pt x="409" y="31"/>
                                </a:lnTo>
                                <a:lnTo>
                                  <a:pt x="400" y="45"/>
                                </a:lnTo>
                                <a:lnTo>
                                  <a:pt x="392" y="59"/>
                                </a:lnTo>
                                <a:lnTo>
                                  <a:pt x="384" y="73"/>
                                </a:lnTo>
                                <a:lnTo>
                                  <a:pt x="376" y="90"/>
                                </a:lnTo>
                                <a:lnTo>
                                  <a:pt x="369" y="105"/>
                                </a:lnTo>
                                <a:lnTo>
                                  <a:pt x="361" y="121"/>
                                </a:lnTo>
                                <a:lnTo>
                                  <a:pt x="353" y="137"/>
                                </a:lnTo>
                                <a:lnTo>
                                  <a:pt x="353" y="144"/>
                                </a:lnTo>
                                <a:lnTo>
                                  <a:pt x="353" y="151"/>
                                </a:lnTo>
                                <a:lnTo>
                                  <a:pt x="354" y="160"/>
                                </a:lnTo>
                                <a:lnTo>
                                  <a:pt x="356" y="169"/>
                                </a:lnTo>
                                <a:lnTo>
                                  <a:pt x="361" y="172"/>
                                </a:lnTo>
                                <a:lnTo>
                                  <a:pt x="369" y="172"/>
                                </a:lnTo>
                                <a:lnTo>
                                  <a:pt x="377" y="174"/>
                                </a:lnTo>
                                <a:lnTo>
                                  <a:pt x="386" y="176"/>
                                </a:lnTo>
                                <a:lnTo>
                                  <a:pt x="386" y="183"/>
                                </a:lnTo>
                                <a:lnTo>
                                  <a:pt x="386" y="189"/>
                                </a:lnTo>
                                <a:lnTo>
                                  <a:pt x="386" y="195"/>
                                </a:lnTo>
                                <a:lnTo>
                                  <a:pt x="383" y="200"/>
                                </a:lnTo>
                                <a:lnTo>
                                  <a:pt x="382" y="204"/>
                                </a:lnTo>
                                <a:lnTo>
                                  <a:pt x="377" y="210"/>
                                </a:lnTo>
                                <a:lnTo>
                                  <a:pt x="374" y="214"/>
                                </a:lnTo>
                                <a:lnTo>
                                  <a:pt x="370" y="220"/>
                                </a:lnTo>
                                <a:lnTo>
                                  <a:pt x="364" y="223"/>
                                </a:lnTo>
                                <a:lnTo>
                                  <a:pt x="357" y="225"/>
                                </a:lnTo>
                                <a:lnTo>
                                  <a:pt x="350" y="227"/>
                                </a:lnTo>
                                <a:lnTo>
                                  <a:pt x="341" y="224"/>
                                </a:lnTo>
                                <a:lnTo>
                                  <a:pt x="333" y="209"/>
                                </a:lnTo>
                                <a:lnTo>
                                  <a:pt x="330" y="190"/>
                                </a:lnTo>
                                <a:lnTo>
                                  <a:pt x="330" y="172"/>
                                </a:lnTo>
                                <a:lnTo>
                                  <a:pt x="334" y="154"/>
                                </a:lnTo>
                                <a:lnTo>
                                  <a:pt x="340" y="134"/>
                                </a:lnTo>
                                <a:lnTo>
                                  <a:pt x="344" y="115"/>
                                </a:lnTo>
                                <a:lnTo>
                                  <a:pt x="348" y="95"/>
                                </a:lnTo>
                                <a:lnTo>
                                  <a:pt x="348" y="76"/>
                                </a:lnTo>
                                <a:lnTo>
                                  <a:pt x="330" y="81"/>
                                </a:lnTo>
                                <a:lnTo>
                                  <a:pt x="311" y="87"/>
                                </a:lnTo>
                                <a:lnTo>
                                  <a:pt x="292" y="94"/>
                                </a:lnTo>
                                <a:lnTo>
                                  <a:pt x="274" y="102"/>
                                </a:lnTo>
                                <a:lnTo>
                                  <a:pt x="255" y="111"/>
                                </a:lnTo>
                                <a:lnTo>
                                  <a:pt x="237" y="119"/>
                                </a:lnTo>
                                <a:lnTo>
                                  <a:pt x="219" y="129"/>
                                </a:lnTo>
                                <a:lnTo>
                                  <a:pt x="200" y="137"/>
                                </a:lnTo>
                                <a:lnTo>
                                  <a:pt x="183" y="148"/>
                                </a:lnTo>
                                <a:lnTo>
                                  <a:pt x="164" y="158"/>
                                </a:lnTo>
                                <a:lnTo>
                                  <a:pt x="147" y="168"/>
                                </a:lnTo>
                                <a:lnTo>
                                  <a:pt x="129" y="178"/>
                                </a:lnTo>
                                <a:lnTo>
                                  <a:pt x="111" y="189"/>
                                </a:lnTo>
                                <a:lnTo>
                                  <a:pt x="93" y="199"/>
                                </a:lnTo>
                                <a:lnTo>
                                  <a:pt x="76" y="207"/>
                                </a:lnTo>
                                <a:lnTo>
                                  <a:pt x="59" y="217"/>
                                </a:lnTo>
                                <a:lnTo>
                                  <a:pt x="53" y="223"/>
                                </a:lnTo>
                                <a:lnTo>
                                  <a:pt x="44" y="227"/>
                                </a:lnTo>
                                <a:lnTo>
                                  <a:pt x="37" y="234"/>
                                </a:lnTo>
                                <a:lnTo>
                                  <a:pt x="33" y="242"/>
                                </a:lnTo>
                                <a:lnTo>
                                  <a:pt x="33" y="246"/>
                                </a:lnTo>
                                <a:lnTo>
                                  <a:pt x="33" y="250"/>
                                </a:lnTo>
                                <a:lnTo>
                                  <a:pt x="33" y="256"/>
                                </a:lnTo>
                                <a:lnTo>
                                  <a:pt x="34" y="262"/>
                                </a:lnTo>
                                <a:lnTo>
                                  <a:pt x="34" y="267"/>
                                </a:lnTo>
                                <a:lnTo>
                                  <a:pt x="36" y="273"/>
                                </a:lnTo>
                                <a:lnTo>
                                  <a:pt x="37" y="280"/>
                                </a:lnTo>
                                <a:lnTo>
                                  <a:pt x="40" y="285"/>
                                </a:lnTo>
                                <a:lnTo>
                                  <a:pt x="23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0080"/>
                            <a:ext cx="35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00">
                                <a:moveTo>
                                  <a:pt x="103" y="200"/>
                                </a:moveTo>
                                <a:lnTo>
                                  <a:pt x="99" y="187"/>
                                </a:lnTo>
                                <a:lnTo>
                                  <a:pt x="95" y="176"/>
                                </a:lnTo>
                                <a:lnTo>
                                  <a:pt x="89" y="165"/>
                                </a:lnTo>
                                <a:lnTo>
                                  <a:pt x="83" y="154"/>
                                </a:lnTo>
                                <a:lnTo>
                                  <a:pt x="78" y="143"/>
                                </a:lnTo>
                                <a:lnTo>
                                  <a:pt x="72" y="133"/>
                                </a:lnTo>
                                <a:lnTo>
                                  <a:pt x="66" y="123"/>
                                </a:lnTo>
                                <a:lnTo>
                                  <a:pt x="59" y="113"/>
                                </a:lnTo>
                                <a:lnTo>
                                  <a:pt x="52" y="106"/>
                                </a:lnTo>
                                <a:lnTo>
                                  <a:pt x="43" y="101"/>
                                </a:lnTo>
                                <a:lnTo>
                                  <a:pt x="31" y="97"/>
                                </a:lnTo>
                                <a:lnTo>
                                  <a:pt x="18" y="92"/>
                                </a:lnTo>
                                <a:lnTo>
                                  <a:pt x="13" y="87"/>
                                </a:lnTo>
                                <a:lnTo>
                                  <a:pt x="8" y="80"/>
                                </a:lnTo>
                                <a:lnTo>
                                  <a:pt x="4" y="73"/>
                                </a:lnTo>
                                <a:lnTo>
                                  <a:pt x="0" y="63"/>
                                </a:lnTo>
                                <a:lnTo>
                                  <a:pt x="0" y="52"/>
                                </a:lnTo>
                                <a:lnTo>
                                  <a:pt x="1" y="45"/>
                                </a:lnTo>
                                <a:lnTo>
                                  <a:pt x="5" y="38"/>
                                </a:lnTo>
                                <a:lnTo>
                                  <a:pt x="11" y="32"/>
                                </a:lnTo>
                                <a:lnTo>
                                  <a:pt x="18" y="24"/>
                                </a:lnTo>
                                <a:lnTo>
                                  <a:pt x="30" y="24"/>
                                </a:lnTo>
                                <a:lnTo>
                                  <a:pt x="39" y="31"/>
                                </a:lnTo>
                                <a:lnTo>
                                  <a:pt x="49" y="41"/>
                                </a:lnTo>
                                <a:lnTo>
                                  <a:pt x="57" y="50"/>
                                </a:lnTo>
                                <a:lnTo>
                                  <a:pt x="66" y="60"/>
                                </a:lnTo>
                                <a:lnTo>
                                  <a:pt x="75" y="73"/>
                                </a:lnTo>
                                <a:lnTo>
                                  <a:pt x="85" y="84"/>
                                </a:lnTo>
                                <a:lnTo>
                                  <a:pt x="93" y="95"/>
                                </a:lnTo>
                                <a:lnTo>
                                  <a:pt x="103" y="106"/>
                                </a:lnTo>
                                <a:lnTo>
                                  <a:pt x="111" y="95"/>
                                </a:lnTo>
                                <a:lnTo>
                                  <a:pt x="116" y="81"/>
                                </a:lnTo>
                                <a:lnTo>
                                  <a:pt x="121" y="69"/>
                                </a:lnTo>
                                <a:lnTo>
                                  <a:pt x="125" y="53"/>
                                </a:lnTo>
                                <a:lnTo>
                                  <a:pt x="129" y="39"/>
                                </a:lnTo>
                                <a:lnTo>
                                  <a:pt x="134" y="27"/>
                                </a:lnTo>
                                <a:lnTo>
                                  <a:pt x="139" y="13"/>
                                </a:lnTo>
                                <a:lnTo>
                                  <a:pt x="148" y="1"/>
                                </a:lnTo>
                                <a:lnTo>
                                  <a:pt x="157" y="0"/>
                                </a:lnTo>
                                <a:lnTo>
                                  <a:pt x="165" y="0"/>
                                </a:lnTo>
                                <a:lnTo>
                                  <a:pt x="174" y="1"/>
                                </a:lnTo>
                                <a:lnTo>
                                  <a:pt x="181" y="6"/>
                                </a:lnTo>
                                <a:lnTo>
                                  <a:pt x="184" y="13"/>
                                </a:lnTo>
                                <a:lnTo>
                                  <a:pt x="187" y="20"/>
                                </a:lnTo>
                                <a:lnTo>
                                  <a:pt x="191" y="27"/>
                                </a:lnTo>
                                <a:lnTo>
                                  <a:pt x="194" y="34"/>
                                </a:lnTo>
                                <a:lnTo>
                                  <a:pt x="196" y="42"/>
                                </a:lnTo>
                                <a:lnTo>
                                  <a:pt x="197" y="49"/>
                                </a:lnTo>
                                <a:lnTo>
                                  <a:pt x="196" y="57"/>
                                </a:lnTo>
                                <a:lnTo>
                                  <a:pt x="193" y="67"/>
                                </a:lnTo>
                                <a:lnTo>
                                  <a:pt x="181" y="69"/>
                                </a:lnTo>
                                <a:lnTo>
                                  <a:pt x="174" y="63"/>
                                </a:lnTo>
                                <a:lnTo>
                                  <a:pt x="167" y="56"/>
                                </a:lnTo>
                                <a:lnTo>
                                  <a:pt x="155" y="52"/>
                                </a:lnTo>
                                <a:lnTo>
                                  <a:pt x="144" y="59"/>
                                </a:lnTo>
                                <a:lnTo>
                                  <a:pt x="118" y="196"/>
                                </a:lnTo>
                                <a:lnTo>
                                  <a:pt x="103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9360"/>
                            <a:ext cx="37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2">
                                <a:moveTo>
                                  <a:pt x="99" y="202"/>
                                </a:moveTo>
                                <a:lnTo>
                                  <a:pt x="92" y="185"/>
                                </a:lnTo>
                                <a:lnTo>
                                  <a:pt x="83" y="168"/>
                                </a:lnTo>
                                <a:lnTo>
                                  <a:pt x="76" y="153"/>
                                </a:lnTo>
                                <a:lnTo>
                                  <a:pt x="66" y="137"/>
                                </a:lnTo>
                                <a:lnTo>
                                  <a:pt x="54" y="123"/>
                                </a:lnTo>
                                <a:lnTo>
                                  <a:pt x="41" y="111"/>
                                </a:lnTo>
                                <a:lnTo>
                                  <a:pt x="26" y="101"/>
                                </a:lnTo>
                                <a:lnTo>
                                  <a:pt x="7" y="94"/>
                                </a:lnTo>
                                <a:lnTo>
                                  <a:pt x="5" y="90"/>
                                </a:lnTo>
                                <a:lnTo>
                                  <a:pt x="4" y="84"/>
                                </a:lnTo>
                                <a:lnTo>
                                  <a:pt x="1" y="79"/>
                                </a:lnTo>
                                <a:lnTo>
                                  <a:pt x="1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62"/>
                                </a:lnTo>
                                <a:lnTo>
                                  <a:pt x="1" y="56"/>
                                </a:lnTo>
                                <a:lnTo>
                                  <a:pt x="3" y="51"/>
                                </a:lnTo>
                                <a:lnTo>
                                  <a:pt x="21" y="37"/>
                                </a:lnTo>
                                <a:lnTo>
                                  <a:pt x="34" y="41"/>
                                </a:lnTo>
                                <a:lnTo>
                                  <a:pt x="46" y="48"/>
                                </a:lnTo>
                                <a:lnTo>
                                  <a:pt x="54" y="56"/>
                                </a:lnTo>
                                <a:lnTo>
                                  <a:pt x="63" y="68"/>
                                </a:lnTo>
                                <a:lnTo>
                                  <a:pt x="72" y="79"/>
                                </a:lnTo>
                                <a:lnTo>
                                  <a:pt x="80" y="89"/>
                                </a:lnTo>
                                <a:lnTo>
                                  <a:pt x="90" y="100"/>
                                </a:lnTo>
                                <a:lnTo>
                                  <a:pt x="102" y="108"/>
                                </a:lnTo>
                                <a:lnTo>
                                  <a:pt x="109" y="97"/>
                                </a:lnTo>
                                <a:lnTo>
                                  <a:pt x="116" y="86"/>
                                </a:lnTo>
                                <a:lnTo>
                                  <a:pt x="122" y="73"/>
                                </a:lnTo>
                                <a:lnTo>
                                  <a:pt x="126" y="61"/>
                                </a:lnTo>
                                <a:lnTo>
                                  <a:pt x="131" y="48"/>
                                </a:lnTo>
                                <a:lnTo>
                                  <a:pt x="137" y="35"/>
                                </a:lnTo>
                                <a:lnTo>
                                  <a:pt x="144" y="23"/>
                                </a:lnTo>
                                <a:lnTo>
                                  <a:pt x="151" y="12"/>
                                </a:lnTo>
                                <a:lnTo>
                                  <a:pt x="173" y="0"/>
                                </a:lnTo>
                                <a:lnTo>
                                  <a:pt x="196" y="7"/>
                                </a:lnTo>
                                <a:lnTo>
                                  <a:pt x="199" y="12"/>
                                </a:lnTo>
                                <a:lnTo>
                                  <a:pt x="201" y="19"/>
                                </a:lnTo>
                                <a:lnTo>
                                  <a:pt x="204" y="24"/>
                                </a:lnTo>
                                <a:lnTo>
                                  <a:pt x="207" y="33"/>
                                </a:lnTo>
                                <a:lnTo>
                                  <a:pt x="209" y="40"/>
                                </a:lnTo>
                                <a:lnTo>
                                  <a:pt x="209" y="48"/>
                                </a:lnTo>
                                <a:lnTo>
                                  <a:pt x="209" y="55"/>
                                </a:lnTo>
                                <a:lnTo>
                                  <a:pt x="206" y="62"/>
                                </a:lnTo>
                                <a:lnTo>
                                  <a:pt x="200" y="65"/>
                                </a:lnTo>
                                <a:lnTo>
                                  <a:pt x="194" y="65"/>
                                </a:lnTo>
                                <a:lnTo>
                                  <a:pt x="188" y="65"/>
                                </a:lnTo>
                                <a:lnTo>
                                  <a:pt x="184" y="62"/>
                                </a:lnTo>
                                <a:lnTo>
                                  <a:pt x="178" y="59"/>
                                </a:lnTo>
                                <a:lnTo>
                                  <a:pt x="174" y="55"/>
                                </a:lnTo>
                                <a:lnTo>
                                  <a:pt x="168" y="52"/>
                                </a:lnTo>
                                <a:lnTo>
                                  <a:pt x="161" y="51"/>
                                </a:lnTo>
                                <a:lnTo>
                                  <a:pt x="151" y="63"/>
                                </a:lnTo>
                                <a:lnTo>
                                  <a:pt x="142" y="77"/>
                                </a:lnTo>
                                <a:lnTo>
                                  <a:pt x="138" y="94"/>
                                </a:lnTo>
                                <a:lnTo>
                                  <a:pt x="134" y="112"/>
                                </a:lnTo>
                                <a:lnTo>
                                  <a:pt x="131" y="132"/>
                                </a:lnTo>
                                <a:lnTo>
                                  <a:pt x="128" y="150"/>
                                </a:lnTo>
                                <a:lnTo>
                                  <a:pt x="124" y="170"/>
                                </a:lnTo>
                                <a:lnTo>
                                  <a:pt x="118" y="188"/>
                                </a:lnTo>
                                <a:lnTo>
                                  <a:pt x="99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9000"/>
                            <a:ext cx="35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97">
                                <a:moveTo>
                                  <a:pt x="108" y="197"/>
                                </a:moveTo>
                                <a:lnTo>
                                  <a:pt x="98" y="190"/>
                                </a:lnTo>
                                <a:lnTo>
                                  <a:pt x="95" y="177"/>
                                </a:lnTo>
                                <a:lnTo>
                                  <a:pt x="92" y="166"/>
                                </a:lnTo>
                                <a:lnTo>
                                  <a:pt x="88" y="155"/>
                                </a:lnTo>
                                <a:lnTo>
                                  <a:pt x="84" y="144"/>
                                </a:lnTo>
                                <a:lnTo>
                                  <a:pt x="79" y="132"/>
                                </a:lnTo>
                                <a:lnTo>
                                  <a:pt x="75" y="123"/>
                                </a:lnTo>
                                <a:lnTo>
                                  <a:pt x="68" y="113"/>
                                </a:lnTo>
                                <a:lnTo>
                                  <a:pt x="61" y="103"/>
                                </a:lnTo>
                                <a:lnTo>
                                  <a:pt x="54" y="99"/>
                                </a:lnTo>
                                <a:lnTo>
                                  <a:pt x="46" y="93"/>
                                </a:lnTo>
                                <a:lnTo>
                                  <a:pt x="39" y="89"/>
                                </a:lnTo>
                                <a:lnTo>
                                  <a:pt x="28" y="89"/>
                                </a:lnTo>
                                <a:lnTo>
                                  <a:pt x="22" y="85"/>
                                </a:lnTo>
                                <a:lnTo>
                                  <a:pt x="15" y="79"/>
                                </a:lnTo>
                                <a:lnTo>
                                  <a:pt x="7" y="72"/>
                                </a:lnTo>
                                <a:lnTo>
                                  <a:pt x="0" y="64"/>
                                </a:lnTo>
                                <a:lnTo>
                                  <a:pt x="0" y="56"/>
                                </a:lnTo>
                                <a:lnTo>
                                  <a:pt x="0" y="49"/>
                                </a:lnTo>
                                <a:lnTo>
                                  <a:pt x="2" y="42"/>
                                </a:lnTo>
                                <a:lnTo>
                                  <a:pt x="5" y="32"/>
                                </a:lnTo>
                                <a:lnTo>
                                  <a:pt x="23" y="16"/>
                                </a:lnTo>
                                <a:lnTo>
                                  <a:pt x="35" y="22"/>
                                </a:lnTo>
                                <a:lnTo>
                                  <a:pt x="46" y="29"/>
                                </a:lnTo>
                                <a:lnTo>
                                  <a:pt x="56" y="37"/>
                                </a:lnTo>
                                <a:lnTo>
                                  <a:pt x="65" y="46"/>
                                </a:lnTo>
                                <a:lnTo>
                                  <a:pt x="74" y="57"/>
                                </a:lnTo>
                                <a:lnTo>
                                  <a:pt x="81" y="68"/>
                                </a:lnTo>
                                <a:lnTo>
                                  <a:pt x="88" y="79"/>
                                </a:lnTo>
                                <a:lnTo>
                                  <a:pt x="94" y="92"/>
                                </a:lnTo>
                                <a:lnTo>
                                  <a:pt x="116" y="89"/>
                                </a:lnTo>
                                <a:lnTo>
                                  <a:pt x="116" y="79"/>
                                </a:lnTo>
                                <a:lnTo>
                                  <a:pt x="118" y="70"/>
                                </a:lnTo>
                                <a:lnTo>
                                  <a:pt x="121" y="60"/>
                                </a:lnTo>
                                <a:lnTo>
                                  <a:pt x="124" y="51"/>
                                </a:lnTo>
                                <a:lnTo>
                                  <a:pt x="128" y="43"/>
                                </a:lnTo>
                                <a:lnTo>
                                  <a:pt x="133" y="33"/>
                                </a:lnTo>
                                <a:lnTo>
                                  <a:pt x="137" y="23"/>
                                </a:lnTo>
                                <a:lnTo>
                                  <a:pt x="141" y="14"/>
                                </a:lnTo>
                                <a:lnTo>
                                  <a:pt x="165" y="0"/>
                                </a:lnTo>
                                <a:lnTo>
                                  <a:pt x="186" y="2"/>
                                </a:lnTo>
                                <a:lnTo>
                                  <a:pt x="189" y="5"/>
                                </a:lnTo>
                                <a:lnTo>
                                  <a:pt x="190" y="9"/>
                                </a:lnTo>
                                <a:lnTo>
                                  <a:pt x="192" y="15"/>
                                </a:lnTo>
                                <a:lnTo>
                                  <a:pt x="193" y="19"/>
                                </a:lnTo>
                                <a:lnTo>
                                  <a:pt x="193" y="26"/>
                                </a:lnTo>
                                <a:lnTo>
                                  <a:pt x="195" y="32"/>
                                </a:lnTo>
                                <a:lnTo>
                                  <a:pt x="196" y="39"/>
                                </a:lnTo>
                                <a:lnTo>
                                  <a:pt x="198" y="46"/>
                                </a:lnTo>
                                <a:lnTo>
                                  <a:pt x="179" y="56"/>
                                </a:lnTo>
                                <a:lnTo>
                                  <a:pt x="156" y="46"/>
                                </a:lnTo>
                                <a:lnTo>
                                  <a:pt x="146" y="53"/>
                                </a:lnTo>
                                <a:lnTo>
                                  <a:pt x="140" y="70"/>
                                </a:lnTo>
                                <a:lnTo>
                                  <a:pt x="136" y="86"/>
                                </a:lnTo>
                                <a:lnTo>
                                  <a:pt x="133" y="105"/>
                                </a:lnTo>
                                <a:lnTo>
                                  <a:pt x="130" y="123"/>
                                </a:lnTo>
                                <a:lnTo>
                                  <a:pt x="127" y="142"/>
                                </a:lnTo>
                                <a:lnTo>
                                  <a:pt x="124" y="159"/>
                                </a:lnTo>
                                <a:lnTo>
                                  <a:pt x="118" y="177"/>
                                </a:lnTo>
                                <a:lnTo>
                                  <a:pt x="111" y="194"/>
                                </a:lnTo>
                                <a:lnTo>
                                  <a:pt x="108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000"/>
                            <a:ext cx="34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4">
                                <a:moveTo>
                                  <a:pt x="104" y="194"/>
                                </a:moveTo>
                                <a:lnTo>
                                  <a:pt x="100" y="183"/>
                                </a:lnTo>
                                <a:lnTo>
                                  <a:pt x="95" y="170"/>
                                </a:lnTo>
                                <a:lnTo>
                                  <a:pt x="90" y="158"/>
                                </a:lnTo>
                                <a:lnTo>
                                  <a:pt x="85" y="145"/>
                                </a:lnTo>
                                <a:lnTo>
                                  <a:pt x="78" y="131"/>
                                </a:lnTo>
                                <a:lnTo>
                                  <a:pt x="71" y="118"/>
                                </a:lnTo>
                                <a:lnTo>
                                  <a:pt x="62" y="107"/>
                                </a:lnTo>
                                <a:lnTo>
                                  <a:pt x="52" y="96"/>
                                </a:lnTo>
                                <a:lnTo>
                                  <a:pt x="44" y="95"/>
                                </a:lnTo>
                                <a:lnTo>
                                  <a:pt x="36" y="92"/>
                                </a:lnTo>
                                <a:lnTo>
                                  <a:pt x="28" y="89"/>
                                </a:lnTo>
                                <a:lnTo>
                                  <a:pt x="19" y="85"/>
                                </a:lnTo>
                                <a:lnTo>
                                  <a:pt x="13" y="79"/>
                                </a:lnTo>
                                <a:lnTo>
                                  <a:pt x="8" y="74"/>
                                </a:lnTo>
                                <a:lnTo>
                                  <a:pt x="3" y="65"/>
                                </a:lnTo>
                                <a:lnTo>
                                  <a:pt x="0" y="56"/>
                                </a:lnTo>
                                <a:lnTo>
                                  <a:pt x="0" y="47"/>
                                </a:lnTo>
                                <a:lnTo>
                                  <a:pt x="3" y="39"/>
                                </a:lnTo>
                                <a:lnTo>
                                  <a:pt x="6" y="30"/>
                                </a:lnTo>
                                <a:lnTo>
                                  <a:pt x="10" y="23"/>
                                </a:lnTo>
                                <a:lnTo>
                                  <a:pt x="22" y="16"/>
                                </a:lnTo>
                                <a:lnTo>
                                  <a:pt x="36" y="22"/>
                                </a:lnTo>
                                <a:lnTo>
                                  <a:pt x="49" y="29"/>
                                </a:lnTo>
                                <a:lnTo>
                                  <a:pt x="61" y="39"/>
                                </a:lnTo>
                                <a:lnTo>
                                  <a:pt x="71" y="49"/>
                                </a:lnTo>
                                <a:lnTo>
                                  <a:pt x="80" y="61"/>
                                </a:lnTo>
                                <a:lnTo>
                                  <a:pt x="87" y="74"/>
                                </a:lnTo>
                                <a:lnTo>
                                  <a:pt x="94" y="86"/>
                                </a:lnTo>
                                <a:lnTo>
                                  <a:pt x="100" y="100"/>
                                </a:lnTo>
                                <a:lnTo>
                                  <a:pt x="111" y="100"/>
                                </a:lnTo>
                                <a:lnTo>
                                  <a:pt x="116" y="91"/>
                                </a:lnTo>
                                <a:lnTo>
                                  <a:pt x="120" y="81"/>
                                </a:lnTo>
                                <a:lnTo>
                                  <a:pt x="123" y="71"/>
                                </a:lnTo>
                                <a:lnTo>
                                  <a:pt x="126" y="60"/>
                                </a:lnTo>
                                <a:lnTo>
                                  <a:pt x="129" y="49"/>
                                </a:lnTo>
                                <a:lnTo>
                                  <a:pt x="132" y="37"/>
                                </a:lnTo>
                                <a:lnTo>
                                  <a:pt x="136" y="26"/>
                                </a:lnTo>
                                <a:lnTo>
                                  <a:pt x="142" y="14"/>
                                </a:lnTo>
                                <a:lnTo>
                                  <a:pt x="159" y="0"/>
                                </a:lnTo>
                                <a:lnTo>
                                  <a:pt x="182" y="2"/>
                                </a:lnTo>
                                <a:lnTo>
                                  <a:pt x="186" y="7"/>
                                </a:lnTo>
                                <a:lnTo>
                                  <a:pt x="189" y="15"/>
                                </a:lnTo>
                                <a:lnTo>
                                  <a:pt x="192" y="25"/>
                                </a:lnTo>
                                <a:lnTo>
                                  <a:pt x="196" y="35"/>
                                </a:lnTo>
                                <a:lnTo>
                                  <a:pt x="195" y="42"/>
                                </a:lnTo>
                                <a:lnTo>
                                  <a:pt x="193" y="49"/>
                                </a:lnTo>
                                <a:lnTo>
                                  <a:pt x="189" y="56"/>
                                </a:lnTo>
                                <a:lnTo>
                                  <a:pt x="182" y="60"/>
                                </a:lnTo>
                                <a:lnTo>
                                  <a:pt x="163" y="50"/>
                                </a:lnTo>
                                <a:lnTo>
                                  <a:pt x="152" y="53"/>
                                </a:lnTo>
                                <a:lnTo>
                                  <a:pt x="144" y="67"/>
                                </a:lnTo>
                                <a:lnTo>
                                  <a:pt x="142" y="82"/>
                                </a:lnTo>
                                <a:lnTo>
                                  <a:pt x="139" y="99"/>
                                </a:lnTo>
                                <a:lnTo>
                                  <a:pt x="137" y="117"/>
                                </a:lnTo>
                                <a:lnTo>
                                  <a:pt x="134" y="135"/>
                                </a:lnTo>
                                <a:lnTo>
                                  <a:pt x="132" y="153"/>
                                </a:lnTo>
                                <a:lnTo>
                                  <a:pt x="127" y="172"/>
                                </a:lnTo>
                                <a:lnTo>
                                  <a:pt x="119" y="190"/>
                                </a:lnTo>
                                <a:lnTo>
                                  <a:pt x="104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080"/>
                            <a:ext cx="10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60">
                                <a:moveTo>
                                  <a:pt x="23" y="160"/>
                                </a:moveTo>
                                <a:lnTo>
                                  <a:pt x="11" y="151"/>
                                </a:lnTo>
                                <a:lnTo>
                                  <a:pt x="4" y="136"/>
                                </a:lnTo>
                                <a:lnTo>
                                  <a:pt x="0" y="116"/>
                                </a:lnTo>
                                <a:lnTo>
                                  <a:pt x="0" y="97"/>
                                </a:lnTo>
                                <a:lnTo>
                                  <a:pt x="4" y="76"/>
                                </a:lnTo>
                                <a:lnTo>
                                  <a:pt x="8" y="56"/>
                                </a:lnTo>
                                <a:lnTo>
                                  <a:pt x="16" y="35"/>
                                </a:lnTo>
                                <a:lnTo>
                                  <a:pt x="24" y="17"/>
                                </a:lnTo>
                                <a:lnTo>
                                  <a:pt x="34" y="0"/>
                                </a:lnTo>
                                <a:lnTo>
                                  <a:pt x="41" y="7"/>
                                </a:lnTo>
                                <a:lnTo>
                                  <a:pt x="40" y="17"/>
                                </a:lnTo>
                                <a:lnTo>
                                  <a:pt x="37" y="27"/>
                                </a:lnTo>
                                <a:lnTo>
                                  <a:pt x="34" y="38"/>
                                </a:lnTo>
                                <a:lnTo>
                                  <a:pt x="30" y="48"/>
                                </a:lnTo>
                                <a:lnTo>
                                  <a:pt x="27" y="59"/>
                                </a:lnTo>
                                <a:lnTo>
                                  <a:pt x="26" y="70"/>
                                </a:lnTo>
                                <a:lnTo>
                                  <a:pt x="23" y="83"/>
                                </a:lnTo>
                                <a:lnTo>
                                  <a:pt x="23" y="94"/>
                                </a:lnTo>
                                <a:lnTo>
                                  <a:pt x="27" y="104"/>
                                </a:lnTo>
                                <a:lnTo>
                                  <a:pt x="39" y="104"/>
                                </a:lnTo>
                                <a:lnTo>
                                  <a:pt x="52" y="105"/>
                                </a:lnTo>
                                <a:lnTo>
                                  <a:pt x="60" y="112"/>
                                </a:lnTo>
                                <a:lnTo>
                                  <a:pt x="57" y="123"/>
                                </a:lnTo>
                                <a:lnTo>
                                  <a:pt x="53" y="133"/>
                                </a:lnTo>
                                <a:lnTo>
                                  <a:pt x="47" y="143"/>
                                </a:lnTo>
                                <a:lnTo>
                                  <a:pt x="37" y="151"/>
                                </a:lnTo>
                                <a:lnTo>
                                  <a:pt x="23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7560"/>
                            <a:ext cx="34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76">
                                <a:moveTo>
                                  <a:pt x="104" y="176"/>
                                </a:moveTo>
                                <a:lnTo>
                                  <a:pt x="86" y="157"/>
                                </a:lnTo>
                                <a:lnTo>
                                  <a:pt x="86" y="149"/>
                                </a:lnTo>
                                <a:lnTo>
                                  <a:pt x="83" y="141"/>
                                </a:lnTo>
                                <a:lnTo>
                                  <a:pt x="81" y="132"/>
                                </a:lnTo>
                                <a:lnTo>
                                  <a:pt x="76" y="124"/>
                                </a:lnTo>
                                <a:lnTo>
                                  <a:pt x="72" y="117"/>
                                </a:lnTo>
                                <a:lnTo>
                                  <a:pt x="66" y="109"/>
                                </a:lnTo>
                                <a:lnTo>
                                  <a:pt x="59" y="102"/>
                                </a:lnTo>
                                <a:lnTo>
                                  <a:pt x="53" y="96"/>
                                </a:lnTo>
                                <a:lnTo>
                                  <a:pt x="45" y="96"/>
                                </a:lnTo>
                                <a:lnTo>
                                  <a:pt x="37" y="95"/>
                                </a:lnTo>
                                <a:lnTo>
                                  <a:pt x="29" y="92"/>
                                </a:lnTo>
                                <a:lnTo>
                                  <a:pt x="20" y="89"/>
                                </a:lnTo>
                                <a:lnTo>
                                  <a:pt x="14" y="83"/>
                                </a:lnTo>
                                <a:lnTo>
                                  <a:pt x="9" y="78"/>
                                </a:lnTo>
                                <a:lnTo>
                                  <a:pt x="4" y="71"/>
                                </a:lnTo>
                                <a:lnTo>
                                  <a:pt x="0" y="61"/>
                                </a:lnTo>
                                <a:lnTo>
                                  <a:pt x="1" y="53"/>
                                </a:lnTo>
                                <a:lnTo>
                                  <a:pt x="4" y="46"/>
                                </a:lnTo>
                                <a:lnTo>
                                  <a:pt x="9" y="37"/>
                                </a:lnTo>
                                <a:lnTo>
                                  <a:pt x="11" y="27"/>
                                </a:lnTo>
                                <a:lnTo>
                                  <a:pt x="19" y="26"/>
                                </a:lnTo>
                                <a:lnTo>
                                  <a:pt x="26" y="25"/>
                                </a:lnTo>
                                <a:lnTo>
                                  <a:pt x="33" y="26"/>
                                </a:lnTo>
                                <a:lnTo>
                                  <a:pt x="42" y="27"/>
                                </a:lnTo>
                                <a:lnTo>
                                  <a:pt x="49" y="33"/>
                                </a:lnTo>
                                <a:lnTo>
                                  <a:pt x="56" y="40"/>
                                </a:lnTo>
                                <a:lnTo>
                                  <a:pt x="63" y="47"/>
                                </a:lnTo>
                                <a:lnTo>
                                  <a:pt x="71" y="53"/>
                                </a:lnTo>
                                <a:lnTo>
                                  <a:pt x="78" y="60"/>
                                </a:lnTo>
                                <a:lnTo>
                                  <a:pt x="85" y="67"/>
                                </a:lnTo>
                                <a:lnTo>
                                  <a:pt x="92" y="72"/>
                                </a:lnTo>
                                <a:lnTo>
                                  <a:pt x="101" y="78"/>
                                </a:lnTo>
                                <a:lnTo>
                                  <a:pt x="108" y="75"/>
                                </a:lnTo>
                                <a:lnTo>
                                  <a:pt x="109" y="68"/>
                                </a:lnTo>
                                <a:lnTo>
                                  <a:pt x="112" y="62"/>
                                </a:lnTo>
                                <a:lnTo>
                                  <a:pt x="114" y="55"/>
                                </a:lnTo>
                                <a:lnTo>
                                  <a:pt x="117" y="50"/>
                                </a:lnTo>
                                <a:lnTo>
                                  <a:pt x="118" y="43"/>
                                </a:lnTo>
                                <a:lnTo>
                                  <a:pt x="121" y="36"/>
                                </a:lnTo>
                                <a:lnTo>
                                  <a:pt x="124" y="29"/>
                                </a:lnTo>
                                <a:lnTo>
                                  <a:pt x="127" y="20"/>
                                </a:lnTo>
                                <a:lnTo>
                                  <a:pt x="134" y="18"/>
                                </a:lnTo>
                                <a:lnTo>
                                  <a:pt x="140" y="12"/>
                                </a:lnTo>
                                <a:lnTo>
                                  <a:pt x="147" y="5"/>
                                </a:lnTo>
                                <a:lnTo>
                                  <a:pt x="157" y="0"/>
                                </a:lnTo>
                                <a:lnTo>
                                  <a:pt x="179" y="2"/>
                                </a:lnTo>
                                <a:lnTo>
                                  <a:pt x="193" y="25"/>
                                </a:lnTo>
                                <a:lnTo>
                                  <a:pt x="193" y="32"/>
                                </a:lnTo>
                                <a:lnTo>
                                  <a:pt x="193" y="39"/>
                                </a:lnTo>
                                <a:lnTo>
                                  <a:pt x="192" y="47"/>
                                </a:lnTo>
                                <a:lnTo>
                                  <a:pt x="190" y="57"/>
                                </a:lnTo>
                                <a:lnTo>
                                  <a:pt x="183" y="64"/>
                                </a:lnTo>
                                <a:lnTo>
                                  <a:pt x="173" y="61"/>
                                </a:lnTo>
                                <a:lnTo>
                                  <a:pt x="161" y="55"/>
                                </a:lnTo>
                                <a:lnTo>
                                  <a:pt x="153" y="50"/>
                                </a:lnTo>
                                <a:lnTo>
                                  <a:pt x="141" y="61"/>
                                </a:lnTo>
                                <a:lnTo>
                                  <a:pt x="134" y="75"/>
                                </a:lnTo>
                                <a:lnTo>
                                  <a:pt x="130" y="90"/>
                                </a:lnTo>
                                <a:lnTo>
                                  <a:pt x="127" y="107"/>
                                </a:lnTo>
                                <a:lnTo>
                                  <a:pt x="124" y="124"/>
                                </a:lnTo>
                                <a:lnTo>
                                  <a:pt x="121" y="142"/>
                                </a:lnTo>
                                <a:lnTo>
                                  <a:pt x="114" y="159"/>
                                </a:lnTo>
                                <a:lnTo>
                                  <a:pt x="104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8280"/>
                            <a:ext cx="10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50">
                                <a:moveTo>
                                  <a:pt x="33" y="150"/>
                                </a:moveTo>
                                <a:lnTo>
                                  <a:pt x="23" y="148"/>
                                </a:lnTo>
                                <a:lnTo>
                                  <a:pt x="16" y="143"/>
                                </a:lnTo>
                                <a:lnTo>
                                  <a:pt x="10" y="138"/>
                                </a:lnTo>
                                <a:lnTo>
                                  <a:pt x="4" y="128"/>
                                </a:lnTo>
                                <a:lnTo>
                                  <a:pt x="1" y="113"/>
                                </a:lnTo>
                                <a:lnTo>
                                  <a:pt x="0" y="99"/>
                                </a:lnTo>
                                <a:lnTo>
                                  <a:pt x="0" y="83"/>
                                </a:lnTo>
                                <a:lnTo>
                                  <a:pt x="3" y="68"/>
                                </a:lnTo>
                                <a:lnTo>
                                  <a:pt x="7" y="54"/>
                                </a:lnTo>
                                <a:lnTo>
                                  <a:pt x="11" y="39"/>
                                </a:lnTo>
                                <a:lnTo>
                                  <a:pt x="19" y="25"/>
                                </a:lnTo>
                                <a:lnTo>
                                  <a:pt x="26" y="11"/>
                                </a:lnTo>
                                <a:lnTo>
                                  <a:pt x="45" y="0"/>
                                </a:lnTo>
                                <a:lnTo>
                                  <a:pt x="45" y="9"/>
                                </a:lnTo>
                                <a:lnTo>
                                  <a:pt x="43" y="19"/>
                                </a:lnTo>
                                <a:lnTo>
                                  <a:pt x="40" y="29"/>
                                </a:lnTo>
                                <a:lnTo>
                                  <a:pt x="37" y="39"/>
                                </a:lnTo>
                                <a:lnTo>
                                  <a:pt x="33" y="48"/>
                                </a:lnTo>
                                <a:lnTo>
                                  <a:pt x="29" y="60"/>
                                </a:lnTo>
                                <a:lnTo>
                                  <a:pt x="27" y="71"/>
                                </a:lnTo>
                                <a:lnTo>
                                  <a:pt x="26" y="82"/>
                                </a:lnTo>
                                <a:lnTo>
                                  <a:pt x="32" y="89"/>
                                </a:lnTo>
                                <a:lnTo>
                                  <a:pt x="40" y="93"/>
                                </a:lnTo>
                                <a:lnTo>
                                  <a:pt x="50" y="96"/>
                                </a:lnTo>
                                <a:lnTo>
                                  <a:pt x="62" y="100"/>
                                </a:lnTo>
                                <a:lnTo>
                                  <a:pt x="62" y="106"/>
                                </a:lnTo>
                                <a:lnTo>
                                  <a:pt x="62" y="111"/>
                                </a:lnTo>
                                <a:lnTo>
                                  <a:pt x="60" y="117"/>
                                </a:lnTo>
                                <a:lnTo>
                                  <a:pt x="59" y="122"/>
                                </a:lnTo>
                                <a:lnTo>
                                  <a:pt x="58" y="128"/>
                                </a:lnTo>
                                <a:lnTo>
                                  <a:pt x="55" y="134"/>
                                </a:lnTo>
                                <a:lnTo>
                                  <a:pt x="52" y="139"/>
                                </a:lnTo>
                                <a:lnTo>
                                  <a:pt x="49" y="143"/>
                                </a:lnTo>
                                <a:lnTo>
                                  <a:pt x="33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960"/>
                            <a:ext cx="49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51">
                                <a:moveTo>
                                  <a:pt x="0" y="151"/>
                                </a:moveTo>
                                <a:lnTo>
                                  <a:pt x="0" y="146"/>
                                </a:lnTo>
                                <a:lnTo>
                                  <a:pt x="1" y="139"/>
                                </a:lnTo>
                                <a:lnTo>
                                  <a:pt x="3" y="130"/>
                                </a:lnTo>
                                <a:lnTo>
                                  <a:pt x="7" y="122"/>
                                </a:lnTo>
                                <a:lnTo>
                                  <a:pt x="22" y="112"/>
                                </a:lnTo>
                                <a:lnTo>
                                  <a:pt x="37" y="102"/>
                                </a:lnTo>
                                <a:lnTo>
                                  <a:pt x="52" y="93"/>
                                </a:lnTo>
                                <a:lnTo>
                                  <a:pt x="68" y="83"/>
                                </a:lnTo>
                                <a:lnTo>
                                  <a:pt x="84" y="74"/>
                                </a:lnTo>
                                <a:lnTo>
                                  <a:pt x="101" y="66"/>
                                </a:lnTo>
                                <a:lnTo>
                                  <a:pt x="117" y="58"/>
                                </a:lnTo>
                                <a:lnTo>
                                  <a:pt x="134" y="49"/>
                                </a:lnTo>
                                <a:lnTo>
                                  <a:pt x="150" y="41"/>
                                </a:lnTo>
                                <a:lnTo>
                                  <a:pt x="167" y="34"/>
                                </a:lnTo>
                                <a:lnTo>
                                  <a:pt x="184" y="27"/>
                                </a:lnTo>
                                <a:lnTo>
                                  <a:pt x="202" y="21"/>
                                </a:lnTo>
                                <a:lnTo>
                                  <a:pt x="219" y="14"/>
                                </a:lnTo>
                                <a:lnTo>
                                  <a:pt x="236" y="9"/>
                                </a:lnTo>
                                <a:lnTo>
                                  <a:pt x="254" y="5"/>
                                </a:lnTo>
                                <a:lnTo>
                                  <a:pt x="271" y="0"/>
                                </a:lnTo>
                                <a:lnTo>
                                  <a:pt x="274" y="12"/>
                                </a:lnTo>
                                <a:lnTo>
                                  <a:pt x="271" y="21"/>
                                </a:lnTo>
                                <a:lnTo>
                                  <a:pt x="255" y="30"/>
                                </a:lnTo>
                                <a:lnTo>
                                  <a:pt x="239" y="38"/>
                                </a:lnTo>
                                <a:lnTo>
                                  <a:pt x="225" y="48"/>
                                </a:lnTo>
                                <a:lnTo>
                                  <a:pt x="209" y="56"/>
                                </a:lnTo>
                                <a:lnTo>
                                  <a:pt x="192" y="63"/>
                                </a:lnTo>
                                <a:lnTo>
                                  <a:pt x="176" y="72"/>
                                </a:lnTo>
                                <a:lnTo>
                                  <a:pt x="160" y="80"/>
                                </a:lnTo>
                                <a:lnTo>
                                  <a:pt x="144" y="88"/>
                                </a:lnTo>
                                <a:lnTo>
                                  <a:pt x="127" y="95"/>
                                </a:lnTo>
                                <a:lnTo>
                                  <a:pt x="109" y="104"/>
                                </a:lnTo>
                                <a:lnTo>
                                  <a:pt x="94" y="112"/>
                                </a:lnTo>
                                <a:lnTo>
                                  <a:pt x="76" y="119"/>
                                </a:lnTo>
                                <a:lnTo>
                                  <a:pt x="59" y="128"/>
                                </a:lnTo>
                                <a:lnTo>
                                  <a:pt x="42" y="135"/>
                                </a:lnTo>
                                <a:lnTo>
                                  <a:pt x="24" y="143"/>
                                </a:lnTo>
                                <a:lnTo>
                                  <a:pt x="7" y="151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01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4" y="13"/>
                                </a:move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13" y="5"/>
                                </a:lnTo>
                                <a:lnTo>
                                  <a:pt x="14" y="12"/>
                                </a:lnTo>
                                <a:lnTo>
                                  <a:pt x="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7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">
                                <a:moveTo>
                                  <a:pt x="14" y="11"/>
                                </a:moveTo>
                                <a:lnTo>
                                  <a:pt x="0" y="0"/>
                                </a:lnTo>
                                <a:lnTo>
                                  <a:pt x="1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-14.45pt;width:82.35pt;height:14.4pt" coordorigin="1424,-289" coordsize="1647,288">
                <v:shape id="shape_0" coordsize="5750,1083" path="m3083,1083l3068,1079l3055,1075l3042,1069l3029,1063l3018,1056l3008,1047l2999,1037l2993,1023l2986,1010l2980,998l2978,984l2975,970l2973,956l2973,942l2975,926l2976,913l2979,897l2982,883l2986,868l2989,854l2993,840l2998,826l3001,812l3005,799l2998,791l2976,799l2953,808l2930,816l2907,822l2884,827l2859,831l2835,834l2812,837l2787,837l2764,836l2740,834l2717,830l2695,824l2672,819l2650,809l2630,799l2617,791l2604,781l2593,769l2581,756l2570,743l2558,729l2548,717l2536,706l2524,703l2512,703l2500,706l2489,711l2477,717l2467,725l2459,732l2451,741l2438,752l2428,764l2418,780l2410,797l2402,813l2395,831l2388,851l2381,869l2374,887l2365,904l2355,921l2343,935l2330,947l2315,957l2296,963l2274,967l2266,966l2258,963l2251,960l2241,957l2221,939l2206,917l2196,892l2189,864l2183,836l2179,806l2173,778l2166,752l2156,750l2147,746l2137,742l2127,736l2119,729l2108,722l2100,715l2091,708l2085,714l2080,721l2074,729l2068,738l2062,746l2055,753l2046,759l2036,763l2026,763l2016,763l2006,762l1996,759l1986,756l1977,750l1969,742l1963,734l1940,734l1934,745l1925,753l1917,763l1905,770l1892,776l1879,778l1863,781l1848,781l1840,776l1835,771l1829,767l1823,763l1817,759l1812,755l1806,748l1799,741l1789,741l1778,746l1768,755l1758,766l1750,777l1737,784l1721,790l1703,795l1685,799l1666,801l1649,799l1631,795l1617,788l1492,697l1335,763l1326,798l1311,831l1293,862l1270,890l1244,917l1215,942l1185,964l1154,985l1144,989l1134,995l1124,1001l1113,1006l1101,1012l1090,1015l1077,1017l1064,1019l1058,1026l1049,1031l1039,1037l1029,1040l1017,1041l1006,1042l994,1041l983,1040l976,1037l968,1033l961,1030l954,1026l947,1022l940,1019l930,1015l919,1012l908,1002l898,991l888,978l879,966l872,950l865,935l859,920l853,903l830,900l809,917l787,932l764,947l739,960l713,971l686,978l659,982l630,982l613,971l595,953l584,933l578,913l575,890l575,868l578,844l581,822l585,799l555,787l525,771l497,755l470,736l444,715l419,693l396,667l375,637l366,639l359,640l352,643l344,646l336,650l327,653l319,655l308,658l297,681l282,693l268,708l258,722l248,738l239,753l231,770l223,785l218,801l210,817l203,833l196,848l187,862l179,878l167,890l156,903l141,914l134,915l125,915l117,915l108,915l99,915l91,914l82,913l74,910l55,889l40,866l29,844l22,820l16,795l13,769l12,743l12,715l13,689l13,661l14,634l14,606l14,580l12,553l7,527l0,500l1,481l3,461l6,442l9,422l12,404l16,384l20,365l25,345l29,327l35,307l42,289l48,271l55,252l63,233l72,217l81,198l92,198l89,218l84,238l79,259l72,278l66,299l59,320l53,340l48,361l42,381l37,401l36,422l35,443l35,463l37,484l43,503l52,523l56,528l63,531l72,532l81,530l88,523l92,513l98,503l108,493l111,506l111,517l110,530l107,541l104,552l101,563l98,574l97,586l92,594l85,601l78,606l68,612l59,616l50,622l43,629l37,637l37,660l37,683l39,707l42,731l46,756l53,778l62,801l74,820l82,824l89,829l98,834l108,841l117,841l127,838l135,836l144,831l153,827l160,820l166,813l170,806l177,788l184,770l193,750l200,732l209,715l218,697l226,681l236,662l248,647l258,632l271,616l284,602l298,590l314,579l330,567l349,558l356,558l362,556l369,556l375,555l382,555l389,555l396,556l404,558l414,569l422,580l431,591l440,602l447,615l457,627l467,639l478,651l487,653l494,655l502,658l512,662l515,669l536,682l559,689l585,693l613,695l640,693l669,689l696,683l723,676l726,665l736,664l747,662l757,660l767,655l775,650l784,644l791,636l797,626l794,608l788,590l778,573l770,555l762,537l758,517l760,497l768,475l775,468l785,472l806,493l819,517l827,544l832,572l832,599l829,627l823,655l816,683l807,697l797,710l784,722l770,732l755,742l738,750l722,757l705,763l695,764l686,766l676,769l667,771l657,776l647,778l637,780l627,781l623,787l617,794l611,802l604,809l602,819l601,830l601,840l604,851l607,861l611,869l617,878l623,885l627,889l634,892l640,894l649,896l656,899l664,899l672,900l679,900l705,889l729,878l754,866l778,854l800,840l823,824l846,809l868,791l869,787l870,783l872,777l873,771l876,766l878,760l881,755l883,749l888,734l891,721l894,710l898,699l902,689l907,681l911,672l917,662l924,665l924,676l921,686l918,696l915,706l912,717l909,728l909,739l912,752l924,752l941,743l957,732l971,721l987,707l1002,695l1016,681l1032,667l1049,654l1056,650l1061,643l1064,633l1068,623l1052,604l1033,587l1015,572l993,558l971,544l950,531l927,518l905,506l882,493l860,481l839,465l819,450l800,433l783,414l767,391l752,368l749,359l748,352l747,345l747,337l747,330l747,321l747,313l745,303l761,289l777,292l791,298l806,305l819,312l830,320l843,328l855,338l868,347l866,354l860,359l855,365l849,370l860,393l876,404l892,414l911,423l928,432l948,442l967,450l986,460l1005,470l1022,481l1039,492l1055,504l1068,520l1081,535l1090,553l1097,574l1101,597l1101,608l1101,618l1101,629l1100,639l1100,650l1098,661l1097,672l1094,683l1075,706l1055,728l1032,750l1007,771l981,792l957,815l931,836l905,857l902,866l902,878l905,886l911,896l918,904l925,913l934,920l943,925l948,932l957,936l967,940l974,946l993,949l1010,949l1028,949l1045,946l1062,943l1079,939l1095,932l1113,926l1128,918l1143,910l1159,900l1175,890l1189,880l1203,871l1218,859l1232,848l1239,841l1245,834l1252,829l1258,822l1265,816l1271,808l1278,799l1284,788l1275,781l1257,781l1238,781l1218,780l1199,777l1180,773l1164,766l1150,755l1139,741l1130,722l1126,704l1126,686l1128,668l1134,650l1143,633l1152,616l1162,601l1179,583l1190,577l1203,574l1216,573l1229,576l1242,579xe" fillcolor="black" stroked="f" o:allowincell="f" style="position:absolute;left:1424;top:-289;width:1630;height:28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97,105" path="m52,105l41,102l31,95l22,87l12,80l0,57l0,50l2,43l3,36l6,29l11,22l15,15l19,8l26,3l49,0l58,4l68,12l77,22l90,32l97,53l97,60l96,66l93,71l90,77l87,81l84,87l81,92l78,98l52,105xe" fillcolor="black" stroked="f" o:allowincell="f" style="position:absolute;left:2359;top:-45;width:26;height:2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89,167" path="m36,167l15,156l12,149l10,143l10,136l10,130l12,123l15,116l16,109l18,101l18,94l16,88l15,83l12,79l9,73l6,69l3,63l0,58l0,48l3,42l8,35l12,30l16,23l22,16l29,10l36,5l44,0l67,5l72,9l74,16l74,26l74,37l95,48l100,58l95,69l90,74l82,80l75,84l69,88l62,93l57,97l51,104l48,112l51,123l68,130l84,133l101,132l118,128l134,121l152,111l167,102l185,94l189,112l176,128l160,140l143,150l124,157l103,163l81,167l58,167l36,167xe" fillcolor="black" stroked="f" o:allowincell="f" style="position:absolute;left:2420;top:-62;width:52;height:4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82,151" path="m0,151l1,137l7,124l16,113l25,102l35,92l43,79l49,67l52,53l48,49l40,47l30,47l19,50l12,32l26,11l30,7l39,4l49,1l61,0l65,5l69,12l75,21l82,28l79,46l75,65l68,83l58,102l46,118l33,132l17,144l0,151xe" fillcolor="black" stroked="f" o:allowincell="f" style="position:absolute;left:2706;top:-59;width:21;height:3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2,115" path="m0,115l3,108l7,101l11,94l16,88l20,81l24,75l29,68l33,60l30,52l22,46l14,42l9,32l19,10l23,7l32,4l42,1l53,0l59,7l62,22l60,36l58,50l52,63l45,75l34,88l26,99l16,112l0,115xe" fillcolor="black" stroked="f" o:allowincell="f" style="position:absolute;left:2986;top:-49;width:16;height:2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19,112" path="m57,112l51,108l44,103l36,99l29,94l22,88l15,82l8,75l0,67l0,61l2,56l2,50l3,45l6,39l8,33l12,29l15,25l38,14l46,15l57,18l65,22l72,26l81,31l91,33l101,36l111,39l117,35l121,29l126,24l130,18l134,13l140,7l146,3l155,0l167,3l179,8l189,15l198,22l206,32l212,43l216,54l219,67l214,75l209,82l202,91l193,101l170,108l165,105l159,101l152,96l146,91l139,85l131,81l123,75l116,71l107,74l101,80l94,85l88,91l82,98l75,103l67,108l57,112xe" fillcolor="black" stroked="f" o:allowincell="f" style="position:absolute;left:2179;top:-49;width:61;height:2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9,112" path="m10,112l6,100l7,96l10,92l15,86l17,81l20,75l23,70l26,64l26,57l20,53l13,49l6,43l0,36l6,14l13,10l20,4l29,0l41,0l46,5l51,11l55,19l59,29l58,42l56,53l52,64l46,75l39,86l30,96l20,105l10,112xe" fillcolor="black" stroked="f" o:allowincell="f" style="position:absolute;left:2573;top:-50;width:16;height:2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26,195" path="m56,195l33,190l11,176l0,154l0,143l3,133l6,125l10,116l14,108l17,100l20,90l22,79l19,74l16,67l13,58l11,46l17,38l24,28l33,17l45,7l53,6l60,3l69,2l79,0l81,6l83,11l86,18l89,24l94,31l98,37l105,42l112,46l104,69l99,70l95,73l89,76l85,79l79,83l73,87l66,91l59,94l52,101l47,107l42,115l37,126l56,144l79,146l102,146l124,143l145,137l166,129l186,120l205,111l223,101l226,119l213,134l197,148l179,160l158,171l137,181l114,188l89,192l63,195l56,195xe" fillcolor="black" stroked="f" o:allowincell="f" style="position:absolute;left:1828;top:-74;width:62;height:5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19,121" path="m170,121l162,117l153,112l146,103l138,96l131,88l121,81l110,77l97,75l91,82l84,91l76,100l66,110l56,109l45,106l36,100l26,93l17,86l10,77l4,67l0,57l3,49l6,42l9,36l15,29l19,24l23,18l29,12l33,7l45,3l52,4l59,7l65,12l71,18l76,25l84,31l91,35l100,39l113,35l123,26l130,14l141,3l163,0l170,8l177,15l187,24l196,32l205,42l212,53l218,64l219,78l213,84l209,89l205,95l199,99l193,105l187,110l180,116l170,121xe" fillcolor="black" stroked="f" o:allowincell="f" style="position:absolute;left:1509;top:-58;width:61;height:3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78,82" path="m56,82l49,79l41,78l34,75l26,74l18,71l11,67l5,61l0,54l0,43l4,32l8,26l14,19l21,12l30,7l36,8l41,10l47,10l53,10l59,10l64,11l70,14l75,18l80,18l86,17l92,14l98,11l103,8l108,5l113,3l119,0l124,1l128,3l134,4l139,5l145,7l151,10l157,11l162,14l170,19l175,26l178,33l178,43l167,53l154,61l139,68l124,74l108,78l90,81l73,82l56,82xe" fillcolor="black" stroked="f" o:allowincell="f" style="position:absolute;left:2105;top:-48;width:49;height:2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15,162" path="m6,162l0,151l184,28l196,25l204,25l215,28l222,31l229,37l241,37l252,31l259,23l265,14l274,4l282,4l290,4l297,3l307,0l315,7l315,14l314,21l311,28l308,37l305,44l301,51l297,56l292,62l278,72l262,77l245,79l228,79l210,79l193,79l176,79l158,83l143,95l127,106l111,119l92,130l73,141l52,150l30,157l6,162xe" fillcolor="black" stroked="f" o:allowincell="f" style="position:absolute;left:1918;top:-71;width:88;height:4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4,896" path="m78,896l75,844l71,793l68,742l64,691l59,639l55,587l51,536l46,482l40,431l35,379l30,327l25,274l19,223l12,169l6,118l0,65l2,58l3,51l4,45l6,39l7,34l10,27l12,20l15,11l29,0l38,21l46,42l58,62l68,81l78,101l87,122l94,144l97,169l85,172l78,167l71,160l59,160l61,204l64,250l69,297l75,344l82,390l89,438l97,484l104,531l108,579l113,625l114,671l114,717l111,763l104,808l92,853l78,896xe" fillcolor="black" stroked="f" o:allowincell="f" style="position:absolute;left:3039;top:-277;width:31;height:23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7,37" path="m4,37l0,27l1,17l7,10l14,6l23,0l37,16l31,20l26,25l15,30l4,37xe" fillcolor="black" stroked="f" o:allowincell="f" style="position:absolute;left:2128;top:-65;width:10;height: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4,19" path="m22,19l0,7l6,0l16,3l24,10l22,19xe" fillcolor="white" stroked="f" o:allowincell="f" style="position:absolute;left:3030;top:-71;width:5;height:4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6,672" path="m38,672l38,631l36,591l33,549l30,507l26,465l21,423l17,380l13,336l8,293l4,251l2,208l0,166l0,124l1,82l4,40l8,0l23,15l36,30l49,48l60,67l69,86l77,106l83,128l86,150l77,149l67,148l60,143l53,139l46,143l46,176l46,209l49,241l51,275l56,308l60,342l63,375l67,408l70,441l72,475l72,508l70,540l66,574l60,607l50,640l38,672xe" fillcolor="black" stroked="f" o:allowincell="f" style="position:absolute;left:2091;top:-276;width:22;height:17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7,30" path="m21,30l13,27l4,24l0,18l0,7l5,4l13,3l20,0l28,0l36,3l41,7l44,13l47,23l44,28l38,28l30,28l21,30xe" fillcolor="white" stroked="f" o:allowincell="f" style="position:absolute;left:1761;top:-114;width:12;height:6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66,190" path="m24,190l11,178l3,164l0,147l0,129l3,111l7,93l13,76l20,59l21,52l24,45l29,38l31,32l36,25l40,18l43,11l46,4l57,0l57,17l52,34l44,51l36,67l29,84l24,102l26,119l36,137l41,141l49,139l56,137l65,140l66,147l65,151l63,157l60,161l57,167l54,171l52,176l50,183l24,190xe" fillcolor="black" stroked="f" o:allowincell="f" style="position:absolute;left:2956;top:-158;width:17;height:5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78" path="m34,78l29,71l23,64l19,56l13,48l8,39l5,31l2,21l0,10l13,6l26,1l41,0l54,0l67,1l80,4l91,10l101,17l111,39l106,45l100,49l93,53l83,56l74,56l67,59l59,62l49,60l34,78xe" fillcolor="white" stroked="f" o:allowincell="f" style="position:absolute;left:1793;top:-130;width:30;height:19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9,22" path="m0,22l7,0l19,15l0,22xe" fillcolor="white" stroked="f" o:allowincell="f" style="position:absolute;left:2433;top:-114;width:4;height:4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40,128" path="m16,128l6,124l4,111l3,99l1,86l0,74l0,60l1,47l6,36l13,25l20,28l23,35l26,40l26,47l26,53l26,60l27,67l29,74l32,82l42,85l61,67l61,58l59,51l59,44l59,36l59,29l59,21l62,12l65,2l76,2l81,9l84,16l85,23l85,32l85,42l87,50l89,58l94,67l105,60l105,54l105,47l105,42l105,35l105,28l105,22l105,14l105,7l117,0l124,9l130,22l136,35l138,47l140,63l138,76l136,92l131,107l117,121l104,121l91,121l78,123l66,123l55,124l42,125l29,127l16,128xe" fillcolor="black" stroked="f" o:allowincell="f" style="position:absolute;left:2213;top:-147;width:38;height:3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03,117" path="m163,117l157,114l151,110l145,104l138,99l131,93l125,88l118,82l111,78l101,78l94,82l86,88l81,96l59,107l50,106l40,104l33,100l26,96l22,86l14,79l6,71l0,56l3,49l6,42l10,36l14,30l19,25l23,19l27,14l33,7l56,2l65,7l73,15l82,25l96,32l109,28l118,18l125,8l137,0l158,0l164,4l170,8l176,14l182,19l187,25l192,32l197,39l203,46l203,67l202,75l199,82l194,88l189,93l183,100l176,106l169,111l163,117xe" fillcolor="black" stroked="f" o:allowincell="f" style="position:absolute;left:2564;top:-147;width:56;height:3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7,233" path="m25,233l18,226l12,219l8,212l3,201l0,175l0,149l3,123l9,96l18,71l28,46l39,22l54,0l62,3l59,21l55,40l49,59l42,77l36,96l32,114l29,134l29,154l34,162l44,169l54,173l65,172l77,182l77,190l77,197l75,205l74,215l68,221l61,225l54,229l44,233l25,233xe" fillcolor="black" stroked="f" o:allowincell="f" style="position:absolute;left:2759;top:-181;width:21;height:6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82,124" path="m48,124l33,113l40,107l49,102l59,96l69,92l78,86l88,81l97,75l104,67l97,60l85,60l74,60l62,61l52,61l40,63l29,65l19,70l7,74l0,67l1,56l4,46l10,37l16,29l25,21l33,14l42,8l52,2l66,1l79,0l92,0l107,0l120,0l134,0l148,1l163,2l169,8l176,16l182,26l182,37l179,43l174,50l170,57l164,64l159,71l153,78l147,84l141,91l133,98l124,103l112,107l99,111l87,116l74,118l61,121l48,124xe" fillcolor="black" stroked="f" o:allowincell="f" style="position:absolute;left:2884;top:-157;width:50;height:3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4,29" path="m21,29l14,28l8,23l3,16l0,8l3,0l8,0l14,0l20,0l27,0l34,1l40,2l47,4l54,8l50,15l43,19l33,23l21,29xe" fillcolor="white" stroked="f" o:allowincell="f" style="position:absolute;left:1847;top:-138;width:14;height:6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61,177" path="m27,177l4,157l2,138l0,118l3,97l7,76l15,55l23,36l32,16l43,0l49,4l48,15l45,26l42,37l38,48l35,61l32,74l30,86l32,100l58,118l61,124l61,129l61,136l59,143l56,150l52,157l49,163l46,169l27,177xe" fillcolor="black" stroked="f" o:allowincell="f" style="position:absolute;left:2375;top:-189;width:16;height:4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4,133" path="m28,133l7,121l4,109l1,96l0,84l1,71l1,57l4,45l7,31l11,18l21,29l21,33l21,38l21,43l23,49l23,54l24,60l25,66l28,71l51,75l53,68l54,63l54,56l54,49l54,43l54,36l54,28l56,21l70,3l76,5l79,10l79,15l79,21l79,26l79,33l80,39l85,46l92,50l98,46l100,42l100,38l100,32l99,26l98,19l98,14l99,7l118,0l122,12l126,24l131,35l134,47l134,59l134,71l132,84l126,96l108,112l99,112l92,112l83,112l73,112l70,114l66,119l61,121l56,123l50,126l43,128l36,130l28,133xe" fillcolor="black" stroked="f" o:allowincell="f" style="position:absolute;left:1584;top:-181;width:37;height:3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8,208" path="m33,208l23,201l10,186l3,168l0,147l1,126l6,105l11,83l19,62l26,41l30,30l34,20l42,10l52,0l59,7l55,17l52,28l49,39l46,51l43,62l39,73l34,84l30,94l30,105l32,112l34,119l40,125l47,133l70,133l78,141l78,150l76,158l75,166l72,173l68,182l63,189l59,196l52,201l33,208xe" fillcolor="black" stroked="f" o:allowincell="f" style="position:absolute;left:2433;top:-202;width:21;height:5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88,349" path="m9,349l2,340l0,333l0,327l2,323l3,317l5,313l7,308l10,302l13,296l33,282l55,268l77,256l100,245l123,233l146,222l170,212l195,203l218,193l242,183l267,173l291,164l314,152l337,143l360,131l384,119l402,113l420,106l438,99l456,92l474,85l492,78l510,70l529,63l546,55l565,48l582,39l601,31l618,24l637,15l654,7l673,0l685,4l688,15l686,27l680,36l673,45l666,55l646,63l626,73l604,84l582,94l561,103l538,113l515,122l492,127l464,141l437,155l408,169l378,182l348,194l316,208l284,221l252,233l221,246l189,259l159,273l127,287l97,302l66,317l38,333l9,349xe" fillcolor="black" stroked="f" o:allowincell="f" style="position:absolute;left:2267;top:-241;width:193;height:9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41,322" path="m30,322l7,301l0,279l0,274l1,268l3,262l6,258l9,253l12,248l12,243l12,236l29,212l49,191l72,173l97,158l123,144l148,130l174,114l200,96l216,92l231,88l246,82l261,76l275,69l290,63l303,56l317,49l331,42l344,35l359,28l373,21l388,15l404,9l418,4l434,0l441,2l438,23l417,40l392,56l366,67l339,78l313,89l287,102l261,116l238,132l213,141l189,151l164,162l140,174l115,188l92,202l69,216l48,230l45,237l39,243l33,250l30,262l32,271l36,276l40,283l45,294l45,301l43,310l39,318l30,322xe" fillcolor="black" stroked="f" o:allowincell="f" style="position:absolute;left:2845;top:-234;width:124;height:8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5,148" path="m31,148l10,136l4,128l1,117l0,107l0,95l0,83l1,72l2,61l2,50l10,43l24,50l24,58l24,65l24,72l24,82l40,97l50,93l54,86l57,79l57,72l59,62l57,54l57,46l57,37l57,29l69,13l76,18l79,20l82,25l83,30l85,34l85,41l86,47l86,54l87,61l95,68l102,61l102,54l102,47l100,39l102,32l102,23l103,15l105,8l109,0l121,2l126,12l129,23l132,36l134,48l135,61l135,74l134,88l132,100l128,106l122,113l115,120l106,125l98,125l90,125l83,124l73,121l63,127l54,134l46,142l31,148xe" fillcolor="black" stroked="f" o:allowincell="f" style="position:absolute;left:1969;top:-190;width:37;height:3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38,251" path="m13,251l5,242l1,231l0,218l1,204l4,190l8,177l14,165l20,154l37,140l57,126l79,115l102,103l124,92l147,81l170,68l191,53l210,47l227,42l245,33l262,26l278,18l295,11l312,4l331,0l338,7l335,28l331,32l325,35l320,38l314,40l307,42l299,45l292,47l284,50l271,60l256,70l240,78l224,87l209,95l193,103l175,110l158,119l142,126l125,134l108,142l92,149l76,158l60,168l46,176l31,186l28,194l28,204l30,212l34,219l34,225l36,232l34,239l31,247l13,251xe" fillcolor="black" stroked="f" o:allowincell="f" style="position:absolute;left:2699;top:-221;width:95;height:6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08,114" path="m50,114l43,111l35,109l29,105l22,100l16,95l10,88l4,82l0,75l0,67l0,60l1,53l3,43l12,33l20,23l29,14l40,7l48,8l55,11l61,15l66,19l72,23l79,28l86,32l95,35l101,33l107,29l112,25l117,18l122,12l128,7l135,2l144,0l154,2l163,8l171,14l180,22l187,29l195,39l202,47l208,57l208,67l202,75l193,86l184,96l173,107l166,109l159,109l150,109l140,107l135,98l127,91l115,84l104,75l97,78l89,82l84,86l79,93l73,99l68,106l59,110l50,114xe" fillcolor="black" stroked="f" o:allowincell="f" style="position:absolute;left:2136;top:-188;width:58;height:2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12,114" path="m49,114l44,111l38,106l31,102l23,95l18,88l12,82l6,75l2,68l0,61l2,55l3,51l6,46l9,41l12,36l15,32l16,25l23,21l29,15l36,9l46,4l54,5l61,8l68,12l74,16l80,22l85,27l91,33l98,39l108,39l113,33l117,27l121,22l126,16l130,11l137,7l144,2l153,0l163,2l172,7l179,12l188,19l193,26l201,33l206,41l212,50l212,60l211,68l208,74l204,81l199,85l193,90l189,97l183,103l179,111l169,114l157,111l152,107l146,103l142,97l137,92l133,86l126,81l118,78l108,75l103,79l98,83l94,90l88,96l82,103l75,107l67,111l57,114l49,114xe" fillcolor="black" stroked="f" o:allowincell="f" style="position:absolute;left:1498;top:-194;width:59;height:2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44,370" path="m4,370l0,359l14,343l28,331l46,320l62,308l77,299l93,287l106,275l118,258l141,245l161,231l181,218l200,204l219,187l236,170l253,150l271,128l268,120l262,114l253,110l245,100l240,89l239,78l239,68l240,57l243,46l248,36l252,25l256,13l259,11l263,8l269,6l275,4l281,2l286,1l294,0l301,0l311,6l317,15l320,25l321,36l321,47l321,58l320,71l321,82l322,93l341,114l344,122l344,129l344,136l341,146l337,149l331,150l325,149l320,148l314,145l308,143l302,143l297,143l282,163l266,181l249,199l229,218l210,234l191,251l173,269l157,287l135,296l116,306l99,315l82,327l64,336l46,347l26,359l4,370xe" fillcolor="black" stroked="f" o:allowincell="f" style="position:absolute;left:1763;top:-276;width:96;height:9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9,180" path="m26,180l14,173l6,155l1,132l0,110l3,86l9,62l16,40l26,19l36,0l52,0l49,15l43,30l37,46l32,62l27,78l26,95l27,111l33,130l52,130l59,141l58,149l56,157l52,166l47,173l26,180xe" fillcolor="black" stroked="f" o:allowincell="f" style="position:absolute;left:1841;top:-225;width:16;height:4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38,337" path="m5,337l0,325l12,314l26,306l42,298l59,289l78,279l94,270l110,258l123,243l142,232l162,221l180,208l198,194l215,179l232,163l247,147l260,128l254,121l250,113l244,105l241,96l237,87l235,75l234,64l234,53l253,21l271,3l278,0l286,0l294,0l304,3l310,12l313,24l314,35l314,47l314,60l313,73l312,87l312,99l314,105l319,110l323,116l327,121l332,128l335,137l336,145l338,154l330,163l323,163l317,162l312,159l306,156l300,152l293,151l286,151l278,154l268,169l257,183l242,196l228,208l212,221l199,232l186,244l175,257l155,267l136,279l116,291l95,302l74,313l52,323l29,330l5,337xe" fillcolor="black" stroked="f" o:allowincell="f" style="position:absolute;left:1915;top:-272;width:95;height:8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76,364" path="m9,364l0,357l0,348l5,343l9,336l12,325l18,316l26,308l35,302l44,295l54,288l64,281l74,273l82,263l124,249l166,234l208,218l250,203l291,186l335,169l376,153l418,136l461,119l503,101l547,84l590,67l632,51l675,34l718,17l761,0l776,12l774,20l771,27l768,34l764,44l734,59l702,74l669,88l637,104l604,118l570,133l535,147l500,161l466,175l431,188l395,202l359,216l323,228l287,241l251,255l215,267l195,283l172,294l147,305l123,315l97,325l71,336l46,348l22,364l9,364xe" fillcolor="black" stroked="f" o:allowincell="f" style="position:absolute;left:2211;top:-279;width:218;height:9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8,183" path="m35,183l12,171l3,152l0,134l0,114l3,93l9,74l16,53l23,32l30,9l49,0l53,7l49,19l45,32l39,44l36,58l32,71l29,85l26,100l26,114l56,125l68,137l66,142l63,149l61,155l56,160l52,166l48,171l42,177l35,183xe" fillcolor="black" stroked="f" o:allowincell="f" style="position:absolute;left:2668;top:-231;width:18;height:4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11,334" path="m0,334l4,313l13,307l21,303l30,299l39,294l47,289l54,283l60,273l66,262l92,251l116,237l139,222l161,204l181,184l201,164l219,145l236,125l233,117l230,109l224,102l214,93l213,85l213,78l213,71l212,61l216,54l219,46l223,36l227,27l232,19l237,11l246,5l256,0l278,2l284,9l288,16l289,26l291,36l291,46l291,57l292,67l292,78l311,111l311,132l308,136l304,138l298,138l294,138l286,136l281,135l273,135l266,135l248,157l227,178l206,199l184,220l160,241l135,261l109,279l82,297l73,301l65,307l56,314l46,320l36,325l26,329l13,332l0,334xe" fillcolor="black" stroked="f" o:allowincell="f" style="position:absolute;left:1468;top:-277;width:87;height:8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23,317" path="m11,317l0,313l4,306l10,299l17,292l23,285l30,278l37,271l46,264l53,258l78,247l102,234l125,220l148,204l171,185l194,167l219,146l242,125l242,116l239,109l232,102l223,96l219,83l217,71l219,58l222,47l228,34l235,23l242,12l249,2l258,1l265,0l272,1l282,2l291,11l294,16l295,23l297,29l298,36l298,43l298,48l297,57l294,64l294,75l297,82l300,88l302,93l307,99l311,104l315,110l320,117l323,125l320,146l313,149l308,150l302,149l298,146l292,143l288,141l282,138l275,135l256,152l238,170l219,190l199,206l179,225l157,240l132,252l105,262l96,272l86,279l75,285l63,290l52,296l39,301l26,308l11,317xe" fillcolor="black" stroked="f" o:allowincell="f" style="position:absolute;left:2131;top:-277;width:90;height:8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81,274" path="m36,274l15,258l9,244l6,229l3,212l0,195l0,179l0,162l2,144l3,127l6,109l10,92l15,75l19,58l26,43l32,28l39,14l48,0l46,25l41,50l35,75l29,102l25,128l25,153l29,177l41,201l62,201l77,191l79,197l81,202l81,206l79,212l79,218l78,225l77,230l77,237l71,247l64,255l55,264l43,274l36,274xe" fillcolor="black" stroked="f" o:allowincell="f" style="position:absolute;left:1704;top:-267;width:21;height:7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19,302" path="m23,302l16,295l10,288l4,281l0,270l3,256l5,242l11,228l18,216l27,204l36,193l47,183l59,174l80,162l101,151l122,140l144,129l165,116l188,105l210,94l233,83l255,72l278,60l301,49l323,38l346,28l369,19l392,9l415,0l419,19l409,31l400,45l392,59l384,73l376,90l369,105l361,121l353,137l353,144l353,151l354,160l356,169l361,172l369,172l377,174l386,176l386,183l386,189l386,195l383,200l382,204l377,210l374,214l370,220l364,223l357,225l350,227l341,224l333,209l330,190l330,172l334,154l340,134l344,115l348,95l348,76l330,81l311,87l292,94l274,102l255,111l237,119l219,129l200,137l183,148l164,158l147,168l129,178l111,189l93,199l76,207l59,217l53,223l44,227l37,234l33,242l33,246l33,250l33,256l34,262l34,267l36,273l37,280l40,285l23,302xe" fillcolor="black" stroked="f" o:allowincell="f" style="position:absolute;left:1561;top:-281;width:118;height:7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97,200" path="m103,200l99,187l95,176l89,165l83,154l78,143l72,133l66,123l59,113l52,106l43,101l31,97l18,92l13,87l8,80l4,73l0,63l0,52l1,45l5,38l11,32l18,24l30,24l39,31l49,41l57,50l66,60l75,73l85,84l93,95l103,106l111,95l116,81l121,69l125,53l129,39l134,27l139,13l148,1l157,0l165,0l174,1l181,6l184,13l187,20l191,27l194,34l196,42l197,49l196,57l193,67l181,69l174,63l167,56l155,52l144,59l118,196l103,200xe" fillcolor="black" stroked="f" o:allowincell="f" style="position:absolute;left:1895;top:-273;width:55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09,202" path="m99,202l92,185l83,168l76,153l66,137l54,123l41,111l26,101l7,94l5,90l4,84l1,79l1,73l0,68l0,62l1,56l3,51l21,37l34,41l46,48l54,56l63,68l72,79l80,89l90,100l102,108l109,97l116,86l122,73l126,61l131,48l137,35l144,23l151,12l173,0l196,7l199,12l201,19l204,24l207,33l209,40l209,48l209,55l206,62l200,65l194,65l188,65l184,62l178,59l174,55l168,52l161,51l151,63l142,77l138,94l134,112l131,132l128,150l124,170l118,188l99,202xe" fillcolor="black" stroked="f" o:allowincell="f" style="position:absolute;left:2848;top:-274;width:58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98,197" path="m108,197l98,190l95,177l92,166l88,155l84,144l79,132l75,123l68,113l61,103l54,99l46,93l39,89l28,89l22,85l15,79l7,72l0,64l0,56l0,49l2,42l5,32l23,16l35,22l46,29l56,37l65,46l74,57l81,68l88,79l94,92l116,89l116,79l118,70l121,60l124,51l128,43l133,33l137,23l141,14l165,0l186,2l189,5l190,9l192,15l193,19l193,26l195,32l196,39l198,46l179,56l156,46l146,53l140,70l136,86l133,105l130,123l127,142l124,159l118,177l111,194l108,197xe" fillcolor="black" stroked="f" o:allowincell="f" style="position:absolute;left:1745;top:-275;width:55;height:5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96,194" path="m104,194l100,183l95,170l90,158l85,145l78,131l71,118l62,107l52,96l44,95l36,92l28,89l19,85l13,79l8,74l3,65l0,56l0,47l3,39l6,30l10,23l22,16l36,22l49,29l61,39l71,49l80,61l87,74l94,86l100,100l111,100l116,91l120,81l123,71l126,60l129,49l132,37l136,26l142,14l159,0l182,2l186,7l189,15l192,25l196,35l195,42l193,49l189,56l182,60l163,50l152,53l144,67l142,82l139,99l137,117l134,135l132,153l127,172l119,190l104,194xe" fillcolor="black" stroked="f" o:allowincell="f" style="position:absolute;left:1449;top:-275;width:54;height:5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0,160" path="m23,160l11,151l4,136l0,116l0,97l4,76l8,56l16,35l24,17l34,0l41,7l40,17l37,27l34,38l30,48l27,59l26,70l23,83l23,94l27,104l39,104l52,105l60,112l57,123l53,133l47,143l37,151l23,160xe" fillcolor="black" stroked="f" o:allowincell="f" style="position:absolute;left:2145;top:-273;width:16;height:4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93,176" path="m104,176l86,157l86,149l83,141l81,132l76,124l72,117l66,109l59,102l53,96l45,96l37,95l29,92l20,89l14,83l9,78l4,71l0,61l1,53l4,46l9,37l11,27l19,26l26,25l33,26l42,27l49,33l56,40l63,47l71,53l78,60l85,67l92,72l101,78l108,75l109,68l112,62l114,55l117,50l118,43l121,36l124,29l127,20l134,18l140,12l147,5l157,0l179,2l193,25l193,32l193,39l192,47l190,57l183,64l173,61l161,55l153,50l141,61l134,75l130,90l127,107l124,124l121,142l114,159l104,176xe" fillcolor="black" stroked="f" o:allowincell="f" style="position:absolute;left:2248;top:-277;width:53;height:4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2,150" path="m33,150l23,148l16,143l10,138l4,128l1,113l0,99l0,83l3,68l7,54l11,39l19,25l26,11l45,0l45,9l43,19l40,29l37,39l33,48l29,60l27,71l26,82l32,89l40,93l50,96l62,100l62,106l62,111l60,117l59,122l58,128l55,134l52,139l49,143l33,150xe" fillcolor="black" stroked="f" o:allowincell="f" style="position:absolute;left:2929;top:-276;width:16;height:3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74,151" path="m0,151l0,146l1,139l3,130l7,122l22,112l37,102l52,93l68,83l84,74l101,66l117,58l134,49l150,41l167,34l184,27l202,21l219,14l236,9l254,5l271,0l274,12l271,21l255,30l239,38l225,48l209,56l192,63l176,72l160,80l144,88l127,95l109,104l94,112l76,119l59,128l42,135l24,143l7,151l0,151xe" fillcolor="black" stroked="f" o:allowincell="f" style="position:absolute;left:2564;top:-283;width:77;height:3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4,13" path="m4,13l0,6l7,0l13,5l14,12l4,13xe" fillcolor="white" stroked="f" o:allowincell="f" style="position:absolute;left:1990;top:-257;width:3;height:2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4,11" path="m14,11l0,0l14,11xe" fillcolor="white" stroked="f" o:allowincell="f" style="position:absolute;left:1841;top:-261;width:2;height:2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228600" distL="114935" distR="114935" simplePos="0" locked="0" layoutInCell="0" allowOverlap="1" relativeHeight="7">
                <wp:simplePos x="0" y="0"/>
                <wp:positionH relativeFrom="margin">
                  <wp:posOffset>2915285</wp:posOffset>
                </wp:positionH>
                <wp:positionV relativeFrom="margin">
                  <wp:posOffset>-213995</wp:posOffset>
                </wp:positionV>
                <wp:extent cx="804545" cy="680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68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5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GA Arabesque" w:hAnsi="AGA Arabesque" w:eastAsia="Times New Roman" w:cs="Arial"/>
                                <w:color w:val="auto"/>
                                <w:lang w:val="en-US" w:bidi="ar-SA"/>
                              </w:rPr>
                              <w:t>ــ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55pt;margin-top:-16.85pt;width:63.3pt;height:53.5pt;flip:x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5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5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GA Arabesque" w:hAnsi="AGA Arabesque" w:eastAsia="Times New Roman" w:cs="Arial"/>
                          <w:color w:val="auto"/>
                          <w:lang w:val="en-US" w:bidi="ar-SA"/>
                        </w:rPr>
                        <w:t>ــ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5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L-Mohanad Bold"/>
          <w:color w:val="000000"/>
          <w:sz w:val="22"/>
          <w:szCs w:val="22"/>
          <w:rtl w:val="true"/>
        </w:rPr>
        <w:tab/>
      </w:r>
      <w:r>
        <w:rPr>
          <w:rFonts w:cs="AL-Mohanad Bold"/>
          <w:color w:val="000000"/>
          <w:sz w:val="22"/>
          <w:sz w:val="22"/>
          <w:szCs w:val="22"/>
          <w:rtl w:val="true"/>
        </w:rPr>
        <w:t>ذ</w:t>
      </w:r>
      <w:r>
        <w:rPr>
          <w:rFonts w:cs="AL-Mohanad Bold"/>
          <w:color w:val="000000"/>
          <w:sz w:val="22"/>
          <w:szCs w:val="22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4820</wp:posOffset>
                </wp:positionH>
                <wp:positionV relativeFrom="paragraph">
                  <wp:posOffset>-378460</wp:posOffset>
                </wp:positionV>
                <wp:extent cx="2857500" cy="885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0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 w:val="false"/>
                                <w:iCs w:val="false"/>
                                <w:color w:val="999999"/>
                                <w:sz w:val="26"/>
                                <w:szCs w:val="26"/>
                                <w:rtl w:val="true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eastAsia="AGA Arabesque" w:cs="AGA Arabesque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999999"/>
                                <w:sz w:val="26"/>
                                <w:szCs w:val="26"/>
                                <w:rtl w:val="true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9.75pt;mso-wrap-distance-left:9.05pt;mso-wrap-distance-right:9.05pt;mso-wrap-distance-top:0pt;mso-wrap-distance-bottom:0pt;margin-top:-29.8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200" w:after="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i w:val="false"/>
                          <w:iCs w:val="false"/>
                          <w:color w:val="999999"/>
                          <w:sz w:val="26"/>
                          <w:szCs w:val="26"/>
                          <w:rtl w:val="true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يوم</w:t>
                      </w:r>
                      <w:r>
                        <w:rPr>
                          <w:rFonts w:eastAsia="AGA Arabesque" w:cs="AGA Arabesque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شعبة</w:t>
                      </w:r>
                      <w:r>
                        <w:rPr>
                          <w:b/>
                          <w:bCs/>
                          <w:sz w:val="22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color w:val="999999"/>
                          <w:sz w:val="26"/>
                          <w:szCs w:val="26"/>
                          <w:rtl w:val="true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-33020</wp:posOffset>
                </wp:positionV>
                <wp:extent cx="2550160" cy="620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L-Mohanad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عو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آداب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صل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01</w:t>
                            </w:r>
                            <w:r>
                              <w:rPr>
                                <w:rFonts w:cs="AL-Mohanad Bold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 Bol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48.85pt;mso-wrap-distance-left:9.05pt;mso-wrap-distance-right:9.05pt;mso-wrap-distance-top:0pt;mso-wrap-distance-bottom:0pt;margin-top:-2.6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L-Mohanad Bold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AL-Mohanad Bold"/>
                          <w:sz w:val="18"/>
                          <w:sz w:val="18"/>
                          <w:szCs w:val="18"/>
                          <w:rtl w:val="true"/>
                        </w:rPr>
                        <w:t>جامعة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 Bold"/>
                          <w:sz w:val="18"/>
                          <w:sz w:val="18"/>
                          <w:szCs w:val="18"/>
                          <w:rtl w:val="true"/>
                        </w:rPr>
                        <w:t>الملك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 Bold"/>
                          <w:sz w:val="18"/>
                          <w:sz w:val="18"/>
                          <w:szCs w:val="18"/>
                          <w:rtl w:val="true"/>
                        </w:rPr>
                        <w:t>سعو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AL-Mohanad Bold"/>
                          <w:sz w:val="18"/>
                          <w:sz w:val="18"/>
                          <w:szCs w:val="18"/>
                          <w:rtl w:val="true"/>
                        </w:rPr>
                        <w:t>كلية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 Bold"/>
                          <w:sz w:val="18"/>
                          <w:sz w:val="18"/>
                          <w:szCs w:val="18"/>
                          <w:rtl w:val="true"/>
                        </w:rPr>
                        <w:t>الآداب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 Bold"/>
                          <w:sz w:val="18"/>
                          <w:sz w:val="18"/>
                          <w:szCs w:val="18"/>
                          <w:rtl w:val="true"/>
                        </w:rPr>
                        <w:t>ـ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 Bold"/>
                          <w:sz w:val="18"/>
                          <w:sz w:val="18"/>
                          <w:szCs w:val="18"/>
                          <w:rtl w:val="true"/>
                        </w:rPr>
                        <w:t>قسم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 Bold"/>
                          <w:sz w:val="18"/>
                          <w:sz w:val="18"/>
                          <w:szCs w:val="18"/>
                          <w:rtl w:val="true"/>
                        </w:rPr>
                        <w:t>اللغة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 Bold"/>
                          <w:sz w:val="18"/>
                          <w:sz w:val="18"/>
                          <w:szCs w:val="18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 Bold"/>
                          <w:sz w:val="18"/>
                          <w:sz w:val="18"/>
                          <w:szCs w:val="18"/>
                          <w:rtl w:val="true"/>
                        </w:rPr>
                        <w:t>وآدابه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AL-Mohanad Bold"/>
                          <w:sz w:val="18"/>
                          <w:sz w:val="18"/>
                          <w:szCs w:val="18"/>
                          <w:rtl w:val="true"/>
                        </w:rPr>
                        <w:t>الاختبار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 Bold"/>
                          <w:sz w:val="18"/>
                          <w:sz w:val="18"/>
                          <w:szCs w:val="18"/>
                          <w:rtl w:val="true"/>
                        </w:rPr>
                        <w:t>الفصلي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 Bold"/>
                          <w:sz w:val="18"/>
                          <w:sz w:val="18"/>
                          <w:szCs w:val="18"/>
                          <w:rtl w:val="true"/>
                        </w:rPr>
                        <w:t>لمادة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 w:ascii="Times New Roman" w:hAnsi="Times New Roman"/>
                          <w:b/>
                          <w:bCs/>
                          <w:sz w:val="18"/>
                          <w:szCs w:val="18"/>
                        </w:rPr>
                        <w:t>101</w:t>
                      </w:r>
                      <w:r>
                        <w:rPr>
                          <w:rFonts w:cs="AL-Mohanad Bold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 Bol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12" w:leader="none"/>
        </w:tabs>
        <w:ind w:left="0" w:right="0" w:firstLine="720"/>
        <w:jc w:val="left"/>
        <w:rPr>
          <w:rFonts w:cs="AL-Mohanad Bold"/>
          <w:color w:val="000000"/>
          <w:sz w:val="22"/>
          <w:szCs w:val="22"/>
        </w:rPr>
      </w:pPr>
      <w:r>
        <w:rPr>
          <w:rFonts w:cs="AL-Mohanad Bold"/>
          <w:color w:val="000000"/>
          <w:sz w:val="22"/>
          <w:szCs w:val="22"/>
          <w:rtl w:val="true"/>
        </w:rPr>
      </w:r>
    </w:p>
    <w:p>
      <w:pPr>
        <w:pStyle w:val="Normal"/>
        <w:spacing w:before="0" w:after="0"/>
        <w:ind w:left="0" w:right="284" w:hanging="0"/>
        <w:contextualSpacing/>
        <w:jc w:val="left"/>
        <w:rPr>
          <w:rFonts w:cs="AL-Mohanad Bold"/>
          <w:color w:val="000000"/>
          <w:sz w:val="6"/>
          <w:szCs w:val="8"/>
        </w:rPr>
      </w:pPr>
      <w:r>
        <w:rPr>
          <w:rFonts w:cs="AL-Mohanad Bold"/>
          <w:color w:val="000000"/>
          <w:sz w:val="6"/>
          <w:szCs w:val="8"/>
          <w:rtl w:val="true"/>
        </w:rPr>
      </w:r>
    </w:p>
    <w:p>
      <w:pPr>
        <w:pStyle w:val="Normal"/>
        <w:spacing w:before="0" w:after="0"/>
        <w:ind w:left="0" w:right="284" w:hanging="0"/>
        <w:contextualSpacing/>
        <w:jc w:val="left"/>
        <w:rPr>
          <w:rFonts w:cs="AL-Mohanad Bold"/>
          <w:color w:val="000000"/>
          <w:sz w:val="6"/>
          <w:szCs w:val="8"/>
        </w:rPr>
      </w:pPr>
      <w:r>
        <w:rPr>
          <w:rFonts w:cs="AL-Mohanad Bold"/>
          <w:color w:val="000000"/>
          <w:sz w:val="6"/>
          <w:szCs w:val="8"/>
          <w:rtl w:val="true"/>
        </w:rPr>
      </w:r>
    </w:p>
    <w:p>
      <w:pPr>
        <w:pStyle w:val="Normal"/>
        <w:spacing w:before="0" w:after="0"/>
        <w:ind w:left="0" w:right="284" w:hanging="0"/>
        <w:contextualSpacing/>
        <w:jc w:val="left"/>
        <w:rPr>
          <w:rFonts w:cs="AL-Mohanad Bold"/>
          <w:color w:val="000000"/>
          <w:sz w:val="6"/>
          <w:szCs w:val="8"/>
        </w:rPr>
      </w:pPr>
      <w:r>
        <w:rPr>
          <w:rFonts w:cs="AL-Mohanad Bold"/>
          <w:color w:val="000000"/>
          <w:sz w:val="6"/>
          <w:szCs w:val="8"/>
          <w:rtl w:val="true"/>
        </w:rPr>
      </w:r>
    </w:p>
    <w:p>
      <w:pPr>
        <w:pStyle w:val="Normal"/>
        <w:tabs>
          <w:tab w:val="clear" w:pos="720"/>
          <w:tab w:val="left" w:pos="7201" w:leader="none"/>
        </w:tabs>
        <w:spacing w:before="0" w:after="0"/>
        <w:contextualSpacing/>
        <w:jc w:val="left"/>
        <w:rPr>
          <w:rFonts w:ascii="Arial Unicode MS" w:hAnsi="Arial Unicode MS" w:eastAsia="Arial Unicode MS" w:cs="AL-Hosam"/>
          <w:color w:val="FFFFFF"/>
          <w:sz w:val="4"/>
          <w:szCs w:val="8"/>
          <w:highlight w:val="black"/>
        </w:rPr>
      </w:pPr>
      <w:r>
        <w:rPr>
          <w:rFonts w:eastAsia="Arial Unicode MS" w:cs="AL-Hosam" w:ascii="Arial Unicode MS" w:hAnsi="Arial Unicode MS"/>
          <w:color w:val="FFFFFF"/>
          <w:sz w:val="4"/>
          <w:szCs w:val="8"/>
          <w:highlight w:val="black"/>
          <w:rtl w:val="true"/>
        </w:rPr>
      </w:r>
    </w:p>
    <w:p>
      <w:pPr>
        <w:pStyle w:val="Normal"/>
        <w:tabs>
          <w:tab w:val="clear" w:pos="720"/>
          <w:tab w:val="left" w:pos="7201" w:leader="none"/>
        </w:tabs>
        <w:spacing w:before="0" w:after="0"/>
        <w:contextualSpacing/>
        <w:jc w:val="left"/>
        <w:rPr>
          <w:rFonts w:ascii="Arial Unicode MS" w:hAnsi="Arial Unicode MS" w:eastAsia="Arial Unicode MS" w:cs="AL-Hosam"/>
          <w:b/>
          <w:b/>
          <w:bCs/>
          <w:i/>
          <w:i/>
          <w:iCs/>
          <w:color w:val="000000"/>
          <w:sz w:val="24"/>
          <w:szCs w:val="24"/>
          <w:highlight w:val="black"/>
        </w:rPr>
      </w:pPr>
      <w:r>
        <w:rPr>
          <w:rFonts w:eastAsia="Arial Unicode MS" w:cs="AL-Hosam" w:ascii="Arial Unicode MS" w:hAnsi="Arial Unicode MS"/>
          <w:b/>
          <w:bCs/>
          <w:i/>
          <w:iCs/>
          <w:color w:val="000000"/>
          <w:sz w:val="24"/>
          <w:szCs w:val="24"/>
          <w:highlight w:val="black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1830</wp:posOffset>
                </wp:positionH>
                <wp:positionV relativeFrom="paragraph">
                  <wp:posOffset>29210</wp:posOffset>
                </wp:positionV>
                <wp:extent cx="694372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4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6.95pt;margin-top:2.3pt;width:546.65pt;height:0.1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01" w:leader="none"/>
        </w:tabs>
        <w:spacing w:before="0" w:after="0"/>
        <w:contextualSpacing/>
        <w:jc w:val="left"/>
        <w:rPr/>
      </w:pPr>
      <w:r>
        <w:rPr>
          <w:rFonts w:ascii="Arial Unicode MS" w:hAnsi="Arial Unicode MS" w:eastAsia="Arial Unicode MS" w:cs="AL-Hosam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س</w:t>
      </w:r>
      <w:r>
        <w:rPr>
          <w:rFonts w:eastAsia="Arial Unicode MS" w:cs="AL-Hosam" w:ascii="Arial Unicode MS" w:hAnsi="Arial Unicode MS"/>
          <w:b/>
          <w:bCs/>
          <w:i/>
          <w:iCs/>
          <w:color w:val="000000"/>
          <w:sz w:val="24"/>
          <w:szCs w:val="24"/>
        </w:rPr>
        <w:t>1</w:t>
      </w:r>
      <w:r>
        <w:rPr>
          <w:rFonts w:eastAsia="Arial Unicode MS" w:cs="AL-Hosam" w:ascii="Arial Unicode MS" w:hAnsi="Arial Unicode MS"/>
          <w:b/>
          <w:bCs/>
          <w:i/>
          <w:iCs/>
          <w:color w:val="00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AL-Hosam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حددي بوضوح  الإجابة الصحيحة من الإجابات المتعددة إذا سمحتِ</w:t>
      </w:r>
      <w:r>
        <w:rPr>
          <w:rtl w:val="true"/>
        </w:rPr>
        <w:t xml:space="preserve">: </w:t>
      </w:r>
    </w:p>
    <w:tbl>
      <w:tblPr>
        <w:bidiVisual w:val="true"/>
        <w:tblW w:w="11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45"/>
        <w:gridCol w:w="2535"/>
        <w:gridCol w:w="2436"/>
        <w:gridCol w:w="1231"/>
      </w:tblGrid>
      <w:tr>
        <w:trPr/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before="0" w:after="0"/>
              <w:contextualSpacing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L-Mohanad Bold" w:ascii="Times New Roman" w:hAnsi="Times New Roman"/>
                <w:b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ف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تنطب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قوان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28"/>
                <w:u w:val="single"/>
                <w:rtl w:val="true"/>
              </w:rPr>
              <w:t>عالـم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الأرض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28"/>
                <w:rtl w:val="true"/>
              </w:rPr>
              <w:t>)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،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الضبط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الصحيح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لكلمة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عالمنا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>):</w:t>
            </w:r>
          </w:p>
        </w:tc>
        <w:tc>
          <w:tcPr>
            <w:tcW w:w="123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before="0" w:after="0"/>
              <w:contextualSpacing/>
              <w:jc w:val="left"/>
              <w:rPr>
                <w:rFonts w:ascii="Times New Roman" w:hAnsi="Times New Roman" w:cs="AL-Mohanad Bold"/>
                <w:b/>
                <w:b/>
                <w:bCs/>
                <w:sz w:val="36"/>
                <w:szCs w:val="30"/>
              </w:rPr>
            </w:pPr>
            <w:r>
              <w:rPr>
                <w:rFonts w:ascii="Times New Roman" w:hAnsi="Times New Roman" w:cs="AL-Mohanad Bold"/>
                <w:b/>
                <w:b/>
                <w:bCs/>
                <w:sz w:val="36"/>
                <w:sz w:val="36"/>
                <w:szCs w:val="30"/>
                <w:rtl w:val="true"/>
              </w:rPr>
              <w:t>الدرجة</w:t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01" w:leader="none"/>
              </w:tabs>
              <w:spacing w:before="0" w:after="0"/>
              <w:ind w:left="720" w:right="0" w:hanging="360"/>
              <w:contextualSpacing/>
              <w:jc w:val="center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Cs w:val="28"/>
                <w:rtl w:val="true"/>
              </w:rPr>
              <w:t>عالمـُـنا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01" w:leader="none"/>
              </w:tabs>
              <w:spacing w:before="0" w:after="0"/>
              <w:ind w:left="720" w:right="0" w:hanging="360"/>
              <w:contextualSpacing/>
              <w:jc w:val="center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Cs w:val="28"/>
                <w:rtl w:val="true"/>
              </w:rPr>
              <w:t>عالمـِـنا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01" w:leader="none"/>
              </w:tabs>
              <w:spacing w:before="0" w:after="0"/>
              <w:ind w:left="720" w:right="0" w:hanging="360"/>
              <w:contextualSpacing/>
              <w:jc w:val="center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Cs w:val="28"/>
                <w:rtl w:val="true"/>
              </w:rPr>
              <w:t>عالمـَـنا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before="0" w:after="0"/>
              <w:ind w:left="720" w:right="0" w:hanging="0"/>
              <w:contextualSpacing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rFonts w:cs="Traditional Arabic"/>
                <w:color w:val="000000"/>
                <w:szCs w:val="28"/>
                <w:rtl w:val="true"/>
              </w:rPr>
              <w:t>عالـمْنا</w:t>
            </w:r>
            <w:r>
              <w:rPr>
                <w:rFonts w:eastAsia="AGA Arabesque" w:cs="AGA Arabesque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napToGrid w:val="false"/>
              <w:spacing w:before="0" w:after="0"/>
              <w:ind w:left="720" w:right="0" w:hanging="0"/>
              <w:contextualSpacing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rFonts w:cs="Traditional Arabic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before="0" w:after="0"/>
              <w:contextualSpacing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L-Mohanad Bold" w:ascii="Times New Roman" w:hAnsi="Times New Roman"/>
                <w:b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إني أدوّ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28"/>
                <w:u w:val="single"/>
                <w:rtl w:val="true"/>
              </w:rPr>
              <w:t>ذكري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لا مذكرات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28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، الضبط الصحيح لكلم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28"/>
                <w:rtl w:val="true"/>
              </w:rPr>
              <w:t>ذكريات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28"/>
                <w:rtl w:val="true"/>
              </w:rPr>
              <w:t>):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AL-Mohanad Bold"/>
                <w:b/>
                <w:b/>
                <w:bCs/>
                <w:color w:val="000000"/>
                <w:sz w:val="36"/>
                <w:szCs w:val="30"/>
              </w:rPr>
            </w:pPr>
            <w:r>
              <w:rPr>
                <w:rFonts w:cs="AL-Mohanad Bold" w:ascii="Times New Roman" w:hAnsi="Times New Roman"/>
                <w:b/>
                <w:bCs/>
                <w:color w:val="000000"/>
                <w:sz w:val="36"/>
                <w:szCs w:val="30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01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ذكرياتٍ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01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ذكرياتٌ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01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ذكرياتًا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01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ذكرياتِ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napToGrid w:val="false"/>
              <w:spacing w:before="0" w:after="0"/>
              <w:ind w:left="720" w:right="0" w:hanging="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Cs w:val="28"/>
                <w:rtl w:val="true"/>
              </w:rPr>
            </w:r>
          </w:p>
        </w:tc>
      </w:tr>
      <w:tr>
        <w:trPr/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AL-Mohanad Bold" w:ascii="Times New Roman" w:hAnsi="Times New Roman"/>
                <w:b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اختاري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الجملة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u w:val="single"/>
                <w:rtl w:val="true"/>
              </w:rPr>
              <w:t>الصائبة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>: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AL-Mohanad Bold"/>
                <w:b/>
                <w:b/>
                <w:bCs/>
                <w:color w:val="000000"/>
                <w:sz w:val="36"/>
                <w:szCs w:val="30"/>
              </w:rPr>
            </w:pPr>
            <w:r>
              <w:rPr>
                <w:rFonts w:cs="AL-Mohanad Bold" w:ascii="Times New Roman" w:hAnsi="Times New Roman"/>
                <w:b/>
                <w:bCs/>
                <w:color w:val="000000"/>
                <w:sz w:val="36"/>
                <w:szCs w:val="30"/>
                <w:rtl w:val="true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01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Cs w:val="28"/>
                <w:rtl w:val="true"/>
              </w:rPr>
              <w:t>فلم</w:t>
            </w:r>
            <w:r>
              <w:rPr>
                <w:rFonts w:eastAsia="AGA Arabesque" w:cs="AGA Arabesqu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Cs w:val="28"/>
                <w:rtl w:val="true"/>
              </w:rPr>
              <w:t>نستطيعُ</w:t>
            </w:r>
            <w:r>
              <w:rPr>
                <w:rFonts w:eastAsia="AGA Arabesque" w:cs="AGA Arabesqu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Cs w:val="28"/>
                <w:rtl w:val="true"/>
              </w:rPr>
              <w:t>الانفكاك</w:t>
            </w:r>
            <w:r>
              <w:rPr>
                <w:rFonts w:eastAsia="AGA Arabesque" w:cs="AGA Arabesqu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Cs w:val="28"/>
                <w:rtl w:val="true"/>
              </w:rPr>
              <w:t>عنها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01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Cs w:val="28"/>
                <w:rtl w:val="true"/>
              </w:rPr>
              <w:t>فلم</w:t>
            </w:r>
            <w:r>
              <w:rPr>
                <w:rFonts w:eastAsia="AGA Arabesque" w:cs="AGA Arabesqu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Cs w:val="28"/>
                <w:rtl w:val="true"/>
              </w:rPr>
              <w:t>نستطيعَ</w:t>
            </w:r>
            <w:r>
              <w:rPr>
                <w:rFonts w:eastAsia="AGA Arabesque" w:cs="AGA Arabesqu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Cs w:val="28"/>
                <w:rtl w:val="true"/>
              </w:rPr>
              <w:t>الانفكاك</w:t>
            </w:r>
            <w:r>
              <w:rPr>
                <w:rFonts w:eastAsia="AGA Arabesque" w:cs="AGA Arabesqu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Cs w:val="28"/>
                <w:rtl w:val="true"/>
              </w:rPr>
              <w:t>عنها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01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Cs w:val="28"/>
                <w:rtl w:val="true"/>
              </w:rPr>
              <w:t>فلم</w:t>
            </w:r>
            <w:r>
              <w:rPr>
                <w:rFonts w:eastAsia="AGA Arabesque" w:cs="AGA Arabesqu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Cs w:val="28"/>
                <w:rtl w:val="true"/>
              </w:rPr>
              <w:t>نستطيعْ</w:t>
            </w:r>
            <w:r>
              <w:rPr>
                <w:rFonts w:eastAsia="AGA Arabesque" w:cs="AGA Arabesqu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Cs w:val="28"/>
                <w:rtl w:val="true"/>
              </w:rPr>
              <w:t>الانفكاك</w:t>
            </w:r>
            <w:r>
              <w:rPr>
                <w:rFonts w:eastAsia="AGA Arabesque" w:cs="AGA Arabesqu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Cs w:val="28"/>
                <w:rtl w:val="true"/>
              </w:rPr>
              <w:t>عنها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01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Cs w:val="28"/>
                <w:rtl w:val="true"/>
              </w:rPr>
              <w:t>فلم</w:t>
            </w:r>
            <w:r>
              <w:rPr>
                <w:rFonts w:eastAsia="AGA Arabesque" w:cs="AGA Arabesqu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Cs w:val="28"/>
                <w:rtl w:val="true"/>
              </w:rPr>
              <w:t>نستطعْ</w:t>
            </w:r>
            <w:r>
              <w:rPr>
                <w:rFonts w:eastAsia="AGA Arabesque" w:cs="AGA Arabesqu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Cs w:val="28"/>
                <w:rtl w:val="true"/>
              </w:rPr>
              <w:t>الانفكاك</w:t>
            </w:r>
            <w:r>
              <w:rPr>
                <w:rFonts w:eastAsia="AGA Arabesque" w:cs="AGA Arabesqu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Cs w:val="28"/>
                <w:rtl w:val="true"/>
              </w:rPr>
              <w:t>عنها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napToGrid w:val="false"/>
              <w:spacing w:before="0" w:after="0"/>
              <w:ind w:left="720" w:right="0" w:hanging="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Cs w:val="28"/>
                <w:rtl w:val="true"/>
              </w:rPr>
            </w:r>
          </w:p>
        </w:tc>
      </w:tr>
      <w:tr>
        <w:trPr/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before="0" w:after="0"/>
              <w:contextualSpacing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L-Mohanad Bold" w:ascii="Times New Roman" w:hAnsi="Times New Roman"/>
                <w:b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عند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وضع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كلمة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المعتني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في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الفراغ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مع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حذف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أل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في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جملة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هذا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 xml:space="preserve">.....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بأمر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المحتاجين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 xml:space="preserve">" 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كيف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تكتب؟</w:t>
            </w:r>
          </w:p>
        </w:tc>
        <w:tc>
          <w:tcPr>
            <w:tcW w:w="1231" w:type="dxa"/>
            <w:vMerge w:val="restart"/>
            <w:tcBorders>
              <w:top w:val="single" w:sz="8" w:space="0" w:color="4F81BD"/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AL-Mohanad Bold"/>
                <w:b/>
                <w:b/>
                <w:bCs/>
                <w:color w:val="000000"/>
                <w:sz w:val="36"/>
                <w:szCs w:val="30"/>
              </w:rPr>
            </w:pPr>
            <w:r>
              <w:rPr>
                <w:rFonts w:cs="AL-Mohanad Bold" w:ascii="Times New Roman" w:hAnsi="Times New Roman"/>
                <w:b/>
                <w:bCs/>
                <w:color w:val="000000"/>
                <w:sz w:val="36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01" w:leader="none"/>
              </w:tabs>
              <w:spacing w:before="0" w:after="0"/>
              <w:contextualSpacing/>
              <w:jc w:val="center"/>
              <w:rPr>
                <w:rFonts w:ascii="Times New Roman" w:hAnsi="Times New Roman" w:cs="AL-Mohanad Bold"/>
                <w:b/>
                <w:b/>
                <w:bCs/>
                <w:sz w:val="36"/>
                <w:szCs w:val="30"/>
              </w:rPr>
            </w:pPr>
            <w:r>
              <w:rPr>
                <w:rFonts w:cs="AL-Mohanad Bold" w:ascii="Times New Roman" w:hAnsi="Times New Roman"/>
                <w:b/>
                <w:bCs/>
                <w:sz w:val="36"/>
                <w:szCs w:val="30"/>
              </w:rPr>
              <w:t>7</w:t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4" w:leader="none"/>
                <w:tab w:val="left" w:pos="7201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معتنيْ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01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المعتني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01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معتنٍ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01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معتنيٌ</w:t>
            </w:r>
          </w:p>
        </w:tc>
        <w:tc>
          <w:tcPr>
            <w:tcW w:w="1231" w:type="dxa"/>
            <w:vMerge w:val="continue"/>
            <w:tcBorders>
              <w:top w:val="single" w:sz="8" w:space="0" w:color="4F81BD"/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napToGrid w:val="false"/>
              <w:spacing w:before="0" w:after="0"/>
              <w:ind w:left="720" w:right="0" w:hanging="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Cs w:val="28"/>
                <w:rtl w:val="true"/>
              </w:rPr>
            </w:r>
          </w:p>
        </w:tc>
      </w:tr>
      <w:tr>
        <w:trPr/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AL-Mohanad Bold" w:ascii="Times New Roman" w:hAnsi="Times New Roman"/>
                <w:b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>/ (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أحضرت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لك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هديةً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من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u w:val="single"/>
                <w:rtl w:val="true"/>
              </w:rPr>
              <w:t>مكة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المكرمة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،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الضبط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الصحيح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لكلمة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مكة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>) :</w:t>
            </w:r>
          </w:p>
        </w:tc>
        <w:tc>
          <w:tcPr>
            <w:tcW w:w="1231" w:type="dxa"/>
            <w:vMerge w:val="continue"/>
            <w:tcBorders>
              <w:top w:val="single" w:sz="8" w:space="0" w:color="4F81BD"/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AL-Mohanad Bold"/>
                <w:b/>
                <w:b/>
                <w:bCs/>
                <w:color w:val="000000"/>
                <w:sz w:val="36"/>
                <w:szCs w:val="30"/>
              </w:rPr>
            </w:pPr>
            <w:r>
              <w:rPr>
                <w:rFonts w:cs="AL-Mohanad Bold" w:ascii="Times New Roman" w:hAnsi="Times New Roman"/>
                <w:b/>
                <w:bCs/>
                <w:color w:val="000000"/>
                <w:sz w:val="36"/>
                <w:szCs w:val="30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201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مكةَ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201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مكةِ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201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مكةٍ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201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مكةْ</w:t>
            </w:r>
            <w:r>
              <w:rPr>
                <w:rFonts w:eastAsia="AGA Arabesque" w:cs="AGA Arabesque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</w:p>
        </w:tc>
        <w:tc>
          <w:tcPr>
            <w:tcW w:w="1231" w:type="dxa"/>
            <w:vMerge w:val="continue"/>
            <w:tcBorders>
              <w:top w:val="single" w:sz="8" w:space="0" w:color="4F81BD"/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napToGrid w:val="false"/>
              <w:spacing w:before="0" w:after="0"/>
              <w:ind w:left="720" w:right="0" w:hanging="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before="0" w:after="0"/>
              <w:contextualSpacing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L-Mohanad Bold" w:ascii="Times New Roman" w:hAnsi="Times New Roman"/>
                <w:b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عند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نفي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جملة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أنتِ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تسابقينني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إلى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الجنة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بـ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لن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يتغير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الفعل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>:</w:t>
            </w:r>
          </w:p>
        </w:tc>
        <w:tc>
          <w:tcPr>
            <w:tcW w:w="1231" w:type="dxa"/>
            <w:vMerge w:val="continue"/>
            <w:tcBorders>
              <w:top w:val="single" w:sz="8" w:space="0" w:color="4F81BD"/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AL-Mohanad Bold"/>
                <w:b/>
                <w:b/>
                <w:bCs/>
                <w:color w:val="000000"/>
                <w:sz w:val="36"/>
                <w:szCs w:val="30"/>
              </w:rPr>
            </w:pPr>
            <w:r>
              <w:rPr>
                <w:rFonts w:cs="AL-Mohanad Bold" w:ascii="Times New Roman" w:hAnsi="Times New Roman"/>
                <w:b/>
                <w:bCs/>
                <w:color w:val="000000"/>
                <w:sz w:val="36"/>
                <w:szCs w:val="30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before="0" w:after="0"/>
              <w:contextualSpacing/>
              <w:jc w:val="center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أ</w:t>
            </w:r>
            <w:r>
              <w:rPr>
                <w:rFonts w:cs="Traditional Arabic"/>
                <w:color w:val="000000"/>
                <w:sz w:val="3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تسبقينني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before="0" w:after="0"/>
              <w:contextualSpacing/>
              <w:jc w:val="center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ب</w:t>
            </w:r>
            <w:r>
              <w:rPr>
                <w:rFonts w:cs="Traditional Arabic"/>
                <w:color w:val="000000"/>
                <w:sz w:val="3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تسبقينَ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before="0" w:after="0"/>
              <w:contextualSpacing/>
              <w:jc w:val="center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ت</w:t>
            </w:r>
            <w:r>
              <w:rPr>
                <w:rFonts w:cs="Traditional Arabic"/>
                <w:color w:val="000000"/>
                <w:sz w:val="3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تسابقيني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before="0" w:after="0"/>
              <w:contextualSpacing/>
              <w:jc w:val="center"/>
              <w:rPr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ث</w:t>
            </w:r>
            <w:r>
              <w:rPr>
                <w:rFonts w:cs="Traditional Arabic"/>
                <w:color w:val="000000"/>
                <w:sz w:val="3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لا</w:t>
            </w:r>
            <w:r>
              <w:rPr>
                <w:rFonts w:eastAsia="AGA Arabesque" w:cs="AGA Arabesque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يتغير</w:t>
            </w:r>
            <w:r>
              <w:rPr>
                <w:rFonts w:eastAsia="AGA Arabesque" w:cs="AGA Arabesque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الفعل</w:t>
            </w:r>
          </w:p>
        </w:tc>
        <w:tc>
          <w:tcPr>
            <w:tcW w:w="1231" w:type="dxa"/>
            <w:vMerge w:val="continue"/>
            <w:tcBorders>
              <w:top w:val="single" w:sz="8" w:space="0" w:color="4F81BD"/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napToGrid w:val="false"/>
              <w:spacing w:before="0" w:after="0"/>
              <w:contextualSpacing/>
              <w:jc w:val="center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before="0" w:after="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AL-Mohanad Bold" w:ascii="Times New Roman" w:hAnsi="Times New Roman"/>
                <w:b/>
                <w:bCs/>
                <w:sz w:val="36"/>
                <w:szCs w:val="30"/>
              </w:rPr>
              <w:t>7</w:t>
            </w:r>
            <w:r>
              <w:rPr>
                <w:rFonts w:cs="AL-Mohanad Bold" w:ascii="Times New Roman" w:hAnsi="Times New Roman"/>
                <w:b/>
                <w:bCs/>
                <w:sz w:val="36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عند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جزم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الفعل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بلام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الأمر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في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جملة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يسعى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المسلم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في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الخير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يتغير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الفعل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 xml:space="preserve">: </w:t>
            </w:r>
          </w:p>
        </w:tc>
        <w:tc>
          <w:tcPr>
            <w:tcW w:w="1231" w:type="dxa"/>
            <w:vMerge w:val="continue"/>
            <w:tcBorders>
              <w:top w:val="single" w:sz="8" w:space="0" w:color="4F81BD"/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napToGrid w:val="false"/>
              <w:spacing w:before="0" w:after="0"/>
              <w:contextualSpacing/>
              <w:jc w:val="center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أ</w:t>
            </w:r>
            <w:r>
              <w:rPr>
                <w:rFonts w:cs="Traditional Arabic"/>
                <w:color w:val="000000"/>
                <w:sz w:val="3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يسعْ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before="0" w:after="0"/>
              <w:contextualSpacing/>
              <w:jc w:val="center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ب</w:t>
            </w:r>
            <w:r>
              <w:rPr>
                <w:rFonts w:cs="Traditional Arabic"/>
                <w:color w:val="000000"/>
                <w:sz w:val="3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يسعىْ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01" w:leader="none"/>
              </w:tabs>
              <w:spacing w:before="0" w:after="0"/>
              <w:ind w:left="720" w:right="0" w:hanging="360"/>
              <w:contextualSpacing/>
              <w:jc w:val="center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يسعَ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before="0" w:after="0"/>
              <w:ind w:left="720" w:right="0" w:hanging="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ث</w:t>
            </w:r>
            <w:r>
              <w:rPr>
                <w:rFonts w:cs="Traditional Arabic"/>
                <w:color w:val="000000"/>
                <w:sz w:val="36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يسعىَ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napToGrid w:val="false"/>
              <w:spacing w:before="0" w:after="0"/>
              <w:contextualSpacing/>
              <w:jc w:val="center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201" w:leader="none"/>
        </w:tabs>
        <w:spacing w:before="0" w:after="0"/>
        <w:contextualSpacing/>
        <w:jc w:val="left"/>
        <w:rPr>
          <w:rFonts w:ascii="Arial Unicode MS" w:hAnsi="Arial Unicode MS" w:eastAsia="Arial Unicode MS" w:cs="AL-Hosam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 Unicode MS" w:cs="AL-Hosam" w:ascii="Arial Unicode MS" w:hAnsi="Arial Unicode MS"/>
          <w:b/>
          <w:bCs/>
          <w:i/>
          <w:i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201" w:leader="none"/>
        </w:tabs>
        <w:spacing w:before="0" w:after="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1830</wp:posOffset>
                </wp:positionH>
                <wp:positionV relativeFrom="paragraph">
                  <wp:posOffset>83820</wp:posOffset>
                </wp:positionV>
                <wp:extent cx="694372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4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6.95pt;margin-top:6.6pt;width:546.65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 Unicode MS" w:hAnsi="Arial Unicode MS" w:eastAsia="Arial Unicode MS" w:cs="AL-Hosam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س</w:t>
      </w:r>
      <w:r>
        <w:rPr>
          <w:rFonts w:eastAsia="Arial Unicode MS" w:cs="AL-Hosam" w:ascii="Arial Unicode MS" w:hAnsi="Arial Unicode MS"/>
          <w:b/>
          <w:bCs/>
          <w:i/>
          <w:iCs/>
          <w:color w:val="000000"/>
          <w:sz w:val="24"/>
          <w:szCs w:val="24"/>
        </w:rPr>
        <w:t>2</w:t>
      </w:r>
      <w:r>
        <w:rPr>
          <w:rFonts w:eastAsia="Arial Unicode MS" w:cs="AL-Hosam" w:ascii="Arial Unicode MS" w:hAnsi="Arial Unicode MS"/>
          <w:b/>
          <w:bCs/>
          <w:i/>
          <w:iCs/>
          <w:color w:val="00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AL-Hosam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لطفاً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L-Hosam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حكم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L-Hosam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إشارة</w:t>
      </w:r>
      <w:r>
        <w:rPr>
          <w:rFonts w:ascii="Arial Unicode MS" w:hAnsi="Arial Unicode MS" w:eastAsia="Arial Unicode MS" w:cs="AL-Hosam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drawing>
          <wp:inline distT="0" distB="0" distL="0" distR="0">
            <wp:extent cx="182245" cy="1892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L-Hosam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L-Hosam" w:ascii="Arial Unicode MS" w:hAnsi="Arial Unicode MS"/>
          <w:b/>
          <w:bCs/>
          <w:i/>
          <w:iCs/>
          <w:color w:val="000000"/>
          <w:sz w:val="36"/>
          <w:szCs w:val="36"/>
        </w:rPr>
        <w:t>x</w:t>
      </w:r>
      <w:r>
        <w:rPr>
          <w:rFonts w:eastAsia="Arial Unicode MS" w:cs="AL-Hosam" w:ascii="Arial Unicode MS" w:hAnsi="Arial Unicode MS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L-Hosam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L-Hosam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L-Hosam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يأت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L-Hosam" w:ascii="Arial Unicode MS" w:hAnsi="Arial Unicode MS"/>
          <w:b/>
          <w:bCs/>
          <w:i/>
          <w:iCs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201" w:leader="none"/>
        </w:tabs>
        <w:spacing w:before="0" w:after="0"/>
        <w:contextualSpacing/>
        <w:jc w:val="left"/>
        <w:rPr>
          <w:rFonts w:ascii="Arial Unicode MS" w:hAnsi="Arial Unicode MS" w:eastAsia="Arial Unicode MS" w:cs="AL-Hosam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 Unicode MS" w:cs="AL-Hosam" w:ascii="Arial Unicode MS" w:hAnsi="Arial Unicode MS"/>
          <w:b/>
          <w:bCs/>
          <w:i/>
          <w:iCs/>
          <w:color w:val="000000"/>
          <w:sz w:val="24"/>
          <w:szCs w:val="24"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670"/>
        <w:gridCol w:w="567"/>
        <w:gridCol w:w="993"/>
      </w:tblGrid>
      <w:tr>
        <w:trPr>
          <w:trHeight w:val="39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lineRule="auto" w:line="276" w:before="0" w:after="0"/>
              <w:ind w:left="0" w:right="0" w:hanging="0"/>
              <w:contextualSpacing/>
              <w:jc w:val="center"/>
              <w:rPr>
                <w:rFonts w:cs="AdvertisingBold"/>
                <w:sz w:val="24"/>
                <w:szCs w:val="22"/>
              </w:rPr>
            </w:pPr>
            <w:r>
              <w:rPr>
                <w:rFonts w:cs="AdvertisingBold"/>
                <w:sz w:val="24"/>
                <w:sz w:val="24"/>
                <w:szCs w:val="22"/>
                <w:rtl w:val="true"/>
              </w:rPr>
              <w:t>ت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lineRule="auto" w:line="276" w:before="0" w:after="0"/>
              <w:ind w:left="0" w:right="0" w:hanging="0"/>
              <w:contextualSpacing/>
              <w:jc w:val="center"/>
              <w:rPr>
                <w:rFonts w:cs="AdvertisingBold"/>
                <w:sz w:val="24"/>
                <w:szCs w:val="22"/>
              </w:rPr>
            </w:pPr>
            <w:r>
              <w:rPr>
                <w:rFonts w:cs="AdvertisingBold"/>
                <w:sz w:val="24"/>
                <w:sz w:val="24"/>
                <w:szCs w:val="22"/>
                <w:rtl w:val="true"/>
              </w:rPr>
              <w:t>الجمل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18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6"/>
                <w:rtl w:val="true"/>
              </w:rPr>
              <w:t>الحك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18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6"/>
                <w:rtl w:val="true"/>
              </w:rPr>
              <w:t>الدرجة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raditional Arabic"/>
                <w:szCs w:val="28"/>
              </w:rPr>
            </w:pPr>
            <w:r>
              <w:rPr>
                <w:rFonts w:cs="Traditional Arabic" w:ascii="Times New Roman" w:hAnsi="Times New Roman"/>
                <w:szCs w:val="28"/>
              </w:rPr>
              <w:t>1</w:t>
            </w:r>
          </w:p>
        </w:tc>
        <w:tc>
          <w:tcPr>
            <w:tcW w:w="7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lineRule="auto" w:line="276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36"/>
                <w:szCs w:val="30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يعد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إطناب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عيوب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كلام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وهو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كتابات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شيخ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طنطاوي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وكتابات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جاحظ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18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18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  <w:szCs w:val="16"/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raditional Arabic"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sz w:val="36"/>
                <w:szCs w:val="30"/>
              </w:rPr>
              <w:t>2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lineRule="auto" w:line="276" w:before="0" w:after="0"/>
              <w:ind w:left="0" w:right="0" w:hanging="0"/>
              <w:contextualSpacing/>
              <w:jc w:val="left"/>
              <w:rPr>
                <w:rFonts w:ascii="Times New Roman" w:hAnsi="Times New Roman"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معنى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كلمة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0"/>
                <w:rtl w:val="true"/>
              </w:rPr>
              <w:t>(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آفة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شيء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مفسد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لما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يصيبه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18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18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  <w:szCs w:val="16"/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raditional Arabic"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sz w:val="36"/>
                <w:szCs w:val="30"/>
              </w:rPr>
              <w:t>3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lineRule="auto" w:line="276" w:before="0" w:after="0"/>
              <w:ind w:left="0" w:right="0" w:hanging="0"/>
              <w:contextualSpacing/>
              <w:jc w:val="left"/>
              <w:rPr>
                <w:rFonts w:ascii="Times New Roman" w:hAnsi="Times New Roman"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0"/>
                <w:rtl w:val="true"/>
              </w:rPr>
              <w:t>(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ولم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أكن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صناعها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ولا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قاطفي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ثمارها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علامة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جر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كلمة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0"/>
                <w:rtl w:val="true"/>
              </w:rPr>
              <w:t>(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قاطفي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حذف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نون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18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18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  <w:szCs w:val="16"/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raditional Arabic"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sz w:val="36"/>
                <w:szCs w:val="30"/>
              </w:rPr>
              <w:t>4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lineRule="auto" w:line="276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36"/>
                <w:szCs w:val="30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مصدر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صناعي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كلمة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0"/>
                <w:rtl w:val="true"/>
              </w:rPr>
              <w:t>(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تفق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هو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0"/>
                <w:rtl w:val="true"/>
              </w:rPr>
              <w:t>(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تفاقية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0"/>
                <w:rtl w:val="true"/>
              </w:rPr>
              <w:t>)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18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18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sz w:val="44"/>
                <w:szCs w:val="40"/>
              </w:rPr>
              <w:t>6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raditional Arabic"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sz w:val="36"/>
                <w:szCs w:val="30"/>
              </w:rPr>
              <w:t>5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lineRule="auto" w:line="276" w:before="0" w:after="0"/>
              <w:ind w:left="0" w:right="0" w:hanging="0"/>
              <w:contextualSpacing/>
              <w:jc w:val="left"/>
              <w:rPr/>
            </w:pPr>
            <w:r>
              <w:rPr>
                <w:rFonts w:cs="Traditional Arabic" w:ascii="Times New Roman" w:hAnsi="Times New Roman"/>
                <w:b/>
                <w:bCs/>
                <w:sz w:val="36"/>
                <w:szCs w:val="30"/>
                <w:rtl w:val="true"/>
              </w:rPr>
              <w:t>"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هذا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u w:val="single"/>
                <w:rtl w:val="true"/>
              </w:rPr>
              <w:t>أبو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بكر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صديق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0"/>
                <w:rtl w:val="true"/>
              </w:rPr>
              <w:t xml:space="preserve">"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علامة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رفع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تحته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خط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ضمة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مقدرة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18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18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  <w:szCs w:val="16"/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raditional Arabic"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sz w:val="36"/>
                <w:szCs w:val="30"/>
              </w:rPr>
              <w:t>6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lineRule="auto" w:line="276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مرَّ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مفتِّشُ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u w:val="single"/>
                <w:rtl w:val="true"/>
              </w:rPr>
              <w:t>مدارس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مدينة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كلها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0"/>
                <w:rtl w:val="true"/>
              </w:rPr>
              <w:t xml:space="preserve">.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ماتحته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خط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ممنوع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صرف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18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18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201" w:leader="none"/>
        </w:tabs>
        <w:spacing w:before="0" w:after="0"/>
        <w:ind w:left="0" w:right="0" w:hanging="0"/>
        <w:contextualSpacing/>
        <w:jc w:val="left"/>
        <w:rPr>
          <w:rFonts w:ascii="Arial Unicode MS" w:hAnsi="Arial Unicode MS" w:eastAsia="Arial Unicode MS" w:cs="AL-Hosam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Arial Unicode MS" w:cs="AL-Hosam" w:ascii="Arial Unicode MS" w:hAnsi="Arial Unicode MS"/>
          <w:b/>
          <w:bCs/>
          <w:i/>
          <w:i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7380</wp:posOffset>
                </wp:positionH>
                <wp:positionV relativeFrom="paragraph">
                  <wp:posOffset>88265</wp:posOffset>
                </wp:positionV>
                <wp:extent cx="6943725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4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6.95pt;margin-top:6.95pt;width:546.65pt;height:0.1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01" w:leader="none"/>
        </w:tabs>
        <w:spacing w:before="0" w:after="0"/>
        <w:contextualSpacing/>
        <w:jc w:val="center"/>
        <w:rPr>
          <w:rFonts w:ascii="Arial Unicode MS" w:hAnsi="Arial Unicode MS" w:eastAsia="Arial Unicode MS"/>
          <w:b/>
          <w:b/>
          <w:bCs/>
          <w:color w:val="000000"/>
          <w:sz w:val="32"/>
        </w:rPr>
      </w:pPr>
      <w:r>
        <w:rPr>
          <w:rFonts w:ascii="Arial Unicode MS" w:hAnsi="Arial Unicode MS" w:eastAsia="Arial Unicode MS" w:cs="AL-Hosam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Unicode MS" w:hAnsi="Arial Unicode MS" w:eastAsia="Arial Unicode MS" w:cs="AL-Hosam"/>
          <w:b/>
          <w:b/>
          <w:bCs/>
          <w:color w:val="000000"/>
          <w:sz w:val="32"/>
          <w:sz w:val="32"/>
          <w:rtl w:val="true"/>
        </w:rPr>
        <w:t>فضل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Unicode MS" w:hAnsi="Arial Unicode MS" w:eastAsia="Arial Unicode MS" w:cs="AL-Hosam"/>
          <w:b/>
          <w:b/>
          <w:bCs/>
          <w:color w:val="000000"/>
          <w:sz w:val="32"/>
          <w:sz w:val="32"/>
          <w:rtl w:val="true"/>
        </w:rPr>
        <w:t>اقلب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 Unicode MS" w:hAnsi="Arial Unicode MS" w:eastAsia="Arial Unicode MS" w:cs="AL-Hosam"/>
          <w:b/>
          <w:b/>
          <w:bCs/>
          <w:color w:val="000000"/>
          <w:sz w:val="32"/>
          <w:sz w:val="32"/>
          <w:rtl w:val="true"/>
        </w:rPr>
        <w:t>الورقة</w:t>
      </w:r>
    </w:p>
    <w:p>
      <w:pPr>
        <w:pStyle w:val="Normal"/>
        <w:tabs>
          <w:tab w:val="clear" w:pos="720"/>
          <w:tab w:val="left" w:pos="7201" w:leader="none"/>
        </w:tabs>
        <w:spacing w:before="0" w:after="0"/>
        <w:contextualSpacing/>
        <w:jc w:val="left"/>
        <w:rPr>
          <w:rFonts w:ascii="Arial Unicode MS" w:hAnsi="Arial Unicode MS" w:eastAsia="Arial Unicode MS" w:cs="AL-Hosam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 Unicode MS" w:cs="AL-Hosam" w:ascii="Arial Unicode MS" w:hAnsi="Arial Unicode MS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201" w:leader="none"/>
        </w:tabs>
        <w:spacing w:before="0" w:after="0"/>
        <w:contextualSpacing/>
        <w:jc w:val="left"/>
        <w:rPr>
          <w:rFonts w:ascii="Arial Unicode MS" w:hAnsi="Arial Unicode MS" w:eastAsia="Arial Unicode MS" w:cs="AL-Hosam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 Unicode MS" w:cs="AL-Hosam" w:ascii="Arial Unicode MS" w:hAnsi="Arial Unicode MS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201" w:leader="none"/>
        </w:tabs>
        <w:spacing w:before="0" w:after="0"/>
        <w:contextualSpacing/>
        <w:jc w:val="left"/>
        <w:rPr>
          <w:rFonts w:ascii="Arial Unicode MS" w:hAnsi="Arial Unicode MS" w:eastAsia="Arial Unicode MS" w:cs="AL-Hosam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 Unicode MS" w:cs="AL-Hosam" w:ascii="Arial Unicode MS" w:hAnsi="Arial Unicode MS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201" w:leader="none"/>
        </w:tabs>
        <w:spacing w:before="0" w:after="0"/>
        <w:contextualSpacing/>
        <w:jc w:val="left"/>
        <w:rPr/>
      </w:pPr>
      <w:r>
        <w:rPr>
          <w:rFonts w:ascii="Arial Unicode MS" w:hAnsi="Arial Unicode MS" w:eastAsia="Arial Unicode MS" w:cs="AL-Hosam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س</w:t>
      </w:r>
      <w:r>
        <w:rPr>
          <w:rFonts w:eastAsia="Arial Unicode MS" w:cs="AL-Hosam" w:ascii="Arial Unicode MS" w:hAnsi="Arial Unicode MS"/>
          <w:b/>
          <w:bCs/>
          <w:i/>
          <w:iCs/>
          <w:color w:val="000000"/>
          <w:sz w:val="24"/>
          <w:szCs w:val="24"/>
        </w:rPr>
        <w:t>3</w:t>
      </w:r>
      <w:r>
        <w:rPr>
          <w:rFonts w:eastAsia="Arial Unicode MS" w:cs="AL-Hosam" w:ascii="Arial Unicode MS" w:hAnsi="Arial Unicode MS"/>
          <w:b/>
          <w:bCs/>
          <w:i/>
          <w:iCs/>
          <w:color w:val="000000"/>
          <w:sz w:val="24"/>
          <w:szCs w:val="24"/>
          <w:rtl w:val="true"/>
        </w:rPr>
        <w:t>/</w:t>
      </w:r>
      <w:r>
        <w:rPr>
          <w:rFonts w:ascii="Arial Unicode MS" w:hAnsi="Arial Unicode MS" w:eastAsia="Arial Unicode MS" w:cs="AL-Hosam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فضلاً</w:t>
      </w:r>
      <w:r>
        <w:rPr>
          <w:rFonts w:eastAsia="Arial Unicode MS" w:cs="AL-Hosam" w:ascii="Arial Unicode MS" w:hAnsi="Arial Unicode MS"/>
          <w:b/>
          <w:bCs/>
          <w:i/>
          <w:iCs/>
          <w:color w:val="000000"/>
          <w:sz w:val="24"/>
          <w:szCs w:val="24"/>
          <w:rtl w:val="true"/>
        </w:rPr>
        <w:t xml:space="preserve">..  </w:t>
      </w:r>
      <w:r>
        <w:rPr>
          <w:rFonts w:ascii="Arial Unicode MS" w:hAnsi="Arial Unicode MS" w:eastAsia="Arial Unicode MS" w:cs="AL-Hosam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حدد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L-Hosam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وضوح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 Unicode MS" w:hAnsi="Arial Unicode MS" w:eastAsia="Arial Unicode MS" w:cs="AL-Hosam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إجاب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L-Hosam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L-Hosam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مث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L-Hosam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دلال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L-Hosam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صحيح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L-Hosam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لم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L-Hosam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حته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L-Hosam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خط</w:t>
      </w:r>
      <w:r>
        <w:rPr>
          <w:rFonts w:eastAsia="Arial Unicode MS" w:cs="AL-Hosam" w:ascii="Arial Unicode MS" w:hAnsi="Arial Unicode MS"/>
          <w:b/>
          <w:bCs/>
          <w:i/>
          <w:i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01" w:leader="none"/>
        </w:tabs>
        <w:spacing w:before="0" w:after="0"/>
        <w:ind w:left="0" w:right="0" w:hanging="0"/>
        <w:contextualSpacing/>
        <w:jc w:val="left"/>
        <w:rPr>
          <w:rFonts w:ascii="Arial Unicode MS" w:hAnsi="Arial Unicode MS" w:eastAsia="Arial Unicode MS" w:cs="AL-Hosam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 Unicode MS" w:cs="AL-Hosam" w:ascii="Arial Unicode MS" w:hAnsi="Arial Unicode MS"/>
          <w:b/>
          <w:bCs/>
          <w:i/>
          <w:iCs/>
          <w:color w:val="000000"/>
          <w:sz w:val="20"/>
          <w:szCs w:val="20"/>
          <w:rtl w:val="true"/>
        </w:rPr>
      </w:r>
    </w:p>
    <w:tbl>
      <w:tblPr>
        <w:bidiVisual w:val="true"/>
        <w:tblW w:w="11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126"/>
        <w:gridCol w:w="2552"/>
        <w:gridCol w:w="3107"/>
        <w:gridCol w:w="1100"/>
      </w:tblGrid>
      <w:tr>
        <w:trPr/>
        <w:tc>
          <w:tcPr>
            <w:tcW w:w="10149" w:type="dxa"/>
            <w:gridSpan w:val="4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before="0" w:after="0"/>
              <w:contextualSpacing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L-Mohanad Bold" w:ascii="Times New Roman" w:hAnsi="Times New Roman"/>
                <w:b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 xml:space="preserve">/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ك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سألتق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ب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الإجاز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28"/>
                <w:u w:val="single"/>
                <w:rtl w:val="true"/>
              </w:rPr>
              <w:t>ول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مرض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منع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الحضور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>:</w:t>
            </w:r>
          </w:p>
        </w:tc>
        <w:tc>
          <w:tcPr>
            <w:tcW w:w="1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before="0" w:after="0"/>
              <w:contextualSpacing/>
              <w:jc w:val="left"/>
              <w:rPr>
                <w:rFonts w:ascii="Times New Roman" w:hAnsi="Times New Roman" w:cs="AL-Mohanad Bold"/>
                <w:b/>
                <w:b/>
                <w:bCs/>
                <w:sz w:val="36"/>
                <w:szCs w:val="30"/>
              </w:rPr>
            </w:pPr>
            <w:r>
              <w:rPr>
                <w:rFonts w:ascii="Times New Roman" w:hAnsi="Times New Roman" w:cs="AL-Mohanad Bold"/>
                <w:b/>
                <w:b/>
                <w:bCs/>
                <w:sz w:val="36"/>
                <w:sz w:val="36"/>
                <w:szCs w:val="30"/>
                <w:rtl w:val="true"/>
              </w:rPr>
              <w:t>الدرجة</w:t>
            </w:r>
          </w:p>
        </w:tc>
      </w:tr>
      <w:tr>
        <w:trPr/>
        <w:tc>
          <w:tcPr>
            <w:tcW w:w="2364" w:type="dxa"/>
            <w:tcBorders>
              <w:left w:val="single" w:sz="8" w:space="0" w:color="4F81BD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01" w:leader="none"/>
              </w:tabs>
              <w:spacing w:before="0" w:after="0"/>
              <w:ind w:left="720" w:right="0" w:hanging="360"/>
              <w:contextualSpacing/>
              <w:jc w:val="center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Cs w:val="28"/>
                <w:rtl w:val="true"/>
              </w:rPr>
              <w:t>الاستدراك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01" w:leader="none"/>
              </w:tabs>
              <w:spacing w:before="0" w:after="0"/>
              <w:ind w:left="720" w:right="0" w:hanging="360"/>
              <w:contextualSpacing/>
              <w:jc w:val="center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Cs w:val="28"/>
                <w:rtl w:val="true"/>
              </w:rPr>
              <w:t>النفي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01" w:leader="none"/>
              </w:tabs>
              <w:spacing w:before="0" w:after="0"/>
              <w:ind w:left="720" w:right="0" w:hanging="360"/>
              <w:contextualSpacing/>
              <w:jc w:val="center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Cs w:val="28"/>
                <w:rtl w:val="true"/>
              </w:rPr>
              <w:t>الاستنكار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01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rFonts w:cs="Traditional Arabic"/>
                <w:color w:val="000000"/>
                <w:szCs w:val="28"/>
                <w:rtl w:val="true"/>
              </w:rPr>
              <w:t>التخصيص</w:t>
            </w:r>
          </w:p>
        </w:tc>
        <w:tc>
          <w:tcPr>
            <w:tcW w:w="1100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napToGrid w:val="false"/>
              <w:spacing w:before="0" w:after="0"/>
              <w:ind w:left="720" w:right="0" w:hanging="0"/>
              <w:contextualSpacing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rFonts w:cs="Traditional Arabic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10149" w:type="dxa"/>
            <w:gridSpan w:val="4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before="0" w:after="0"/>
              <w:contextualSpacing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L-Mohanad Bold" w:ascii="Times New Roman" w:hAnsi="Times New Roman"/>
                <w:b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عندما يسيطر الغضب تشتغل عند الإنسان مناطق الدماغ السفلية كما هي عند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28"/>
                <w:u w:val="single"/>
                <w:rtl w:val="true"/>
              </w:rPr>
              <w:t>الضواري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28"/>
                <w:rtl w:val="true"/>
              </w:rPr>
              <w:t>:</w:t>
            </w:r>
          </w:p>
        </w:tc>
        <w:tc>
          <w:tcPr>
            <w:tcW w:w="1100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AL-Mohanad Bold"/>
                <w:b/>
                <w:b/>
                <w:bCs/>
                <w:color w:val="000000"/>
                <w:sz w:val="36"/>
                <w:szCs w:val="30"/>
              </w:rPr>
            </w:pPr>
            <w:r>
              <w:rPr>
                <w:rFonts w:cs="AL-Mohanad Bold" w:ascii="Times New Roman" w:hAnsi="Times New Roman"/>
                <w:b/>
                <w:bCs/>
                <w:color w:val="000000"/>
                <w:sz w:val="36"/>
                <w:szCs w:val="30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2364" w:type="dxa"/>
            <w:tcBorders>
              <w:left w:val="single" w:sz="8" w:space="0" w:color="4F81BD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01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السبا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01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الصحارى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01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أعمدة</w:t>
            </w:r>
            <w:r>
              <w:rPr>
                <w:rFonts w:eastAsia="AGA Arabesque" w:cs="AGA Arabesque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السفن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01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الحيوانات</w:t>
            </w:r>
            <w:r>
              <w:rPr>
                <w:rFonts w:eastAsia="AGA Arabesque" w:cs="AGA Arabesque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المدربة</w:t>
            </w:r>
            <w:r>
              <w:rPr>
                <w:rFonts w:eastAsia="AGA Arabesque" w:cs="AGA Arabesque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على</w:t>
            </w:r>
            <w:r>
              <w:rPr>
                <w:rFonts w:eastAsia="AGA Arabesque" w:cs="AGA Arabesque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الصيد</w:t>
            </w:r>
          </w:p>
        </w:tc>
        <w:tc>
          <w:tcPr>
            <w:tcW w:w="1100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napToGrid w:val="false"/>
              <w:spacing w:before="0" w:after="0"/>
              <w:ind w:left="720" w:right="0" w:hanging="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Cs w:val="28"/>
                <w:rtl w:val="true"/>
              </w:rPr>
            </w:r>
          </w:p>
        </w:tc>
      </w:tr>
      <w:tr>
        <w:trPr/>
        <w:tc>
          <w:tcPr>
            <w:tcW w:w="10149" w:type="dxa"/>
            <w:gridSpan w:val="4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AL-Mohanad Bold" w:ascii="Times New Roman" w:hAnsi="Times New Roman"/>
                <w:b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كنت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مستعجلة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u w:val="single"/>
                <w:rtl w:val="true"/>
              </w:rPr>
              <w:t>فقرعتُ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الباب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بشدة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>:</w:t>
            </w:r>
          </w:p>
        </w:tc>
        <w:tc>
          <w:tcPr>
            <w:tcW w:w="1100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AL-Mohanad Bold"/>
                <w:b/>
                <w:b/>
                <w:bCs/>
                <w:color w:val="000000"/>
                <w:sz w:val="36"/>
                <w:szCs w:val="30"/>
              </w:rPr>
            </w:pPr>
            <w:r>
              <w:rPr>
                <w:rFonts w:cs="AL-Mohanad Bold" w:ascii="Times New Roman" w:hAnsi="Times New Roman"/>
                <w:b/>
                <w:bCs/>
                <w:color w:val="000000"/>
                <w:sz w:val="36"/>
                <w:szCs w:val="30"/>
                <w:rtl w:val="true"/>
              </w:rPr>
            </w:r>
          </w:p>
        </w:tc>
      </w:tr>
      <w:tr>
        <w:trPr/>
        <w:tc>
          <w:tcPr>
            <w:tcW w:w="2364" w:type="dxa"/>
            <w:tcBorders>
              <w:left w:val="single" w:sz="8" w:space="0" w:color="4F81BD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01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Cs w:val="28"/>
                <w:rtl w:val="true"/>
              </w:rPr>
              <w:t>صرتُ</w:t>
            </w:r>
            <w:r>
              <w:rPr>
                <w:rFonts w:eastAsia="AGA Arabesque" w:cs="AGA Arabesqu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Cs w:val="28"/>
                <w:rtl w:val="true"/>
              </w:rPr>
              <w:t>صلعاء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01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Cs w:val="28"/>
                <w:rtl w:val="true"/>
              </w:rPr>
              <w:t>أكلتُ</w:t>
            </w:r>
            <w:r>
              <w:rPr>
                <w:rFonts w:eastAsia="AGA Arabesque" w:cs="AGA Arabesqu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Cs w:val="28"/>
                <w:rtl w:val="true"/>
              </w:rPr>
              <w:t>اليقطين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01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Cs w:val="28"/>
                <w:rtl w:val="true"/>
              </w:rPr>
              <w:t>ضربتُ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01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Cs w:val="28"/>
                <w:rtl w:val="true"/>
              </w:rPr>
              <w:t>حككتُ</w:t>
            </w:r>
          </w:p>
        </w:tc>
        <w:tc>
          <w:tcPr>
            <w:tcW w:w="1100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napToGrid w:val="false"/>
              <w:spacing w:before="0" w:after="0"/>
              <w:ind w:left="720" w:right="0" w:hanging="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Cs w:val="28"/>
                <w:rtl w:val="true"/>
              </w:rPr>
            </w:r>
          </w:p>
        </w:tc>
      </w:tr>
      <w:tr>
        <w:trPr/>
        <w:tc>
          <w:tcPr>
            <w:tcW w:w="10149" w:type="dxa"/>
            <w:gridSpan w:val="4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AL-Mohanad Bold" w:ascii="Times New Roman" w:hAnsi="Times New Roman"/>
                <w:b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ورد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في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نص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ذكريات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لا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مذكرات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عبارة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u w:val="single"/>
                <w:rtl w:val="true"/>
              </w:rPr>
              <w:t>كلّت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الذاكرة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>":</w:t>
            </w:r>
          </w:p>
        </w:tc>
        <w:tc>
          <w:tcPr>
            <w:tcW w:w="1100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AL-Mohanad Bold"/>
                <w:b/>
                <w:b/>
                <w:bCs/>
                <w:color w:val="000000"/>
                <w:sz w:val="36"/>
                <w:szCs w:val="30"/>
              </w:rPr>
            </w:pPr>
            <w:r>
              <w:rPr>
                <w:rFonts w:cs="AL-Mohanad Bold" w:ascii="Times New Roman" w:hAnsi="Times New Roman"/>
                <w:b/>
                <w:bCs/>
                <w:color w:val="000000"/>
                <w:sz w:val="36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01" w:leader="none"/>
              </w:tabs>
              <w:spacing w:before="0" w:after="0"/>
              <w:contextualSpacing/>
              <w:jc w:val="center"/>
              <w:rPr>
                <w:rFonts w:ascii="Times New Roman" w:hAnsi="Times New Roman" w:cs="AL-Mohanad Bold"/>
                <w:b/>
                <w:b/>
                <w:bCs/>
                <w:sz w:val="36"/>
                <w:szCs w:val="30"/>
              </w:rPr>
            </w:pPr>
            <w:r>
              <w:rPr>
                <w:rFonts w:cs="AL-Mohanad Bold" w:ascii="Times New Roman" w:hAnsi="Times New Roman"/>
                <w:b/>
                <w:bCs/>
                <w:sz w:val="36"/>
                <w:szCs w:val="30"/>
              </w:rPr>
              <w:t>7</w:t>
            </w:r>
          </w:p>
        </w:tc>
      </w:tr>
      <w:tr>
        <w:trPr/>
        <w:tc>
          <w:tcPr>
            <w:tcW w:w="2364" w:type="dxa"/>
            <w:tcBorders>
              <w:left w:val="single" w:sz="8" w:space="0" w:color="4F81BD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201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قويت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201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هزلت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201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ضعفت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201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سئمت</w:t>
            </w:r>
          </w:p>
        </w:tc>
        <w:tc>
          <w:tcPr>
            <w:tcW w:w="1100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napToGrid w:val="false"/>
              <w:spacing w:before="0" w:after="0"/>
              <w:ind w:left="720" w:right="0" w:hanging="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Cs w:val="28"/>
                <w:rtl w:val="true"/>
              </w:rPr>
            </w:r>
          </w:p>
        </w:tc>
      </w:tr>
      <w:tr>
        <w:trPr/>
        <w:tc>
          <w:tcPr>
            <w:tcW w:w="10149" w:type="dxa"/>
            <w:gridSpan w:val="4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AL-Mohanad Bold" w:ascii="Times New Roman" w:hAnsi="Times New Roman"/>
                <w:b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الآراء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u w:val="single"/>
                <w:rtl w:val="true"/>
              </w:rPr>
              <w:t>المنصِفة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تستحق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الإنصات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إليها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>:</w:t>
            </w:r>
          </w:p>
        </w:tc>
        <w:tc>
          <w:tcPr>
            <w:tcW w:w="1100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AL-Mohanad Bold"/>
                <w:b/>
                <w:b/>
                <w:bCs/>
                <w:color w:val="000000"/>
                <w:sz w:val="36"/>
                <w:szCs w:val="30"/>
              </w:rPr>
            </w:pPr>
            <w:r>
              <w:rPr>
                <w:rFonts w:cs="AL-Mohanad Bold" w:ascii="Times New Roman" w:hAnsi="Times New Roman"/>
                <w:b/>
                <w:bCs/>
                <w:color w:val="000000"/>
                <w:sz w:val="36"/>
                <w:szCs w:val="30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2364" w:type="dxa"/>
            <w:tcBorders>
              <w:left w:val="single" w:sz="8" w:space="0" w:color="4F81BD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01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اسم</w:t>
            </w:r>
            <w:r>
              <w:rPr>
                <w:rFonts w:eastAsia="AGA Arabesque" w:cs="AGA Arabesque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فاعل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01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اسم</w:t>
            </w:r>
            <w:r>
              <w:rPr>
                <w:rFonts w:eastAsia="AGA Arabesque" w:cs="AGA Arabesque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مفعول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01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مصدر</w:t>
            </w:r>
            <w:r>
              <w:rPr>
                <w:rFonts w:eastAsia="AGA Arabesque" w:cs="AGA Arabesque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عام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01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اسم</w:t>
            </w:r>
            <w:r>
              <w:rPr>
                <w:rFonts w:eastAsia="AGA Arabesque" w:cs="AGA Arabesque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ذات</w:t>
            </w:r>
            <w:r>
              <w:rPr>
                <w:rFonts w:eastAsia="AGA Arabesque" w:cs="AGA Arabesque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napToGrid w:val="false"/>
              <w:spacing w:before="0" w:after="0"/>
              <w:ind w:left="720" w:right="0" w:hanging="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10149" w:type="dxa"/>
            <w:gridSpan w:val="4"/>
            <w:tcBorders>
              <w:top w:val="single" w:sz="4" w:space="0" w:color="000000"/>
              <w:lef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before="0" w:after="0"/>
              <w:contextualSpacing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L-Mohanad Bold" w:ascii="Times New Roman" w:hAnsi="Times New Roman"/>
                <w:b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u w:val="single"/>
                <w:rtl w:val="true"/>
              </w:rPr>
              <w:t>المدنية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u w:val="single"/>
                <w:rtl w:val="true"/>
              </w:rPr>
              <w:t>الحقة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إنما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تقاس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بإسعاد</w:t>
            </w:r>
            <w:r>
              <w:rPr>
                <w:rFonts w:eastAsia="AGA Arabesque" w:cs="AGA Arabesque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color w:val="000000"/>
                <w:sz w:val="36"/>
                <w:szCs w:val="28"/>
                <w:rtl w:val="true"/>
              </w:rPr>
              <w:t>:</w:t>
            </w:r>
          </w:p>
        </w:tc>
        <w:tc>
          <w:tcPr>
            <w:tcW w:w="1100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AL-Mohanad Bold"/>
                <w:b/>
                <w:b/>
                <w:bCs/>
                <w:color w:val="000000"/>
                <w:sz w:val="36"/>
                <w:szCs w:val="30"/>
              </w:rPr>
            </w:pPr>
            <w:r>
              <w:rPr>
                <w:rFonts w:cs="AL-Mohanad Bold" w:ascii="Times New Roman" w:hAnsi="Times New Roman"/>
                <w:b/>
                <w:bCs/>
                <w:color w:val="000000"/>
                <w:sz w:val="36"/>
                <w:szCs w:val="30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2364" w:type="dxa"/>
            <w:tcBorders>
              <w:left w:val="single" w:sz="8" w:space="0" w:color="4F81BD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before="0" w:after="0"/>
              <w:contextualSpacing/>
              <w:jc w:val="center"/>
              <w:rPr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أ</w:t>
            </w:r>
            <w:r>
              <w:rPr>
                <w:rFonts w:cs="Traditional Arabic"/>
                <w:color w:val="000000"/>
                <w:sz w:val="3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كثرة</w:t>
            </w:r>
            <w:r>
              <w:rPr>
                <w:rFonts w:eastAsia="AGA Arabesque" w:cs="AGA Arabesque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الاختراع</w:t>
            </w:r>
            <w:r>
              <w:rPr>
                <w:rFonts w:eastAsia="AGA Arabesque" w:cs="AGA Arabesque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والتجارب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before="0" w:after="0"/>
              <w:contextualSpacing/>
              <w:jc w:val="center"/>
              <w:rPr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ب</w:t>
            </w:r>
            <w:r>
              <w:rPr>
                <w:rFonts w:cs="Traditional Arabic"/>
                <w:color w:val="000000"/>
                <w:sz w:val="3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كثرة</w:t>
            </w:r>
            <w:r>
              <w:rPr>
                <w:rFonts w:eastAsia="AGA Arabesque" w:cs="AGA Arabesque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الحروب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before="0" w:after="0"/>
              <w:contextualSpacing/>
              <w:jc w:val="center"/>
              <w:rPr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ت</w:t>
            </w:r>
            <w:r>
              <w:rPr>
                <w:rFonts w:cs="Traditional Arabic"/>
                <w:color w:val="000000"/>
                <w:sz w:val="3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مجموعة</w:t>
            </w:r>
            <w:r>
              <w:rPr>
                <w:rFonts w:eastAsia="AGA Arabesque" w:cs="AGA Arabesque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القيم</w:t>
            </w:r>
            <w:r>
              <w:rPr>
                <w:rFonts w:eastAsia="AGA Arabesque" w:cs="AGA Arabesque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العليا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before="0" w:after="0"/>
              <w:contextualSpacing/>
              <w:jc w:val="center"/>
              <w:rPr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ث</w:t>
            </w:r>
            <w:r>
              <w:rPr>
                <w:rFonts w:cs="Traditional Arabic"/>
                <w:color w:val="000000"/>
                <w:sz w:val="3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التطور</w:t>
            </w:r>
            <w:r>
              <w:rPr>
                <w:rFonts w:eastAsia="AGA Arabesque" w:cs="AGA Arabesque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المستمر</w:t>
            </w:r>
          </w:p>
        </w:tc>
        <w:tc>
          <w:tcPr>
            <w:tcW w:w="1100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napToGrid w:val="false"/>
              <w:spacing w:before="0" w:after="0"/>
              <w:contextualSpacing/>
              <w:jc w:val="center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10149" w:type="dxa"/>
            <w:gridSpan w:val="4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AL-Mohanad Bold" w:ascii="Times New Roman" w:hAnsi="Times New Roman"/>
                <w:b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color w:val="000000"/>
                <w:sz w:val="36"/>
                <w:szCs w:val="28"/>
                <w:rtl w:val="true"/>
              </w:rPr>
              <w:t>/  "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لن</w:t>
            </w:r>
            <w:r>
              <w:rPr>
                <w:rFonts w:eastAsia="AGA Arabesque" w:cs="AGA Arabesque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u w:val="single"/>
                <w:rtl w:val="true"/>
              </w:rPr>
              <w:t>أحتاج</w:t>
            </w:r>
            <w:r>
              <w:rPr>
                <w:rFonts w:eastAsia="AGA Arabesque" w:cs="AGA Arabesque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إلى</w:t>
            </w:r>
            <w:r>
              <w:rPr>
                <w:rFonts w:eastAsia="AGA Arabesque" w:cs="AGA Arabesque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الغش</w:t>
            </w:r>
            <w:r>
              <w:rPr>
                <w:rFonts w:cs="Traditional Arabic"/>
                <w:color w:val="000000"/>
                <w:sz w:val="36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الزمن</w:t>
            </w:r>
            <w:r>
              <w:rPr>
                <w:rFonts w:eastAsia="AGA Arabesque" w:cs="AGA Arabesque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الدلالي</w:t>
            </w:r>
            <w:r>
              <w:rPr>
                <w:rFonts w:eastAsia="AGA Arabesque" w:cs="AGA Arabesque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للفعل</w:t>
            </w:r>
            <w:r>
              <w:rPr>
                <w:rFonts w:eastAsia="AGA Arabesque" w:cs="AGA Arabesque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28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أحتاج</w:t>
            </w:r>
            <w:r>
              <w:rPr>
                <w:rFonts w:cs="Traditional Arabic"/>
                <w:color w:val="000000"/>
                <w:sz w:val="36"/>
                <w:szCs w:val="28"/>
                <w:rtl w:val="true"/>
              </w:rPr>
              <w:t>):</w:t>
            </w:r>
          </w:p>
        </w:tc>
        <w:tc>
          <w:tcPr>
            <w:tcW w:w="1100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napToGrid w:val="false"/>
              <w:spacing w:before="0" w:after="0"/>
              <w:contextualSpacing/>
              <w:jc w:val="center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2364" w:type="dxa"/>
            <w:tcBorders>
              <w:left w:val="single" w:sz="8" w:space="0" w:color="4F81BD"/>
              <w:bottom w:val="single" w:sz="6" w:space="0" w:color="4F81BD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before="0" w:after="0"/>
              <w:ind w:left="777" w:right="0" w:hanging="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أ</w:t>
            </w:r>
            <w:r>
              <w:rPr>
                <w:rFonts w:cs="Traditional Arabic"/>
                <w:color w:val="000000"/>
                <w:sz w:val="36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الزمن</w:t>
            </w:r>
            <w:r>
              <w:rPr>
                <w:rFonts w:eastAsia="AGA Arabesque" w:cs="AGA Arabesque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الماضي</w:t>
            </w:r>
          </w:p>
        </w:tc>
        <w:tc>
          <w:tcPr>
            <w:tcW w:w="2126" w:type="dxa"/>
            <w:tcBorders>
              <w:bottom w:val="single" w:sz="6" w:space="0" w:color="4F81BD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before="0" w:after="0"/>
              <w:contextualSpacing/>
              <w:jc w:val="center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ب</w:t>
            </w:r>
            <w:r>
              <w:rPr>
                <w:rFonts w:cs="Traditional Arabic"/>
                <w:color w:val="000000"/>
                <w:sz w:val="36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الزمن</w:t>
            </w:r>
            <w:r>
              <w:rPr>
                <w:rFonts w:eastAsia="AGA Arabesque" w:cs="AGA Arabesque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المضارع</w:t>
            </w:r>
          </w:p>
        </w:tc>
        <w:tc>
          <w:tcPr>
            <w:tcW w:w="2552" w:type="dxa"/>
            <w:tcBorders>
              <w:bottom w:val="single" w:sz="6" w:space="0" w:color="4F81BD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before="0" w:after="0"/>
              <w:ind w:left="720" w:right="0" w:hanging="0"/>
              <w:contextualSpacing/>
              <w:jc w:val="left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ت</w:t>
            </w:r>
            <w:r>
              <w:rPr>
                <w:rFonts w:cs="Traditional Arabic"/>
                <w:color w:val="000000"/>
                <w:sz w:val="3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الزمن</w:t>
            </w:r>
            <w:r>
              <w:rPr>
                <w:rFonts w:eastAsia="AGA Arabesque" w:cs="AGA Arabesque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المستقبل</w:t>
            </w:r>
          </w:p>
        </w:tc>
        <w:tc>
          <w:tcPr>
            <w:tcW w:w="3107" w:type="dxa"/>
            <w:tcBorders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pacing w:before="0" w:after="0"/>
              <w:contextualSpacing/>
              <w:jc w:val="center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ث</w:t>
            </w:r>
            <w:r>
              <w:rPr>
                <w:rFonts w:cs="Traditional Arabic"/>
                <w:color w:val="000000"/>
                <w:sz w:val="36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كل</w:t>
            </w:r>
            <w:r>
              <w:rPr>
                <w:rFonts w:eastAsia="AGA Arabesque" w:cs="AGA Arabesque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الإجابات</w:t>
            </w:r>
            <w:r>
              <w:rPr>
                <w:rFonts w:eastAsia="AGA Arabesque" w:cs="AGA Arabesque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28"/>
                <w:rtl w:val="true"/>
              </w:rPr>
              <w:t>خاطئة</w:t>
            </w:r>
          </w:p>
        </w:tc>
        <w:tc>
          <w:tcPr>
            <w:tcW w:w="1100" w:type="dxa"/>
            <w:tcBorders>
              <w:left w:val="single" w:sz="8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snapToGrid w:val="false"/>
              <w:spacing w:before="0" w:after="0"/>
              <w:contextualSpacing/>
              <w:jc w:val="center"/>
              <w:rPr>
                <w:rFonts w:cs="Traditional Arabic"/>
                <w:color w:val="000000"/>
                <w:sz w:val="36"/>
                <w:szCs w:val="28"/>
              </w:rPr>
            </w:pPr>
            <w:r>
              <w:rPr>
                <w:rFonts w:cs="Traditional Arabic"/>
                <w:color w:val="000000"/>
                <w:sz w:val="36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201" w:leader="none"/>
        </w:tabs>
        <w:spacing w:before="0" w:after="0"/>
        <w:ind w:left="0" w:right="0" w:hanging="0"/>
        <w:contextualSpacing/>
        <w:jc w:val="left"/>
        <w:rPr>
          <w:rFonts w:ascii="Arial Unicode MS" w:hAnsi="Arial Unicode MS" w:eastAsia="Arial Unicode MS" w:cs="AL-Hosam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 Unicode MS" w:cs="AL-Hosam" w:ascii="Arial Unicode MS" w:hAnsi="Arial Unicode MS"/>
          <w:b/>
          <w:bCs/>
          <w:i/>
          <w:i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201" w:leader="none"/>
        </w:tabs>
        <w:spacing w:before="0" w:after="0"/>
        <w:ind w:left="0" w:right="0" w:hanging="0"/>
        <w:contextualSpacing/>
        <w:jc w:val="left"/>
        <w:rPr>
          <w:rFonts w:ascii="Arial Unicode MS" w:hAnsi="Arial Unicode MS" w:eastAsia="Arial Unicode MS" w:cs="AL-Hosam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 Unicode MS" w:cs="AL-Hosam" w:ascii="Arial Unicode MS" w:hAnsi="Arial Unicode MS"/>
          <w:b/>
          <w:bCs/>
          <w:i/>
          <w:i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201" w:leader="none"/>
        </w:tabs>
        <w:spacing w:before="0" w:after="0"/>
        <w:contextualSpacing/>
        <w:jc w:val="left"/>
        <w:rPr>
          <w:rFonts w:ascii="Arial Unicode MS" w:hAnsi="Arial Unicode MS" w:eastAsia="Arial Unicode MS" w:cs="AL-Hosam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 Unicode MS" w:cs="AL-Hosam" w:ascii="Arial Unicode MS" w:hAnsi="Arial Unicode MS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L-Mohanad Bold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Arial Unicode MS" w:cs="AL-Mohanad Bold" w:ascii="Arial Unicode MS" w:hAnsi="Arial Unicode MS"/>
          <w:b/>
          <w:bCs/>
          <w:i/>
          <w:iCs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7710</wp:posOffset>
                </wp:positionH>
                <wp:positionV relativeFrom="paragraph">
                  <wp:posOffset>95250</wp:posOffset>
                </wp:positionV>
                <wp:extent cx="6943725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4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6.95pt;margin-top:7.5pt;width:546.65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01" w:leader="none"/>
        </w:tabs>
        <w:spacing w:before="0" w:after="0"/>
        <w:ind w:left="0" w:right="0" w:hanging="0"/>
        <w:contextualSpacing/>
        <w:jc w:val="left"/>
        <w:rPr>
          <w:rFonts w:cs="AL-Mateen"/>
          <w:color w:val="FFFFFF"/>
          <w:sz w:val="22"/>
          <w:szCs w:val="22"/>
        </w:rPr>
      </w:pPr>
      <w:r>
        <w:rPr>
          <w:rFonts w:cs="AL-Mateen"/>
          <w:color w:val="FFFFFF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201" w:leader="none"/>
        </w:tabs>
        <w:spacing w:before="0" w:after="0"/>
        <w:ind w:left="0" w:right="0" w:hanging="0"/>
        <w:contextualSpacing/>
        <w:jc w:val="left"/>
        <w:rPr>
          <w:rFonts w:cs="AL-Mohanad Bold"/>
          <w:color w:val="000000"/>
          <w:sz w:val="16"/>
          <w:szCs w:val="16"/>
          <w:lang w:val="en-US" w:eastAsia="en-US"/>
        </w:rPr>
      </w:pPr>
      <w:r>
        <w:rPr>
          <w:rFonts w:cs="AL-Mohanad Bold"/>
          <w:color w:val="000000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40640</wp:posOffset>
                </wp:positionV>
                <wp:extent cx="1911985" cy="3740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Hor"/>
                                <w:sz w:val="32"/>
                                <w:sz w:val="32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eastAsia="AGA Arabesque" w:cs="AGA Arabesque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AL-Hor"/>
                                <w:sz w:val="3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rtl w:val="true"/>
                              </w:rPr>
                              <w:t>أطيب</w:t>
                            </w:r>
                            <w:r>
                              <w:rPr>
                                <w:rFonts w:eastAsia="AGA Arabesque" w:cs="AGA Arabesque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rtl w:val="true"/>
                              </w:rPr>
                              <w:t>المُنى</w:t>
                            </w:r>
                            <w:r>
                              <w:rPr>
                                <w:rFonts w:eastAsia="AGA Arabesque" w:cs="AGA Arabesque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</w:rPr>
                              <w:t></w:t>
                            </w:r>
                            <w:r>
                              <w:rPr>
                                <w:rFonts w:cs="AL-Hor"/>
                                <w:vanish/>
                                <w:sz w:val="32"/>
                                <w:sz w:val="32"/>
                                <w:rtl w:val="true"/>
                              </w:rPr>
                              <w:t>أأ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29.45pt;mso-wrap-distance-left:9.05pt;mso-wrap-distance-right:9.05pt;mso-wrap-distance-top:0pt;mso-wrap-distance-bottom:0pt;margin-top:3.2pt;mso-position-vertical-relative:text;margin-left: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Hor"/>
                          <w:sz w:val="32"/>
                          <w:sz w:val="32"/>
                          <w:rtl w:val="true"/>
                        </w:rPr>
                        <w:t>انتهت</w:t>
                      </w:r>
                      <w:r>
                        <w:rPr>
                          <w:rFonts w:eastAsia="AGA Arabesque" w:cs="AGA Arabesque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2"/>
                          <w:sz w:val="32"/>
                          <w:rtl w:val="true"/>
                        </w:rPr>
                        <w:t>الأسئلة</w:t>
                      </w:r>
                      <w:r>
                        <w:rPr>
                          <w:rFonts w:cs="AL-Hor"/>
                          <w:sz w:val="32"/>
                          <w:rtl w:val="true"/>
                        </w:rPr>
                        <w:t xml:space="preserve">.. </w:t>
                      </w:r>
                      <w:r>
                        <w:rPr>
                          <w:rFonts w:cs="AL-Hor"/>
                          <w:sz w:val="32"/>
                          <w:sz w:val="32"/>
                          <w:rtl w:val="true"/>
                        </w:rPr>
                        <w:t>أطيب</w:t>
                      </w:r>
                      <w:r>
                        <w:rPr>
                          <w:rFonts w:eastAsia="AGA Arabesque" w:cs="AGA Arabesque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2"/>
                          <w:sz w:val="32"/>
                          <w:rtl w:val="true"/>
                        </w:rPr>
                        <w:t>المُنى</w:t>
                      </w:r>
                      <w:r>
                        <w:rPr>
                          <w:rFonts w:eastAsia="AGA Arabesque" w:cs="AGA Arabesque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</w:rPr>
                        <w:t></w:t>
                      </w:r>
                      <w:r>
                        <w:rPr>
                          <w:rFonts w:cs="AL-Hor"/>
                          <w:vanish/>
                          <w:sz w:val="32"/>
                          <w:sz w:val="32"/>
                          <w:rtl w:val="true"/>
                        </w:rPr>
                        <w:t>أأ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9470</wp:posOffset>
                </wp:positionH>
                <wp:positionV relativeFrom="paragraph">
                  <wp:posOffset>21590</wp:posOffset>
                </wp:positionV>
                <wp:extent cx="2122805" cy="3740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Hor"/>
                                <w:sz w:val="32"/>
                                <w:sz w:val="32"/>
                                <w:rtl w:val="true"/>
                              </w:rPr>
                              <w:t>أختك</w:t>
                            </w:r>
                            <w:r>
                              <w:rPr>
                                <w:rFonts w:eastAsia="AGA Arabesque" w:cs="AGA Arabesque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rFonts w:eastAsia="AGA Arabesque" w:cs="AGA Arabesque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rFonts w:eastAsia="AGA Arabesque" w:cs="AGA Arabesque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eastAsia="AGA Arabesque" w:cs="AGA Arabesque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rtl w:val="true"/>
                              </w:rPr>
                              <w:t>الجوير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vanish/>
                                <w:sz w:val="32"/>
                                <w:sz w:val="32"/>
                                <w:rtl w:val="true"/>
                              </w:rPr>
                              <w:t>أأ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29.45pt;mso-wrap-distance-left:9.05pt;mso-wrap-distance-right:9.05pt;mso-wrap-distance-top:0pt;mso-wrap-distance-bottom:0pt;margin-top:1.7pt;mso-position-vertical-relative:text;margin-left:3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Hor"/>
                          <w:sz w:val="32"/>
                          <w:sz w:val="32"/>
                          <w:rtl w:val="true"/>
                        </w:rPr>
                        <w:t>أختك</w:t>
                      </w:r>
                      <w:r>
                        <w:rPr>
                          <w:rFonts w:eastAsia="AGA Arabesque" w:cs="AGA Arabesque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sz w:val="32"/>
                          <w:sz w:val="32"/>
                          <w:rtl w:val="true"/>
                        </w:rPr>
                        <w:t>أسماء</w:t>
                      </w:r>
                      <w:r>
                        <w:rPr>
                          <w:rFonts w:eastAsia="AGA Arabesque" w:cs="AGA Arabesque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2"/>
                          <w:sz w:val="32"/>
                          <w:rtl w:val="true"/>
                        </w:rPr>
                        <w:t>بنت</w:t>
                      </w:r>
                      <w:r>
                        <w:rPr>
                          <w:rFonts w:eastAsia="AGA Arabesque" w:cs="AGA Arabesque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2"/>
                          <w:sz w:val="32"/>
                          <w:rtl w:val="true"/>
                        </w:rPr>
                        <w:t>إبراهيم</w:t>
                      </w:r>
                      <w:r>
                        <w:rPr>
                          <w:rFonts w:eastAsia="AGA Arabesque" w:cs="AGA Arabesque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2"/>
                          <w:sz w:val="32"/>
                          <w:rtl w:val="true"/>
                        </w:rPr>
                        <w:t>الجوير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vanish/>
                          <w:sz w:val="32"/>
                          <w:sz w:val="32"/>
                          <w:rtl w:val="true"/>
                        </w:rPr>
                        <w:t>أأ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613"/>
      <w:pgMar w:left="567" w:right="567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aditional Arabic">
    <w:charset w:val="b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7"/>
      <w:jc w:val="left"/>
    </w:pPr>
    <w:rPr>
      <w:rFonts w:ascii="AGA Arabesque" w:hAnsi="AGA Arabesque" w:eastAsia="Times New Roman" w:cs="AL-Mohanad"/>
      <w:color w:val="auto"/>
      <w:sz w:val="28"/>
      <w:szCs w:val="3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خط الفقرة الافتراضي"/>
    <w:qFormat/>
    <w:rPr/>
  </w:style>
  <w:style w:type="character" w:styleId="6Char">
    <w:name w:val="عنوان 6 Char"/>
    <w:basedOn w:val="Style13"/>
    <w:qFormat/>
    <w:rPr>
      <w:rFonts w:ascii="Cambria" w:hAnsi="Cambria" w:eastAsia="Times New Roman" w:cs="Times New Roman"/>
      <w:i/>
      <w:iCs/>
      <w:color w:val="243F60"/>
    </w:rPr>
  </w:style>
  <w:style w:type="character" w:styleId="Char">
    <w:name w:val="نص في بالون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0" w:firstLine="57"/>
      <w:contextualSpacing/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16:00Z</dcterms:created>
  <dc:creator>RoyaL</dc:creator>
  <dc:description/>
  <cp:keywords/>
  <dc:language>en-US</dc:language>
  <cp:lastModifiedBy>SONY</cp:lastModifiedBy>
  <cp:lastPrinted>2011-04-18T22:26:00Z</cp:lastPrinted>
  <dcterms:modified xsi:type="dcterms:W3CDTF">2014-03-16T09:11:00Z</dcterms:modified>
  <cp:revision>12</cp:revision>
  <dc:subject/>
  <dc:title/>
</cp:coreProperties>
</file>