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683895</wp:posOffset>
            </wp:positionV>
            <wp:extent cx="96964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rFonts w:cs="Calibri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5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/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ش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219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ر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م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الت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ال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7"/>
        <w:gridCol w:w="66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ضوعا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14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رش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كاديمي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/14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ص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\11\143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وز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جمو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\11\143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محاض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sz w:val="18"/>
                <w:szCs w:val="18"/>
                <w:rtl w:val="true"/>
              </w:rPr>
              <w:t>"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\12\143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\12\143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ج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\12\143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ساس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ائ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هم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ائ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ائ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فر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خر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ح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جري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نح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ظر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ا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ائ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سال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بادى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قوان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\12\1436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محد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وراث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راث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ؤ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ن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اثن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بك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فسي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م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نفس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طف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الد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ل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ش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خو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ق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ثقا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طف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قا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وسائ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ربو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ليفزي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نش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طف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\1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سم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معد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ظم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عض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طف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جه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ص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ماث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شق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تعري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ص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ص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ن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عك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و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ض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علاق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كتس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ؤ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ك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لعا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\1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ح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در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و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حا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بص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ا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ا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ذ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ا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آز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و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در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هز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تكنيك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را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در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ص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ض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ك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در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درا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\1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اج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رية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</w:rPr>
              <w:t>٣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</w:rPr>
              <w:t>٦</w:t>
            </w:r>
            <w:r>
              <w:rPr>
                <w:sz w:val="18"/>
                <w:sz w:val="18"/>
                <w:szCs w:val="18"/>
                <w:rtl w:val="true"/>
              </w:rPr>
              <w:t>ستوات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و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ظيف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راعا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\1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4/1/14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2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و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س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نظريا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ث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و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و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ظائ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و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طف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\2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تعري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ح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ر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ر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كانيز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ر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ا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ال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ك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ذ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مث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تكو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ر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تب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ذك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ص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دع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ل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ح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قياس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ور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كات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ك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ئ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ذك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بل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 ( </w:t>
            </w:r>
            <w:r>
              <w:rPr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ر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\2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نفعا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ل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ظ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يث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ضي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حل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و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بك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متأخ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ش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ال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ش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ش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ستق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ات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مي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ن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علاق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فر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ن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ن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فر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ن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د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_ </w:t>
            </w:r>
            <w:r>
              <w:rPr>
                <w:sz w:val="18"/>
                <w:sz w:val="18"/>
                <w:szCs w:val="18"/>
                <w:rtl w:val="true"/>
              </w:rPr>
              <w:t>الايثولو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لاسيك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يجا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يث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نش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طف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طف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ق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رس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ومبيو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فعا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عريف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دايا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فع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نفعا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ل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بت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جا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و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جتماع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نفعا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اطف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\2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خصائ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ر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أطف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</w:rPr>
              <w:t>٣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</w:rPr>
              <w:t>٦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وكيف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وظيف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يا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طفال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3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اض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ظري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ثا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\3\1437</w:t>
            </w:r>
            <w:r>
              <w:rPr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هائ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             </w:t>
      </w:r>
      <w:r>
        <w:rPr/>
        <w:t>10</w:t>
      </w:r>
      <w:r>
        <w:rPr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             </w:t>
      </w:r>
      <w:r>
        <w:rPr/>
        <w:t>10</w:t>
      </w:r>
      <w:r>
        <w:rPr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                       </w:t>
      </w:r>
      <w:r>
        <w:rPr/>
        <w:t>10</w:t>
      </w:r>
      <w:r>
        <w:rPr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ناقشتها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/>
        <w:t>10</w:t>
      </w:r>
      <w:r>
        <w:rPr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Calibri"/>
          <w:rtl w:val="true"/>
        </w:rPr>
        <w:t xml:space="preserve">                               </w:t>
      </w:r>
      <w:r>
        <w:rPr>
          <w:sz w:val="20"/>
          <w:szCs w:val="20"/>
        </w:rPr>
        <w:t>26/1/143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ـ</w:t>
      </w:r>
      <w:r>
        <w:rPr>
          <w:rFonts w:cs="Calibri"/>
          <w:rtl w:val="true"/>
        </w:rPr>
        <w:t xml:space="preserve">                           </w:t>
      </w:r>
      <w:r>
        <w:rPr/>
        <w:t>20</w:t>
      </w:r>
      <w:r>
        <w:rPr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ى</w:t>
      </w: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                             </w:t>
      </w:r>
      <w:r>
        <w:rPr/>
        <w:t>40</w:t>
      </w:r>
      <w:r>
        <w:rPr>
          <w:rtl w:val="true"/>
        </w:rPr>
        <w:t>%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ك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ر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سوبريديكام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ل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Janice J. Beaty (1994): Observing development of the young child. Macmillan Publishing Company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udy S. Deloache (1994) : Current readings in child development .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. Allyn and Bacon .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rtl w:val="true"/>
        </w:rPr>
        <w:t>أ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b/>
          <w:bCs/>
          <w:rtl w:val="true"/>
        </w:rPr>
        <w:t xml:space="preserve">\  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غستان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1:00Z</dcterms:created>
  <dc:creator>user</dc:creator>
  <dc:description/>
  <cp:keywords/>
  <dc:language>en-US</dc:language>
  <cp:lastModifiedBy>Alhanouf Mushait</cp:lastModifiedBy>
  <cp:lastPrinted>2015-09-09T09:06:00Z</cp:lastPrinted>
  <dcterms:modified xsi:type="dcterms:W3CDTF">2015-09-19T12:29:00Z</dcterms:modified>
  <cp:revision>4</cp:revision>
  <dc:subject/>
  <dc:title/>
</cp:coreProperties>
</file>