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موذج توصيف مختصر </w:t>
      </w:r>
    </w:p>
    <w:tbl>
      <w:tblPr>
        <w:bidiVisual w:val="true"/>
        <w:tblW w:w="107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064"/>
        <w:gridCol w:w="2520"/>
        <w:gridCol w:w="387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م ورمز المقر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353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لم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رقم المكتب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لية التربي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دور الثان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37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دى المقبل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فقه النكاح وفرق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بريد الالكتروني أو رقم الهاتف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Nadoo95@hotmail.com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عدد الساعات المعتدة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ساعات المكتبية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2"/>
          <w:szCs w:val="22"/>
        </w:rPr>
      </w:pPr>
      <w:r>
        <w:rPr>
          <w:rFonts w:cs="Traditional Arabic" w:ascii="Traditional Arabic" w:hAnsi="Traditional Arabic"/>
          <w:sz w:val="22"/>
          <w:szCs w:val="22"/>
          <w:rtl w:val="true"/>
        </w:rPr>
      </w:r>
    </w:p>
    <w:tbl>
      <w:tblPr>
        <w:bidiVisual w:val="true"/>
        <w:tblW w:w="107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7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هداف المقرر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تتعرف على الأحكام المتعلقة بالنكاح ومقدمات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فُرق النكاح ،وأحكام الرضاع والنفقات وضوابط اللباس والزين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tbl>
      <w:tblPr>
        <w:bidiVisual w:val="true"/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04"/>
        <w:gridCol w:w="831"/>
        <w:gridCol w:w="2288"/>
      </w:tblGrid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وضوعا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624" w:hanging="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حاضرة الأول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624" w:hanging="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yle15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 الأولى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كاح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حكامه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ريف النكاح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يان حكمه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كمته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ركانه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كفاءة في عقد النكاح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ان الصفات المستحبة التي تراعى عند الاختيار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خطبة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د بها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كمها الشرعي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حكام الممارسات المعاصرة للخطبة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كم النظر إلى المخطوبة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دوده الشرعية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yle15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ind w:left="0" w:right="0" w:hanging="0"/>
              <w:jc w:val="left"/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 الثانية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وط عقد النكاح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قترنة به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عيوب في النكا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وط صحة النكاح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شروط المقترنة بعقد النكاح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قسامها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حكامها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ورها المعاصرة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يوب الزوجة والزوج وأثرها في عقد النكاح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yle15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ind w:left="0" w:right="0" w:hanging="0"/>
              <w:jc w:val="left"/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 الثالثة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داق وأحكامه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حرمات في النكاح</w:t>
            </w:r>
          </w:p>
          <w:p>
            <w:pPr>
              <w:pStyle w:val="Normal"/>
              <w:tabs>
                <w:tab w:val="clear" w:pos="720"/>
                <w:tab w:val="left" w:pos="849" w:leader="none"/>
              </w:tabs>
              <w:ind w:left="368" w:hanging="0"/>
              <w:jc w:val="right"/>
              <w:rPr/>
            </w:pP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داق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ريفه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يان ما يصلح أن يكون صداقاً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كمه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كم تأجيله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حالات التي تستحق فيها المرأة الصداق كله أو نصفه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فوضة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ريفها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يان أحكامها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داق المثل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د به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يفية تقديره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حالات التي يطبق فيها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صداق في النكاح الفاسد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رمات في النكاح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د بهن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قسامهن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عدادهن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حكام المتعلقة بهذا التحريم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yle15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jc w:val="right"/>
              <w:rPr/>
            </w:pP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 الرابعة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كحة الكفار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نكحة الفاسدة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07" w:leader="none"/>
                <w:tab w:val="left" w:pos="849" w:leader="none"/>
              </w:tabs>
              <w:bidi w:val="1"/>
              <w:ind w:left="0" w:right="0" w:hanging="0"/>
              <w:jc w:val="left"/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كم نكاح الكتابية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شروط جوازه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نكحة الكفار فيما بينهم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حكم إذا ترافعوا إلينا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 إذا أسلم الزوجان معاً أو أحدهما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كاح الشغار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د به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كمه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كاح المتعة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د به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كمه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كاح التحليل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د به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كمه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نكاح بنية الطلاق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د به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كمه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قود النكاح المستجدة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يار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فار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دقاء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عرفي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yle15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ind w:left="0" w:right="0" w:hanging="0"/>
              <w:jc w:val="left"/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 الخامسة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علان النكاح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حقوق الزوجية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عشرة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كم إعلان النكاح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ا يحصل به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كم الضرب بالدف عليه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وليمة العرس وحكم إقامتها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كم إجابة الدعوة إليها وأحوالها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حقوق الزوجية المشتركة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قوق الزوج وواجباته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قوق الزوجة وواجباتها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عشرة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د بها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كمها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كمتها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يفية كونها بالمعروف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yle15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ind w:left="0" w:right="0" w:hanging="0"/>
              <w:jc w:val="left"/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 السادسة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دد الزوجات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عضل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نشوز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دد الزوجات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بيت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قسم بين الزوجات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فهوم العدل بينهن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يفيته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حكام الوطء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آدابه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إضرار بالزوجة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ناه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كمه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وره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عضل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د به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كمه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ثره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نشوز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د به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ا تصير به المرأة ناشزا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كم ذلك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نهج الإسلام في علاجه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yle15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 السابعة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نى الطلاق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كمه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كمته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شروط صحته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يغه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نواعه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ريف الطلاق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يان حكمه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كمته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شروط صحته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يغه الصريحة والكنائية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طلاق السنة وطلاق البدعة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تعة الطلاق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د بها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قدارها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كمها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ن تثبت له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yle15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  <w:tab w:val="left" w:pos="849" w:leader="none"/>
              </w:tabs>
              <w:bidi w:val="1"/>
              <w:ind w:left="0" w:right="0" w:hanging="0"/>
              <w:jc w:val="both"/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 الثامنة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ع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فسخ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رجعة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ريف الخلع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يان حكمه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كييفه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شروط صحته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يغه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حكام العوض فيه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عريف الفسخ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فرق بينه وبين الطلاق والخلع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يان أحكامه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رجعة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ريفها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يان شروطها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كمها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يفية حصولها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كم ذلك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فريق القضائي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د به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يان ما يتعلق به من ضوابط وأحكام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Style w:val="Style15"/>
                <w:rFonts w:ascii="Traditional Arabic" w:hAnsi="Traditional Arabic" w:cs="Traditional Arabic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707" w:leader="none"/>
                <w:tab w:val="left" w:pos="849" w:leader="none"/>
              </w:tabs>
              <w:bidi w:val="1"/>
              <w:ind w:left="0" w:right="0" w:hanging="0"/>
              <w:jc w:val="both"/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ختبا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highlight w:val="yellow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yle15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 التاسعة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يلاء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ظهار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لعان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حوق النسب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يلاء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ريفه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يان شروطه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يغه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دته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آثاره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ظهار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ريفه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يان حكمه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شروطه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يغه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حكام المترتبة عليه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عان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ريفه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يان حكمه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شروط وقوعه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آثار المترتبة عليه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يفيته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لفاظه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شروط انتفاء الولد باللعان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حوق النسب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طرق إثبات النسب القديمة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قرائن المعاصرة في إثبات النسب أو نفيه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سب ولد الزنا واستلحاقه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yle15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  <w:tab w:val="left" w:pos="849" w:leader="none"/>
              </w:tabs>
              <w:bidi w:val="1"/>
              <w:ind w:left="0" w:right="0" w:hanging="0"/>
              <w:jc w:val="both"/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 العاشرة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إحداد وأحكامه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09" w:leader="none"/>
                <w:tab w:val="left" w:pos="849" w:leader="none"/>
                <w:tab w:val="left" w:pos="5200" w:leader="none"/>
              </w:tabs>
              <w:bidi w:val="1"/>
              <w:ind w:left="509" w:right="0" w:hanging="0"/>
              <w:jc w:val="both"/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دة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د بها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حكمة من مشروعيتها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نواع المعتدات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كم كل نوع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زوجة التي لا عدة عليها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حكام الموطوءة بشبهة ونحوها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حداد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د به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كمه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حكمة من مشروعيته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ن يلزمها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شياء التي تجتنبها المحدة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كان إحداد المحدة لوفاة زوجها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تى يجوز خروجها منه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yle15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 الحادية عشرة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ضاع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حضانة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ضاع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د به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شروطه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نتشار التحريم به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سؤولية الوالدين في إرضاع الولد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الات الشك في الرضاع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كم كل منها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آثار الرضاع في فسخ النكاح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ريف الحضانة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يان حكمها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شروطها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راتب الأحقية بها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حق بالحضانة بعد بلوغ السابعة للذكر والأنثى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وانع الحضانة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سقطاتها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ختبار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yle15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 الثانية عشرة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فقات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لباس والزينة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د بالنفقة على الزوجة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يان سببها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كمها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شروطها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ا تشمله من أنواع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قدر الواجب في النفقة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فقة الزوجة الناشز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كم النفقة إذا أعسر الزوج أو غاب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فقة المطلقة الرجعية والبائن والمتوفى عنها زوجها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سقطات النفقة على الزوجة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نفقة على الأبناء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كمها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قدارها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برز قواعدها العامة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طبيقاتها المعاصرة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نفقة على الوالدين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كمها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وجبها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نفقة على الأقارب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 تجب نفقتهم من الأقارب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راتبهم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شروط وجوب النفقة عليهم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bidi w:val="1"/>
              <w:ind w:left="720" w:right="0" w:hanging="360"/>
              <w:jc w:val="both"/>
              <w:rPr>
                <w:rFonts w:ascii="Arial Unicode MS" w:hAnsi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Style w:val="Style15"/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>الضوابط الشرعية للباس الرجل والمرأة</w:t>
            </w:r>
            <w:r>
              <w:rPr>
                <w:rStyle w:val="Style15"/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>والآداب المتعلقة بذلك</w:t>
            </w:r>
            <w:r>
              <w:rPr>
                <w:rStyle w:val="Style15"/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ينة المرأة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د بها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دلة مشروعيتها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ضوابطها</w:t>
            </w: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Style16"/>
        <w:bidi w:val="1"/>
        <w:ind w:left="0" w:right="0" w:hanging="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tbl>
      <w:tblPr>
        <w:bidiVisual w:val="true"/>
        <w:tblW w:w="1052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1"/>
        <w:gridCol w:w="1800"/>
        <w:gridCol w:w="2250"/>
      </w:tblGrid>
      <w:tr>
        <w:trPr>
          <w:trHeight w:val="70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طبيعة مهمة التقويم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ختبار، مشروع جماعي ، بحث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..  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أسبوع المحدد ل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درجة  </w:t>
            </w:r>
          </w:p>
        </w:tc>
      </w:tr>
      <w:tr>
        <w:trPr>
          <w:trHeight w:val="70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tl w:val="true"/>
              </w:rPr>
              <w:t xml:space="preserve"> عرض بور بوين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>20%</w:t>
            </w:r>
          </w:p>
        </w:tc>
      </w:tr>
      <w:tr>
        <w:trPr>
          <w:trHeight w:val="70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جب قصي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تم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>5%</w:t>
            </w:r>
          </w:p>
        </w:tc>
      </w:tr>
      <w:tr>
        <w:trPr>
          <w:trHeight w:val="70" w:hRule="atLeast"/>
        </w:trPr>
        <w:tc>
          <w:tcPr>
            <w:tcW w:w="647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جب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yle15"/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تمر</w:t>
            </w:r>
          </w:p>
        </w:tc>
        <w:tc>
          <w:tcPr>
            <w:tcW w:w="22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yle15"/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>5%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tbl>
      <w:tblPr>
        <w:bidiVisual w:val="true"/>
        <w:tblW w:w="1052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>
          <w:trHeight w:val="70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4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راجع المعتمدة للمقرر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داد بشرح الزاد للشيخ الفوزان     وجميع شروح الروض المربع والزاد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Traditional Arabic" w:ascii="Traditional Arabic" w:hAnsi="Traditional Arabic"/>
          <w:rtl w:val="true"/>
        </w:rPr>
        <w:t xml:space="preserve">** </w:t>
      </w:r>
      <w:r>
        <w:rPr>
          <w:rFonts w:ascii="Traditional Arabic" w:hAnsi="Traditional Arabic" w:cs="Traditional Arabic"/>
          <w:rtl w:val="true"/>
        </w:rPr>
        <w:t xml:space="preserve">إذا كنت من ذوي طلاب ذوي الاحتياجات الخاصة وبحاجة إلى خدمات مساندة برجاء ابلاغ عضو  هيئة التدريس بذلك للتنيسق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80" w:type="dxa"/>
      <w:jc w:val="left"/>
      <w:tblInd w:w="-13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5"/>
      <w:gridCol w:w="2821"/>
      <w:gridCol w:w="4624"/>
    </w:tblGrid>
    <w:tr>
      <w:trPr>
        <w:trHeight w:val="1520" w:hRule="atLeast"/>
      </w:trPr>
      <w:tc>
        <w:tcPr>
          <w:tcW w:w="3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left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وكلية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تربية</w:t>
          </w:r>
        </w:p>
        <w:p>
          <w:pPr>
            <w:pStyle w:val="Style17"/>
            <w:jc w:val="left"/>
            <w:rPr>
              <w:sz w:val="28"/>
              <w:szCs w:val="28"/>
            </w:rPr>
          </w:pPr>
          <w:r>
            <w:rPr>
              <w:sz w:val="28"/>
              <w:szCs w:val="28"/>
              <w:rtl w:val="true"/>
            </w:rPr>
          </w:r>
        </w:p>
        <w:p>
          <w:pPr>
            <w:pStyle w:val="Style17"/>
            <w:jc w:val="left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قسم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دراسات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سلامية</w:t>
          </w:r>
        </w:p>
      </w:tc>
      <w:tc>
        <w:tcPr>
          <w:tcW w:w="2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left"/>
            <w:rPr>
              <w:sz w:val="28"/>
              <w:szCs w:val="28"/>
            </w:rPr>
          </w:pPr>
          <w:r>
            <w:rPr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1365885" cy="5162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70" r="-2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left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التاريخ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Cs w:val="28"/>
              <w:rtl w:val="true"/>
            </w:rPr>
            <w:t>:  .......</w:t>
          </w:r>
          <w:r>
            <w:rPr>
              <w:sz w:val="28"/>
              <w:szCs w:val="28"/>
              <w:rtl w:val="true"/>
            </w:rPr>
            <w:t>.....</w:t>
          </w:r>
          <w:r>
            <w:rPr>
              <w:sz w:val="28"/>
              <w:szCs w:val="28"/>
              <w:rtl w:val="true"/>
            </w:rPr>
            <w:t>..........</w:t>
          </w:r>
        </w:p>
        <w:p>
          <w:pPr>
            <w:pStyle w:val="Style17"/>
            <w:jc w:val="left"/>
            <w:rPr>
              <w:sz w:val="28"/>
              <w:szCs w:val="28"/>
            </w:rPr>
          </w:pPr>
          <w:r>
            <w:rPr>
              <w:sz w:val="28"/>
              <w:szCs w:val="28"/>
              <w:rtl w:val="true"/>
            </w:rPr>
          </w:r>
        </w:p>
        <w:p>
          <w:pPr>
            <w:pStyle w:val="Style17"/>
            <w:bidi w:val="0"/>
            <w:jc w:val="right"/>
            <w:rPr/>
          </w:pPr>
          <w:r>
            <w:rPr>
              <w:sz w:val="28"/>
              <w:szCs w:val="28"/>
            </w:rPr>
            <w:t>071106-3201</w:t>
          </w:r>
          <w:r>
            <w:rPr>
              <w:sz w:val="28"/>
              <w:szCs w:val="28"/>
            </w:rPr>
            <w:t xml:space="preserve">  </w:t>
          </w:r>
          <w:r>
            <w:rPr>
              <w:sz w:val="28"/>
              <w:sz w:val="28"/>
              <w:szCs w:val="28"/>
              <w:rtl w:val="true"/>
            </w:rPr>
            <w:t>الرقم</w:t>
          </w:r>
          <w:r>
            <w:rPr>
              <w:rFonts w:cs="Calibri"/>
              <w:sz w:val="28"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Tahoma"/>
      <w:sz w:val="18"/>
      <w:szCs w:val="18"/>
    </w:rPr>
  </w:style>
  <w:style w:type="character" w:styleId="Style15">
    <w:name w:val="لا شيء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9:01:00Z</dcterms:created>
  <dc:creator>User</dc:creator>
  <dc:description/>
  <cp:keywords/>
  <dc:language>en-US</dc:language>
  <cp:lastModifiedBy>ندى تركي</cp:lastModifiedBy>
  <cp:lastPrinted>2018-02-01T06:29:00Z</cp:lastPrinted>
  <dcterms:modified xsi:type="dcterms:W3CDTF">2021-01-24T09:01:00Z</dcterms:modified>
  <cp:revision>2</cp:revision>
  <dc:subject/>
  <dc:title/>
</cp:coreProperties>
</file>