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80" w:hanging="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Monotype Koufi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ind w:left="0" w:right="-48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ش النبي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ثلاث وستون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اً  </w:t>
      </w:r>
      <w:r>
        <w:rPr>
          <w:rFonts w:cs="Traditional Arabic" w:ascii="Traditional Arabic" w:hAnsi="Traditional Arabic"/>
          <w:b/>
          <w:bCs/>
        </w:rPr>
        <w:t>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نه </w:t>
      </w:r>
    </w:p>
    <w:p>
      <w:pPr>
        <w:pStyle w:val="Normal"/>
        <w:ind w:left="0" w:right="-48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>أربعون قبل النبو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</w:t>
      </w:r>
    </w:p>
    <w:p>
      <w:pPr>
        <w:pStyle w:val="Normal"/>
        <w:ind w:left="0" w:right="-48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>وثلاث وعشرون سنة بعد النبو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وانقسمت  هذه الفترة إلى قسمين </w:t>
      </w:r>
      <w:r>
        <w:rPr>
          <w:rFonts w:cs="Traditional Arabic" w:ascii="Traditional Arabic" w:hAnsi="Traditional Arabic"/>
          <w:b/>
          <w:bCs/>
          <w:rtl w:val="true"/>
        </w:rPr>
        <w:t xml:space="preserve">:   </w:t>
      </w:r>
    </w:p>
    <w:p>
      <w:pPr>
        <w:pStyle w:val="Normal"/>
        <w:ind w:left="0" w:right="-48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هد المكي </w:t>
      </w: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اً              القسم الثان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هد النبوي 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عوام 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1223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922"/>
        <w:gridCol w:w="960"/>
        <w:gridCol w:w="33"/>
        <w:gridCol w:w="8247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ع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4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1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دعــوة سرية 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إسلام خديجة وأبو بكر وعلي رضي الله عنهم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2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2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3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3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</w:rPr>
              <w:t>4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4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جهر بالدعو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و البدء بعرض نفسه على القبائل فلم يجب أحد</w:t>
            </w:r>
          </w:p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بدأت اعتداءات قريش بالقول كالاستهزاء والشتم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الطلب من أبي طالب بكف الرسول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</w:rPr>
              <w:t>5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5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أشدت العداوة فأمر صلى الله عليه وسلم بهجرة الصحابة للحبشة الأولى </w:t>
            </w:r>
            <w:r>
              <w:rPr>
                <w:rFonts w:cs="Traditional Arabic" w:ascii="Traditional Arabic" w:hAnsi="Traditional Arabic"/>
                <w:rtl w:val="true"/>
              </w:rPr>
              <w:t>. (</w:t>
            </w:r>
            <w:r>
              <w:rPr>
                <w:rFonts w:cs="Traditional Arabic" w:ascii="Traditional Arabic" w:hAnsi="Traditional Arabic"/>
              </w:rPr>
              <w:t>11</w:t>
            </w:r>
            <w:r>
              <w:rPr>
                <w:rFonts w:ascii="Traditional Arabic" w:hAnsi="Traditional Arabic" w:cs="Traditional Arabic"/>
                <w:rtl w:val="true"/>
              </w:rPr>
              <w:t>رجل</w:t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ascii="Traditional Arabic" w:hAnsi="Traditional Arabic" w:cs="Traditional Arabic"/>
                <w:rtl w:val="true"/>
              </w:rPr>
              <w:t>نسوة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  </w:t>
            </w:r>
            <w:r>
              <w:rPr>
                <w:rFonts w:ascii="Traditional Arabic" w:hAnsi="Traditional Arabic" w:cs="Traditional Arabic"/>
                <w:rtl w:val="true"/>
              </w:rPr>
              <w:t>الحبشة الثانية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83</w:t>
            </w:r>
            <w:r>
              <w:rPr>
                <w:rFonts w:ascii="Traditional Arabic" w:hAnsi="Traditional Arabic" w:cs="Traditional Arabic"/>
                <w:rtl w:val="true"/>
              </w:rPr>
              <w:t>رجل</w:t>
            </w:r>
            <w:r>
              <w:rPr>
                <w:rFonts w:cs="Traditional Arabic" w:ascii="Traditional Arabic" w:hAnsi="Traditional Arabic"/>
              </w:rPr>
              <w:t>18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مرأة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</w:rPr>
              <w:t>6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6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إسلام حمزة رضي الله عنه وبعده بثلاثة أيام عمر من الخطاب رضي الله عنه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7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7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/>
            </w:pP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إجماع على قتل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طلب  أبا طالب من عبد المناف المناصرة </w:t>
            </w:r>
            <w:r>
              <w:rPr>
                <w:rFonts w:ascii="Traditional Arabic" w:hAnsi="Traditional Arabic" w:cs="Traditional Arabic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استجاب بنو المطلب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 محرم عزمت قريش على </w:t>
            </w:r>
          </w:p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مقاطعة بنو المطلب وكتابة الصحيفة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حصار في شعب أبي طالب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</w:p>
        </w:tc>
      </w:tr>
      <w:tr>
        <w:trPr>
          <w:trHeight w:val="189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</w:rPr>
              <w:t>8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8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ستمرار الحصار</w:t>
            </w:r>
          </w:p>
        </w:tc>
      </w:tr>
      <w:tr>
        <w:trPr>
          <w:trHeight w:val="153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</w:rPr>
              <w:t>9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49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0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0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في محرم نقض الصحيفـة وفك الحصار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 رجب توفي أبو طالب 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 رمضان توفيت خديجة رضي الله عنها  </w:t>
            </w:r>
          </w:p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في شوال تزوج من سودة  رضي الله عنها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خرج للطائف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رض نفسه صلى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على القبائل وطلب منهم المناصرة والإيواء بعد رجوعه من الطائف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1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1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حادثة الإسراء والمعراج وقيل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rtl w:val="true"/>
              </w:rPr>
              <w:t>في</w:t>
            </w:r>
            <w:r>
              <w:rPr>
                <w:rFonts w:cs="Traditional Arabic" w:ascii="Traditional Arabic" w:hAnsi="Traditional Arabic"/>
              </w:rPr>
              <w:t>1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قيل في </w:t>
            </w:r>
            <w:r>
              <w:rPr>
                <w:rFonts w:cs="Traditional Arabic" w:ascii="Traditional Arabic" w:hAnsi="Traditional Arabic"/>
              </w:rPr>
              <w:t>13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ن البعثة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قدوم ستة من الخزرج إلى مكــة في موسم الحج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إسلامهم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عقد النكاح على عائشة رضي الله عنها في شوال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</w:rPr>
              <w:t>6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نوات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2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2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دوم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1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رجل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ن الخزرج و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ن الأوس إلى مكــة في موسم </w:t>
            </w:r>
          </w:p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حج وتمت بيعة العقبة الأولى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قد بعث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معهم مصعب بن عمير رضي الله عنه وهو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ول سفير في الإسلام </w:t>
            </w:r>
            <w:r>
              <w:rPr>
                <w:rFonts w:cs="Traditional Arabic" w:ascii="Traditional Arabic" w:hAnsi="Traditional Arabic"/>
                <w:rtl w:val="true"/>
              </w:rPr>
              <w:t>)  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3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3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دوم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73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رجل و امرأتان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تمت بيعة العقبة الثانية  وكان من البنود نصرة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حمايته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قد بعث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معهم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1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نقيبــاً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4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Monotype Koufi"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4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خرج من مكـة إلى غار ثور </w:t>
            </w:r>
            <w:r>
              <w:rPr>
                <w:rFonts w:cs="Traditional Arabic" w:ascii="Traditional Arabic" w:hAnsi="Traditional Arabic"/>
              </w:rPr>
              <w:t>27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صفر ثم وصل قباء  </w:t>
            </w:r>
            <w:r>
              <w:rPr>
                <w:rFonts w:cs="Traditional Arabic" w:ascii="Traditional Arabic" w:hAnsi="Traditional Arabic"/>
              </w:rPr>
              <w:t>8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ربيع أول وبناء مسجد قباء ومكث أربعة أيام فيها  ثم انتقل إلى يثرب وتمت هجرة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تسمية يثرب بمدينة رسول ال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بناء المسجد النبوي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مؤاخاة بين المهاجرين والأنصار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 شوال تزوج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ائشـة رضي الله عنها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مرها  </w:t>
            </w:r>
            <w:r>
              <w:rPr>
                <w:rFonts w:cs="Traditional Arabic" w:ascii="Traditional Arabic" w:hAnsi="Traditional Arabic"/>
              </w:rPr>
              <w:t>9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نوات </w:t>
            </w:r>
            <w:r>
              <w:rPr>
                <w:rFonts w:cs="Traditional Arabic" w:ascii="Traditional Arabic" w:hAnsi="Traditional Arabic"/>
                <w:rtl w:val="true"/>
              </w:rPr>
              <w:t>) 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5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onotype Koufi"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sz w:val="16"/>
                <w:szCs w:val="16"/>
              </w:rPr>
              <w:t>2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5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في رجب تم تحويل القبل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فرض الص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فرض الزكاة بالنصب والمقا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أذن بالجهاد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غزوة بدر 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أجلا</w:t>
            </w:r>
            <w:r>
              <w:rPr>
                <w:rFonts w:ascii="Traditional Arabic" w:hAnsi="Traditional Arabic" w:cs="Traditional Arabic"/>
                <w:rtl w:val="true"/>
              </w:rPr>
              <w:t>ء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بنو قينقاع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6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sz w:val="16"/>
                <w:szCs w:val="16"/>
              </w:rPr>
              <w:t>3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ـ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6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غزوة أحد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تحريم الخ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7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sz w:val="16"/>
                <w:szCs w:val="16"/>
              </w:rPr>
              <w:t>4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7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إجلاء بني النضير 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8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sz w:val="16"/>
                <w:szCs w:val="16"/>
              </w:rPr>
              <w:t>5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8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غزوة الخندق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أحزاب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rtl w:val="true"/>
              </w:rPr>
              <w:t>فجاءت قريش مع قبائل من قريظة لمحاربة المسل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19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sz w:val="16"/>
                <w:szCs w:val="16"/>
              </w:rPr>
              <w:t>6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59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شتياق الرسول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الصحابة إلى بيت الله فنزلوا الحديبية قريبا من مكة وتم صلح الحديبية  مع قريش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هزيمة الفرس أمام الروم</w:t>
            </w:r>
          </w:p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إرسال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>الرسائ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الكتب إلى الملوك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20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sz w:val="16"/>
                <w:szCs w:val="16"/>
              </w:rPr>
              <w:t>7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60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غزوة خيبر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</w:rPr>
              <w:t>1400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قاتل من المسلمين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مرة القضية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قدوم مهاجري الحبشة إلى المدي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21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ـ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Monotype Koufi"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sz w:val="16"/>
                <w:szCs w:val="16"/>
              </w:rPr>
              <w:t>8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61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نقض قريش للعهد وتم فتح مكة 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لف مقاتل من المسلمين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 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غزوة حنين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13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لف مقاتل من المسلمين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/ </w:t>
            </w:r>
            <w:r>
              <w:rPr>
                <w:rFonts w:ascii="Traditional Arabic" w:hAnsi="Traditional Arabic" w:cs="Traditional Arabic"/>
                <w:rtl w:val="true"/>
              </w:rPr>
              <w:t>فتح الطائ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22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Monotype Koufi"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sz w:val="16"/>
                <w:szCs w:val="16"/>
              </w:rPr>
              <w:t>9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62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غزوة تبوك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3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لف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نزول سورة براءة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>موت النجاشي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23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sz w:val="16"/>
                <w:szCs w:val="16"/>
              </w:rPr>
              <w:t>10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  <w:t>63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دوم الوفود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تابع الوفود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حج مع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1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لف </w:t>
            </w:r>
            <w:r>
              <w:rPr>
                <w:rFonts w:cs="Traditional Arabic" w:ascii="Traditional Arabic" w:hAnsi="Traditional Arabic"/>
                <w:rtl w:val="true"/>
              </w:rPr>
              <w:t>) .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Monotype Koufi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/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Monotype Koufi"/>
                <w:sz w:val="16"/>
                <w:szCs w:val="16"/>
              </w:rPr>
              <w:t>23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بعثـــــــ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sz w:val="16"/>
                <w:szCs w:val="16"/>
              </w:rPr>
              <w:t>11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80" w:hanging="0"/>
              <w:jc w:val="left"/>
              <w:rPr>
                <w:rFonts w:cs="Monotype Koufi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وفاة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في ربيع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بايعة أبو بكر رضي الله عنه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جمع القران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قتال المرتدين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</w:tr>
    </w:tbl>
    <w:p>
      <w:pPr>
        <w:pStyle w:val="Normal"/>
        <w:ind w:left="0" w:right="-48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25:00Z</dcterms:created>
  <dc:creator>ايمان</dc:creator>
  <dc:description/>
  <dc:language>en-US</dc:language>
  <cp:lastModifiedBy>User</cp:lastModifiedBy>
  <cp:lastPrinted>2010-03-23T23:43:00Z</cp:lastPrinted>
  <dcterms:modified xsi:type="dcterms:W3CDTF">2015-10-04T16:25:00Z</dcterms:modified>
  <cp:revision>2</cp:revision>
  <dc:subject/>
  <dc:title>بسم الله الرحمن الرحيم</dc:title>
</cp:coreProperties>
</file>