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pte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is Statistic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ue/Fal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.  A population is a collection of all individuals, objects, or measurements of interest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.  A sample is a portion or part of the population of interest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3.  To infer something about a population, we usually take a sample from the population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4.  The techniques used to find out something about a population, such as their average weight, based on a sample are referred to as descriptive statistics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.  There are four levels of measurement-qualitative, quantitative, discrete, and continuous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6.  Ordinal level of measurement is considered the "lowest" level of measurement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>7.  A store asks shoppers for their zip code to identify market areas.  Zip codes are an example of ratio data.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8.  Ordinal level of measurement implies some sort of ranking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9.  Data that can only be classified into categories is nominal data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0.  The words descriptive statistics and inferential statistics can be used interchangeably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1.  A marketing research agency was hired to test a new DVD player.  Consumers rated it outstanding, very good, fair or poor.  The level of measurement for this experiment is ordinal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2.  The Union of Electrical Workers of America with 9,128 members polled 362 members regarding a new wage package to be submitted to management.  The population is the 362 members. 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>13.  The CIA World Factbook cited these numbers for the U.S: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irthrate is 14.14 births per 1,000 population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verage life expectancy for females is 80 years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pproximately 290 million persons residing in the United States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Each of these numbers is referred to as statistic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4.  If we select 100 persons out of 25,000 registered voters and question them about candidates and issues, the 100 persons are referred to as the population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5.  Statistics is defined as a body of techniques used to facilitate the collection, organization, presentation, analysis and interpretation of information for the purpose of making better decisions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6.  Another name for inductive statistics is descriptive statistics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7.  Categorizing voters as Democrats, Republicans and Independents is an example of interval level measurement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8.  The order that runners finish in a race would be an example of continuous data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9.  Based on a sample of 3,000 people, the civilian unemployment rate in the United States was 5.5%.  5.5% is referred to as a statistic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0.  The principal difference between the interval and ratio scale is that the ratio scale has a meaningful zero point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1.  The branch of mathematics used to facilitate the collection, organization, presentation, analysis and interpretation of numerical data is referred to as a statistic. </w:t>
      </w:r>
    </w:p>
    <w:p>
      <w:pPr>
        <w:pStyle w:val="Normal"/>
        <w:widowControl w:val="false"/>
        <w:tabs>
          <w:tab w:val="clear" w:pos="720"/>
          <w:tab w:val="center" w:pos="331" w:leader="none"/>
          <w:tab w:val="center" w:pos="748" w:leader="none"/>
          <w:tab w:val="right" w:pos="126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2.  The number of children in a family is a discrete variable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3.  The main purpose of descriptive statistics is to: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Summarize data in a useful and informative manner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Make inferences about a population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Determine if the data adequately represents the population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Gather or collect data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4.  Which of the following is an example of a continuous variable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Family incom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Number of students in a statistics clas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Zip codes of shopper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nkings of baseball teams in a leagu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5.  The incomes of a group of 50 loan applicants are obtained. Which level of measurement is income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6.  When TV advertisements report "2 out of 3 dentists surveyed indicated they would recommend Brand X toothpaste to their patients," an informed consumer may question the conclusion because: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The sample was only 5 dentists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The sample of dentists is clearly explained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The advertisement does not include the total number of dentists surveyed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The conclusion is not illustrated with a graph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7.  A bank asks customers to evaluate the drive-thru service as good, average, or poor.  Which level of measurement is this classification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8.  What is a portion or part of a population called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Random survey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Sampl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Tally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Frequency distribution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29.  If Gallup, Harris and other pollsters asked people to indicate their political party affiliation - Democrat, Republican or Independent, the data gathered would be an example of which scale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0.  The members of each basketball team wear numbers on the back of their jerseys. What scale of measurement are these numbers considered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31.  A marketing class of 50 students evaluated the instructor using the following scale: superior, good, average, poor, and inferior.  The descriptive summary showed the following survey results:  2% superior, 8% good, 45% average, 45% poor, and 0% inferior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The instructor's performance was great!!!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The instructor's performance was inferior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Most students rated the instructor as poor or average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No conclusions can be made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2.  A questionnaire contained a question regarding marital status. The respondent checked either single, married, divorced, separated or widowed.  What is the scale of measurement for this question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3.  Respondents were asked, "Do you now earn more than or less than you did five years ago?"  What is this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4.  Which word is NOT part of the definition of descriptive statistics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Organizing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Analyzing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Presenting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Predicting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5.  The reported unemployment is 5.5% of the population.  What type of scale is used to measure unemploy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or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Descriptiv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36.  The Equal Employment Opportunity Act requires employers to classify their employees by gender and national origin.  Which level of measurement is this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7.  What level of measurement are the Centigrade and Fahrenheit temperature scales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8.  What type of variable is the number of gallons of gasoline pumped by a filling station during a day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Qualitativ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Continuou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Attribu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Discre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39.  What type of variable is "projected return on an investment"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Qualitativ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Continuou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Attribu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Discre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0.  What type of variable is the number of robberies reported in your city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Attribu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Continuou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Discret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Qualitative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41.  What level of measurement is the number of auto accidents reported in a given month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2.  The names of the positions on a hockey team, such as forward and goalie, are examples of what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3.  What level of measurement is the price of an admission ticket to a movie theater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4.  The final rankings of the top 20 NCAA college basketball teams are an example of which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5.  Your height and weight are examples of which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46.  Shoe sizes, such as 7B, 10D and 12EEE, are examples of what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7.  The general process of gathering, organizing, summarizing, analyzing, and interpreting data is called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Statistics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Descriptive statistics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ferential statistics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Levels of measurement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8.  The Nielsen Ratings break down the number of people watching a particular television show by age.  Age is what level of measurement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49.  Which of the following is an example of attribute data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umber of children in a family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Weight of a person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Color of ink in a pen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Miles between oil changes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0.  Which one of the following is NOT an example of discrete data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umber of households watching the Home Shopping Network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Number of employees reporting in sick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Number of miles between New York City and Chicago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Number of members of the Denver Lions Club.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umber of family members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1.  What level of measurement is a bar code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2.  A group of women tried five brands of hair spray and ranked them according to preference.  What level of measurement is this?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A)  Nom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B)  Ordin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C)  Interval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D)  Ratio </w:t>
      </w:r>
    </w:p>
    <w:p>
      <w:pPr>
        <w:pStyle w:val="Normal"/>
        <w:widowControl w:val="false"/>
        <w:tabs>
          <w:tab w:val="left" w:pos="720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E)  None of the above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Fill-in-the-Blank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3.  The monthly Consumer Price Index is called a(n) __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4.  A qualitative variable such as eye color is also referred to as a(n) _____________ variable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5.  A scale used to measure a quantitative variable is either _______________ or __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6.  Ranked data is an example of what level of measurement?  ________________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7.  What level of measurement is the prime rate of interest?  ______________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58.  The branch of statistics that does not involve generalizations is called __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9.  When we make an estimate or prediction, we use ________________ techniques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0.  The branch of statistics in which data is collected, analyzed and presented in a concise format is called _____________ statistics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1.  The branch of statistics from which we draw conclusions from sample data is called _________________ statistics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2.  The number of workers reporting sick in any particular week is considered to be _______________ data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3.  If we test a small number of light bulbs from a large group, the small group is called a 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4.  Among the many classes held at your college or university, your statistics class has been selected for a study. This one class is referred to as a 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5.  Another name for inferential statistics is ______________ statistics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6.  The "lowest" level of measurement is 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7.  The "highest" level of measurement is ________________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8.  The major advantage of ordinal data over nominal data is that it allows for ___________________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69.  The principal difference between the interval and ratio scale of measurement is that the ratio scale has a ____________________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70.  Categorizing students as freshmen, sophomores, juniors and seniors is an example of the ______________ level of measurement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71.  The collection of all possible objects of interest is referred to as the 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72.  The lowest level of measurement that has some sort of ranking is 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73.  A variable that can have any value within a specific range is called ___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74.  The science of collecting, organizing, presenting, analyzing, and interpreting of data is called </w:t>
        <w:tab/>
        <w:t xml:space="preserve">____________________.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/>
      <w:tab/>
    </w:r>
    <w:r>
      <w:rPr>
        <w:i/>
        <w:iCs/>
      </w:rPr>
      <w:t>Test Bank</w:t>
    </w:r>
    <w:r>
      <w:rPr>
        <w:i/>
        <w:iCs/>
        <w:vanish/>
      </w:rPr>
      <w:t xml:space="preserve"> </w:t>
    </w:r>
    <w:r>
      <w:rPr>
        <w:i/>
        <w:iCs/>
      </w:rPr>
      <w:t>, Chapter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sz w:val="20"/>
        <w:szCs w:val="20"/>
      </w:rPr>
      <w:t xml:space="preserve">Statistical Techniques in Business &amp; Economics </w:t>
    </w:r>
    <w:r>
      <w:rPr>
        <w:vanish/>
        <w:sz w:val="20"/>
        <w:szCs w:val="20"/>
      </w:rPr>
      <w:t>_</w:t>
    </w:r>
    <w:r>
      <w:rPr>
        <w:sz w:val="20"/>
        <w:szCs w:val="20"/>
      </w:rPr>
      <w:t>Lind/Marchal/Wathen, 13/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right" w:pos="9360" w:leader="none"/>
      </w:tabs>
    </w:pPr>
    <w:rPr>
      <w:i/>
      <w:i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3:00Z</dcterms:created>
  <dc:creator>Connie Signore</dc:creator>
  <dc:description/>
  <cp:keywords/>
  <dc:language>en-US</dc:language>
  <cp:lastModifiedBy>www.arabswell.com</cp:lastModifiedBy>
  <cp:lastPrinted>2006-08-28T13:06:00Z</cp:lastPrinted>
  <dcterms:modified xsi:type="dcterms:W3CDTF">2008-10-27T03:41:00Z</dcterms:modified>
  <cp:revision>3</cp:revision>
  <dc:subject/>
  <dc:title>Chapter 1</dc:title>
</cp:coreProperties>
</file>