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ل جزء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فرة الطقس السنو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59"/>
        <w:gridCol w:w="1150"/>
        <w:gridCol w:w="923"/>
        <w:gridCol w:w="5830"/>
      </w:tblGrid>
      <w:tr>
        <w:trPr>
          <w:trHeight w:val="27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فردات المجموعة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ليل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و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i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طقة الرصد رق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 نطاق المملكة العربية السعود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طة الرصد محطة مطار الملك خال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GGi</w:t>
            </w:r>
            <w:r>
              <w:rPr>
                <w:sz w:val="28"/>
                <w:szCs w:val="2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اأرسال النشرة يو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شهر الحال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م رصد عناصر الطقس الساعة السادسة مساء بتوقيت جرينتش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اعة التاسعة بتوقيت مكة المكرمة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 قياس الرياح بالعقدة التقديرية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LL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ثابت دال على دائرة العر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عرض المحطة </w:t>
            </w:r>
            <w:r>
              <w:rPr>
                <w:sz w:val="28"/>
                <w:szCs w:val="28"/>
              </w:rPr>
              <w:t>24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شمالا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LL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دال على موقع المحطة في الركن الشمالي الشرق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ط طول محطة الرصد </w:t>
            </w:r>
            <w:r>
              <w:rPr>
                <w:sz w:val="28"/>
                <w:szCs w:val="28"/>
              </w:rPr>
              <w:t>46.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شرقاً</w:t>
            </w:r>
          </w:p>
        </w:tc>
      </w:tr>
      <w:tr>
        <w:trPr>
          <w:trHeight w:val="11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hV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دال على مجموعة المطر غيير مدرج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طة الرصد محطة رقم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قاعدة السحاب أقل من 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ى الرؤية الأفقية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متر</w:t>
            </w:r>
          </w:p>
        </w:tc>
      </w:tr>
      <w:tr>
        <w:trPr>
          <w:trHeight w:val="8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d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مية السحب الكلية تغطي نصف القبة السماوية </w:t>
            </w:r>
            <w:r>
              <w:rPr>
                <w:sz w:val="28"/>
                <w:szCs w:val="28"/>
              </w:rPr>
              <w:t>4/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جاه الرياح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 w:val="28"/>
                <w:szCs w:val="28"/>
                <w:rtl w:val="true"/>
              </w:rPr>
              <w:t xml:space="preserve">درج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ياح شمال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رعة الرياح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ة</w:t>
            </w:r>
          </w:p>
        </w:tc>
      </w:tr>
      <w:tr>
        <w:trPr>
          <w:trHeight w:val="8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S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TT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ثابت دال على مجموعة درجة حرارة الهو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الحرارة موج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دار درجة الحرارة </w:t>
            </w:r>
            <w:r>
              <w:rPr>
                <w:sz w:val="28"/>
                <w:szCs w:val="28"/>
              </w:rPr>
              <w:t>19.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مئوية</w:t>
            </w:r>
          </w:p>
        </w:tc>
      </w:tr>
      <w:tr>
        <w:trPr>
          <w:trHeight w:val="8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TdT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ثابت دال على مجموعة درجة حرارة نقطة الند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 حرارة نقطة الندي سال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درجة حرارة نقطة الند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 مئوي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4:00Z</dcterms:created>
  <dc:creator>1</dc:creator>
  <dc:description/>
  <cp:keywords/>
  <dc:language>en-US</dc:language>
  <cp:lastModifiedBy>Mohamed Hafez</cp:lastModifiedBy>
  <dcterms:modified xsi:type="dcterms:W3CDTF">2020-10-05T12:44:00Z</dcterms:modified>
  <cp:revision>2</cp:revision>
  <dc:subject/>
  <dc:title>مثال: عن نشرة جوية حديثة مشفرة محللة صادرة ع محطة أرضية سطحية (سينوب رقمها الدولي LLiii  هو (62366):-</dc:title>
</cp:coreProperties>
</file>