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مشاريع الطلاب في المقرر</w:t>
      </w:r>
      <w:r>
        <w:rPr>
          <w:b/>
          <w:bCs/>
          <w:sz w:val="28"/>
          <w:szCs w:val="28"/>
          <w:u w:val="doub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عمليات انتقال الحرارة  </w:t>
      </w:r>
      <w:r>
        <w:rPr>
          <w:b/>
          <w:bCs/>
          <w:sz w:val="28"/>
          <w:szCs w:val="28"/>
          <w:u w:val="double"/>
        </w:rPr>
        <w:t>313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هكم</w:t>
      </w:r>
      <w:r>
        <w:rPr>
          <w:b/>
          <w:bCs/>
          <w:sz w:val="28"/>
          <w:szCs w:val="28"/>
          <w:u w:val="doub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لفصل الثاني </w:t>
      </w:r>
      <w:r>
        <w:rPr>
          <w:b/>
          <w:bCs/>
          <w:sz w:val="28"/>
          <w:szCs w:val="28"/>
          <w:u w:val="double"/>
        </w:rPr>
        <w:t>1428/142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يسلم التقرير قبل اسبوعين من اختبار الاعدادي العا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فق على موعد الاستعراض بالشرائح لاحق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0"/>
        <w:gridCol w:w="3780"/>
        <w:gridCol w:w="28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قم الطال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طالب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rmal condu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rmocou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measurement device based on expa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ell and tube heat excha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oss flow heat excha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Boiler         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den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t transfer in refrige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t transfer in cooling t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t pi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ul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rna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t transfer in solar heated tan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SF P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ying 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ir-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t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tent H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lar cell (collect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ezing of f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t usage in oil field p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+++++++++++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 المقر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يس بن حمزة فقي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+++++++++++++++++++++++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دم تقرير مالايزيد عن عشرة صفح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هز استعراض باستخدام البور بوينت للموضوع فيما لايزيد عن خمسة دقائ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استعراض بتواجد جميع طلاب المقرر في جلستين متتاليت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7:00Z</dcterms:created>
  <dc:creator> Anis Fakeeha</dc:creator>
  <dc:description/>
  <cp:keywords/>
  <dc:language>en-US</dc:language>
  <cp:lastModifiedBy> user</cp:lastModifiedBy>
  <cp:lastPrinted>2007-03-06T14:41:00Z</cp:lastPrinted>
  <dcterms:modified xsi:type="dcterms:W3CDTF">2008-05-20T09:17:00Z</dcterms:modified>
  <cp:revision>2</cp:revision>
  <dc:subject/>
  <dc:title>مشاريع الطلاب في المقرر " عمليات انتقال المادة " الفصل الاول 1426/1427</dc:title>
</cp:coreProperties>
</file>