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ائق موجودة في جلد الزواح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لد الزواحف جاف وقاسي ولا يحتوي على غدد جلد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ظهر الحراشف في جلد الزواحف على طبقة البشرة ، كما هو الحال في الريش وتتكون من الألياف البروتي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كيرات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عطيها القوة والصلاب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ظافر تتكون من الكيراتين</w:t>
      </w:r>
      <w:r>
        <w:rPr>
          <w:sz w:val="28"/>
          <w:szCs w:val="28"/>
          <w:rtl w:val="true"/>
        </w:rPr>
        <w:t>)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زواحف نوعين من الحراشف ، وهذا الإختلاف بينهما بسبب طبيعة ترتيب الحراشف على جسم الحيوان ، وكيفية نشأت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 الأفاعي والسحا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دأ تكون الحراشف على شكل إنثناءات في طبقة البشرة من جلد الحيوان ، ومع استمرار وتطور تشكل هذه النتوءات على الجزء العلوي من البشرة ، فإن الأخيرة تتصلب مع وجود الكيراتين دافعة ً الأدمة للأسفل ، فتظهر سلسلة من الحراشف الصلبة المتداخلة </w:t>
      </w:r>
      <w:r>
        <w:rPr>
          <w:sz w:val="28"/>
          <w:szCs w:val="28"/>
        </w:rPr>
        <w:t>overlapping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ي أن طرف كل حرشفة ينثني على الحرشفة المجاورة لها وهكذ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 يظهر بالصو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93345" distB="93345" distL="93345" distR="93345" simplePos="0" locked="0" layoutInCell="0" allowOverlap="1" relativeHeight="5">
            <wp:simplePos x="0" y="0"/>
            <wp:positionH relativeFrom="column">
              <wp:posOffset>1068070</wp:posOffset>
            </wp:positionH>
            <wp:positionV relativeFrom="paragraph">
              <wp:posOffset>13970</wp:posOffset>
            </wp:positionV>
            <wp:extent cx="3291840" cy="4629150"/>
            <wp:effectExtent l="0" t="0" r="0" b="0"/>
            <wp:wrapTight wrapText="bothSides">
              <wp:wrapPolygon edited="0">
                <wp:start x="-65" y="0"/>
                <wp:lineTo x="-65" y="21550"/>
                <wp:lineTo x="21600" y="21550"/>
                <wp:lineTo x="21600" y="0"/>
                <wp:lineTo x="-65" y="0"/>
              </wp:wrapPolygon>
            </wp:wrapTight>
            <wp:docPr id="1" name="scaled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led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6135</wp:posOffset>
            </wp:positionH>
            <wp:positionV relativeFrom="paragraph">
              <wp:posOffset>-114300</wp:posOffset>
            </wp:positionV>
            <wp:extent cx="3533775" cy="2114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ي السلاحف والتماسيح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لا يحدث تداخل في الحراشف ، وإنما تتكون الحراشف هنا من تغلظ في طبقة البشرة نفسها ، بينما تتشكل صفائح عظمية في طبقة الأدمة أسفل هذه الحراش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 الصور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95250" distR="95250" simplePos="0" locked="0" layoutInCell="0" allowOverlap="1" relativeHeight="6">
            <wp:simplePos x="0" y="0"/>
            <wp:positionH relativeFrom="column">
              <wp:posOffset>1340485</wp:posOffset>
            </wp:positionH>
            <wp:positionV relativeFrom="line">
              <wp:posOffset>-222885</wp:posOffset>
            </wp:positionV>
            <wp:extent cx="2790825" cy="1162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مو الزواحف ببطء مع تقدمها في العمر ، ويصبح حجم الحراشف أكبر ، ولا يزيد عدد الحراشف هنا ، وإنما تتبدل بسبب الإهتراء الذي يحدث بفعل الكشط والخدش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بدل الحراشف القديمة بالكا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سلا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Ecdys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يتمزق على شكل بقع كبيرة ، ولكن هذا لا يمنع من حدوث تقشر للحراشف منفردة ً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تتبدل الحراشف في السلاحف ، وإنما تبقى الحراشف القديمة متلصقة بالحراشف الجديدة أسفل منها مما يشظهر على شكل حلق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تفاوت المراجع في أن هذه الحلقات يمكن عدها لمعرفة عمر السلحفاة ، ولكن مع تقدم عمر السلفاة فإن الحلقات الداخلية الصغيرة تتلاشى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عليه لا يمكن الإعتماد على هذه الحلقات في تحديد العمر</w:t>
      </w:r>
      <w:r>
        <w:rPr>
          <w:sz w:val="28"/>
          <w:szCs w:val="28"/>
          <w:rtl w:val="true"/>
        </w:rPr>
        <w:t>!)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بغات الموجودة في جلد الزواحف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لايا الصبغية </w:t>
      </w:r>
      <w:r>
        <w:rPr>
          <w:sz w:val="28"/>
          <w:szCs w:val="28"/>
        </w:rPr>
        <w:t>melanophor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 اللونين الأسود والب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لايا الصبغية  </w:t>
      </w:r>
      <w:r>
        <w:rPr>
          <w:sz w:val="28"/>
          <w:szCs w:val="28"/>
        </w:rPr>
        <w:t>xanthophor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 اللونين الأحمر والأصف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لايا الصبغية </w:t>
      </w:r>
      <w:r>
        <w:rPr>
          <w:sz w:val="28"/>
          <w:szCs w:val="28"/>
        </w:rPr>
        <w:t>iridophor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ى اللون الأزرق القزحي أو المعد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0:00Z</dcterms:created>
  <dc:creator>خالد</dc:creator>
  <dc:description/>
  <cp:keywords/>
  <dc:language>en-US</dc:language>
  <cp:lastModifiedBy>خالد</cp:lastModifiedBy>
  <dcterms:modified xsi:type="dcterms:W3CDTF">2014-03-03T08:20:00Z</dcterms:modified>
  <cp:revision>2</cp:revision>
  <dc:subject/>
  <dc:title>حقائق موجودة في جلد الزواحف:</dc:title>
</cp:coreProperties>
</file>