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cussion 2</w:t>
      </w:r>
    </w:p>
    <w:p>
      <w:pPr>
        <w:pStyle w:val="Question"/>
        <w:numPr>
          <w:ilvl w:val="0"/>
          <w:numId w:val="0"/>
        </w:numPr>
        <w:ind w:left="720" w:right="0" w:hanging="720"/>
        <w:outlineLvl w:val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keepLines/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hibit 2-1</w:t>
      </w:r>
    </w:p>
    <w:p>
      <w:pPr>
        <w:pStyle w:val="Normal"/>
        <w:keepLines/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umbers of hours worked (per week) by 400 statistics students are shown below.</w:t>
      </w:r>
    </w:p>
    <w:p>
      <w:pPr>
        <w:pStyle w:val="Normal"/>
        <w:keepLines/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bidiVisual w:val="true"/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ber of hour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requenc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0 -   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- 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- 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/>
      </w:pPr>
      <w:r>
        <w:rPr>
          <w:rFonts w:cs="Times New Roman" w:ascii="Times New Roman" w:hAnsi="Times New Roman"/>
          <w:color w:val="000000"/>
        </w:rPr>
        <w:tab/>
        <w:t>1.</w:t>
        <w:tab/>
        <w:t>Refer to Exhibit 2-1. The class width for this distribution</w:t>
      </w:r>
    </w:p>
    <w:tbl>
      <w:tblPr>
        <w:bidiVisual w:val="true"/>
        <w:tblW w:w="803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38"/>
      </w:tblGrid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9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10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39, which is: the largest value minus the smallest value or 39 - 0 = 39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es from class to cla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/>
      </w:pPr>
      <w:r>
        <w:rPr>
          <w:rFonts w:cs="Times New Roman" w:ascii="Times New Roman" w:hAnsi="Times New Roman"/>
          <w:color w:val="000000"/>
        </w:rPr>
        <w:tab/>
        <w:t>2.</w:t>
        <w:tab/>
        <w:t>Refer to Exhibit 2-1. The number of students working 19 hours or less</w:t>
      </w:r>
    </w:p>
    <w:tbl>
      <w:tblPr>
        <w:bidiVisual w:val="true"/>
        <w:tblW w:w="803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38"/>
      </w:tblGrid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80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100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180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3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/>
      </w:pPr>
      <w:r>
        <w:rPr>
          <w:rFonts w:cs="Times New Roman" w:ascii="Times New Roman" w:hAnsi="Times New Roman"/>
          <w:color w:val="000000"/>
        </w:rPr>
        <w:tab/>
        <w:t>3.</w:t>
        <w:tab/>
        <w:t>Refer to Exhibit 2-1. The relative frequency of students working 9 hours or less</w:t>
      </w:r>
    </w:p>
    <w:tbl>
      <w:tblPr>
        <w:bidiVisual w:val="true"/>
        <w:tblW w:w="803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38"/>
      </w:tblGrid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20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100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0.95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/>
      </w:pPr>
      <w:r>
        <w:rPr>
          <w:rFonts w:cs="Times New Roman" w:ascii="Times New Roman" w:hAnsi="Times New Roman"/>
          <w:color w:val="000000"/>
        </w:rPr>
        <w:tab/>
        <w:t>4.</w:t>
        <w:tab/>
        <w:t>Refer to Exhibit 2-1. The percentage of students working 19 hours or less is</w:t>
      </w:r>
    </w:p>
    <w:tbl>
      <w:tblPr>
        <w:bidiVisual w:val="true"/>
        <w:tblW w:w="803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38"/>
      </w:tblGrid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/>
      </w:pPr>
      <w:r>
        <w:rPr>
          <w:rFonts w:cs="Times New Roman" w:ascii="Times New Roman" w:hAnsi="Times New Roman"/>
          <w:color w:val="000000"/>
        </w:rPr>
        <w:tab/>
        <w:t>5.</w:t>
        <w:tab/>
        <w:t>Refer to Exhibit 2-1. The cumulative relative frequency for the class of 20 - 29</w:t>
      </w:r>
    </w:p>
    <w:tbl>
      <w:tblPr>
        <w:bidiVisual w:val="true"/>
        <w:tblW w:w="803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38"/>
      </w:tblGrid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300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0.25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0.75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0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/>
      </w:pPr>
      <w:r>
        <w:rPr>
          <w:rFonts w:cs="Times New Roman" w:ascii="Times New Roman" w:hAnsi="Times New Roman"/>
          <w:color w:val="000000"/>
        </w:rPr>
        <w:tab/>
        <w:t>6.</w:t>
        <w:tab/>
        <w:t>Refer to Exhibit 2-1. The cumulative percent frequency for the class of 30 - 39 is</w:t>
      </w:r>
    </w:p>
    <w:tbl>
      <w:tblPr>
        <w:bidiVisual w:val="true"/>
        <w:tblW w:w="803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38"/>
      </w:tblGrid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spacing w:lineRule="auto" w:line="240"/>
        <w:ind w:right="-72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uestion"/>
        <w:jc w:val="both"/>
        <w:rPr/>
      </w:pPr>
      <w:r>
        <w:rPr>
          <w:b/>
          <w:bCs/>
          <w:sz w:val="22"/>
          <w:szCs w:val="22"/>
        </w:rPr>
        <w:t>Use the following to answer questions 7-9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fer to the following wage breakdown for a garment factor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288" w:leader="none"/>
          <w:tab w:val="left" w:pos="360" w:leader="none"/>
          <w:tab w:val="left" w:pos="3441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8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7.  </w:t>
        <w:tab/>
        <w:tab/>
        <w:t xml:space="preserve">What is the class width for the table of wages above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A)  $2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B)  $3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C)  $4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D)  $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8.  </w:t>
        <w:tab/>
        <w:tab/>
        <w:t xml:space="preserve">What is the class midpoint for the class with the greatest frequency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A)  $ 5.5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B)  $ 8.5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C)  $11.5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D)  $14.5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9.  </w:t>
        <w:tab/>
        <w:tab/>
        <w:t xml:space="preserve">What are the class limits for the class with the smallest number of frequencies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A)  3.5 and 6.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B)  4 and up to 7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C)  13 and up to 16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D)  12.5 and 15.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Book Antiqua" w:hAnsi="Book Antiqua" w:cs="Book Antiqua"/>
          <w:sz w:val="22"/>
        </w:rPr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Use the following to answer questions 10-11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fer to the following frequency distribution on days absent during a calendar year by employees of a manufacturing compan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374" w:leader="none"/>
          <w:tab w:val="left" w:pos="3441" w:leader="none"/>
        </w:tabs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2045" cy="1240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1240200"/>
                          <a:chOff x="0" y="0"/>
                          <a:chExt cx="3661920" cy="124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6156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0"/>
                            <a:ext cx="783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Days Abs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24560"/>
                            <a:ext cx="7804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1570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    Number of Employ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24560"/>
                            <a:ext cx="21240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77120"/>
                            <a:ext cx="614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0 up to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7712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77120"/>
                            <a:ext cx="153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7712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352440"/>
                            <a:ext cx="614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3 up to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5244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52440"/>
                            <a:ext cx="153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5244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28840"/>
                            <a:ext cx="614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6 up to 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52884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28840"/>
                            <a:ext cx="153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52884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05600"/>
                            <a:ext cx="690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9 up to  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0560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705600"/>
                            <a:ext cx="76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70560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880920"/>
                            <a:ext cx="690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2 up to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88092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880920"/>
                            <a:ext cx="76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88092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3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35pt;height:97.65pt" coordorigin="0,0" coordsize="5767,1953">
                <v:rect id="shape_0" stroked="f" o:allowincell="f" style="position:absolute;left:1;top:0;width:5765;height:1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;top:0;width:1233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Days Abs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31516" stroked="f" o:allowincell="f" style="position:absolute;left:380;top:196;width:122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stroked="f" o:allowincell="f" style="position:absolute;left:1608;top:0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0;width:2472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    Number of Employ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31516" stroked="f" o:allowincell="f" style="position:absolute;left:2266;top:196;width:3344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stroked="f" o:allowincell="f" style="position:absolute;left:5610;top:0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79;width:966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0 up to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279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279;width:24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79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555;width:966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3 up to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55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555;width:24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555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833;width:966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6 up to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833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833;width:24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833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1111;width:1086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9 up to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111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111;width:12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111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1387;width:1086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2 up to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387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387;width:12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387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35;width:60;height:28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28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10. </w:t>
        <w:tab/>
        <w:tab/>
        <w:tab/>
        <w:t xml:space="preserve"> How many employees were absent between 3 up to 6 days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A)  31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B)  29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C)  14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D)  2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             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11.  </w:t>
        <w:tab/>
        <w:tab/>
        <w:t xml:space="preserve">How many employees were absent fewer than six days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A)  6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B)  31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C)  91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D)  46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 Helvetica Ligh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atLeast" w:line="280"/>
      <w:ind w:right="-720" w:hanging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360"/>
        <w:tab w:val="left" w:pos="720" w:leader="none"/>
      </w:tabs>
      <w:spacing w:lineRule="auto" w:line="240"/>
      <w:ind w:left="720" w:right="0" w:hanging="720"/>
    </w:pPr>
    <w:rPr>
      <w:rFonts w:ascii="Times New Roman" w:hAnsi="Times New Roman" w:cs="Times New Roman"/>
      <w:sz w:val="24"/>
    </w:rPr>
  </w:style>
  <w:style w:type="paragraph" w:styleId="Tanswer">
    <w:name w:val="t.answer"/>
    <w:basedOn w:val="Normal"/>
    <w:qFormat/>
    <w:pPr>
      <w:tabs>
        <w:tab w:val="clear" w:pos="360"/>
        <w:tab w:val="left" w:pos="630" w:leader="none"/>
        <w:tab w:val="left" w:pos="900" w:leader="none"/>
      </w:tabs>
      <w:ind w:left="630" w:right="-200" w:hanging="630"/>
    </w:pPr>
    <w:rPr/>
  </w:style>
  <w:style w:type="paragraph" w:styleId="MCIndent">
    <w:name w:val="MC Indent"/>
    <w:basedOn w:val="Normal"/>
    <w:qFormat/>
    <w:pPr>
      <w:tabs>
        <w:tab w:val="clear" w:pos="360"/>
      </w:tabs>
      <w:spacing w:lineRule="auto" w:line="240"/>
      <w:ind w:left="1260" w:right="0" w:hanging="5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autoSpaceDE w:val="false"/>
      <w:spacing w:lineRule="auto" w:line="240"/>
      <w:ind w:right="0" w:hanging="0"/>
    </w:pPr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keepNext w:val="true"/>
      <w:ind w:right="0" w:hanging="0"/>
    </w:pPr>
    <w:rPr>
      <w:rFonts w:ascii="L Helvetica Light;Times New Roman" w:hAnsi="L Helvetica Light;Times New Roman" w:cs="L Helvetica Ligh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6:00Z</dcterms:created>
  <dc:creator>www.arabswell.com</dc:creator>
  <dc:description/>
  <cp:keywords/>
  <dc:language>en-US</dc:language>
  <cp:lastModifiedBy>user</cp:lastModifiedBy>
  <dcterms:modified xsi:type="dcterms:W3CDTF">2012-02-11T09:22:00Z</dcterms:modified>
  <cp:revision>68</cp:revision>
  <dc:subject/>
  <dc:title/>
</cp:coreProperties>
</file>