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288" w:type="dxa"/>
          <w:right w:w="108" w:type="dxa"/>
        </w:tblCellMar>
      </w:tblPr>
      <w:tblGrid>
        <w:gridCol w:w="2114"/>
        <w:gridCol w:w="6523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Address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rriculum vitae</w:t>
            </w:r>
          </w:p>
        </w:tc>
      </w:tr>
      <w:tr>
        <w:trPr/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3" w:type="dxa"/>
            <w:tcBorders/>
            <w:tcMar>
              <w:bottom w:w="0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Name: Nawwaf Khalid Al Hamoudi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E-mail address: nawwafkh@gmail.com</w:t>
            </w:r>
          </w:p>
        </w:tc>
      </w:tr>
      <w:tr>
        <w:trPr/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3" w:type="dxa"/>
            <w:tcBorders/>
            <w:tcMar>
              <w:bottom w:w="0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14 - Diplomate of the American Board of Periodontology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2013 - Master of Science in Dentistry degree (M.S.D). Case Western Reserve University - School of Dental Medicine, Cleveland, OH, USA.   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2013 - Advanced Specialty Education Program in Periodontics. Case Western Reserve University - School of Dental Medicine, Cleveland, OH, USA.   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2007 - Bachelor of Dental Surgery (BDS), College of Dentistry, King Saud University, Riyadh, Saudi Arabia.   </w:t>
            </w:r>
          </w:p>
        </w:tc>
      </w:tr>
      <w:tr>
        <w:trPr/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/>
            <w:tcMar>
              <w:bottom w:w="0" w:type="dxa"/>
            </w:tcMar>
          </w:tcPr>
          <w:p>
            <w:pPr>
              <w:pStyle w:val="CompanyName"/>
              <w:snapToGrid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June 2014 – present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Teaching assistant in Periodontics Depart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College Of Dentistry, King Saud University - Riyadh , Saudi Arabi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July2010 – May2014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Graduate Periodontics resident at Case Western Reserve University - School of Dental Medicine, Cleveland, OH, US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 xml:space="preserve">Clinical instructor on the undergraduate dental clinics at Case Western Reserve University - School of Dental Medicine, Cleveland, OH, USA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July2008 – June2010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Demonstrator in Periodontics Department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College Of Dentistry, King Saud University - Riyadh , Saudi Arabi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iCs/>
              </w:rPr>
            </w:pPr>
            <w:r>
              <w:rPr/>
              <w:t>Supervision of undergraduates students (outpatient dental clinics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iCs/>
              </w:rPr>
            </w:pPr>
            <w:r>
              <w:rPr>
                <w:iCs/>
              </w:rPr>
              <w:t>Participating in delivering lectures (undergraduate students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16 March2008 – 15 May2008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 xml:space="preserve">Two months training in oral and maxillofacial surgery in Riyadh medical center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6 Jan2008 – 15 March2008, 16 May2008 – 15 July2008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 xml:space="preserve">Four months training at dental college in King Saud University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16 October2007 – 15 Jan2008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Three months training at special forces hospital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16 July2007 – 15 October2007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Three months training at military hospital (RKH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shops and courses attended</w:t>
            </w:r>
          </w:p>
        </w:tc>
      </w:tr>
      <w:tr>
        <w:trPr/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3" w:type="dxa"/>
            <w:tcBorders/>
            <w:tcMar>
              <w:bottom w:w="0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12 - 56th Annual Meeting of the Midwest Society of Periodontology Chicago, Illinoi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2012 - course in Periodontically Accelerated Osteogenic Orthodontics (PAOO) Erie, Pennsylvania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12 - 98th American academy of periodontology Annual Meeting  Los Angeles, Californi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11 - 55th Annual Meeting of the Midwest Society of Periodontology Chicago, Illinoi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11 - 97th American academy of periodontology Annual Meeting Miami Beach, Florid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10 - Ohio Dental Association meeting Columbus, Ohio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10 - 54th Annual Meeting of the Midwest Society of Periodontology Chicago, Illinoi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09 - 95th American academy of periodontology Annual Meeting Boston, Massachusett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09 - 20</w:t>
            </w:r>
            <w:r>
              <w:rPr>
                <w:vertAlign w:val="superscript"/>
              </w:rPr>
              <w:t xml:space="preserve">th </w:t>
            </w:r>
            <w:r>
              <w:rPr/>
              <w:t>Saudi Dental Society &amp; 2</w:t>
            </w:r>
            <w:r>
              <w:rPr>
                <w:vertAlign w:val="superscript"/>
              </w:rPr>
              <w:t xml:space="preserve">nd </w:t>
            </w:r>
            <w:r>
              <w:rPr/>
              <w:t xml:space="preserve">National Guard New Dental Era International Conference            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08 - 12</w:t>
            </w:r>
            <w:r>
              <w:rPr>
                <w:vertAlign w:val="superscript"/>
              </w:rPr>
              <w:t xml:space="preserve"> th </w:t>
            </w:r>
            <w:r>
              <w:rPr/>
              <w:t>Saudi International Dental Meet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08 – 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King Abdulaziz University and the 19</w:t>
            </w:r>
            <w:r>
              <w:rPr>
                <w:vertAlign w:val="superscript"/>
              </w:rPr>
              <w:t>th</w:t>
            </w:r>
            <w:r>
              <w:rPr/>
              <w:t xml:space="preserve"> Saudi Dental Society Conference for Dental Technology and Research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07 - Annual scientific and membership meeting of Saudi Dental Societ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07 - FDI Annual World Dental Congress – Dubai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2007 -  1</w:t>
            </w:r>
            <w:r>
              <w:rPr>
                <w:vertAlign w:val="superscript"/>
              </w:rPr>
              <w:t>st</w:t>
            </w:r>
            <w:r>
              <w:rPr/>
              <w:t xml:space="preserve"> International Dental Implant Workshop in King Faisal Specialist Hospital &amp; Research Centre (Organizer)      </w:t>
            </w:r>
          </w:p>
        </w:tc>
      </w:tr>
      <w:tr>
        <w:trPr/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search Projects</w:t>
            </w:r>
          </w:p>
        </w:tc>
      </w:tr>
      <w:tr>
        <w:trPr/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/>
            <w:tcMar>
              <w:bottom w:w="0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Research in "Is the presence of Helicobacter pylori in the dental plaque of patients with chronic periodontitis a risk factor for gastric infection?" </w:t>
            </w:r>
            <w:r>
              <w:rPr>
                <w:b/>
                <w:bCs/>
                <w:sz w:val="16"/>
                <w:szCs w:val="16"/>
              </w:rPr>
              <w:t>Published in Can J Gastroenterol 2009;23(3):177-179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idge Preservation Surgery after Single and MultipleAdjacent Tooth Extractions: A Microcomputed Tomography Study in Dog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epted for publication in The International Journal of Oral &amp; Maxillofacial Implants on May 2014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Ridge Preservation Following Single and Multiple Adjacent Tooth Extractions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per presented as a poster at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he International Association for Dental Research (IADR) 2014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e Western Reserve University professional day 2014</w:t>
            </w:r>
          </w:p>
        </w:tc>
      </w:tr>
      <w:tr>
        <w:trPr/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alks and presentations</w:t>
            </w:r>
          </w:p>
        </w:tc>
      </w:tr>
      <w:tr>
        <w:trPr/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/>
            <w:tcMar>
              <w:bottom w:w="0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13 - Lecture on esthetic crown lengthening to the dental students at Case Western Reserve University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10 – 2014 Presentations for graduate students on the following topic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Crown lengthe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 xml:space="preserve">Dental implant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Bone grafting procedur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Soft tissue grafting procedur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Impacted teeth exposur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Respective osseous surger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Occlusion and management of tooth mobil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</w:rPr>
              <w:t xml:space="preserve">          </w:t>
            </w:r>
            <w:r>
              <w:rPr/>
              <w:t>Most common oral lesion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08 – Presentation on Helicobacter pylori and oral health at King Saud Universit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Honors and awards</w:t>
            </w:r>
          </w:p>
        </w:tc>
      </w:tr>
      <w:tr>
        <w:trPr/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/>
            <w:tcMar>
              <w:bottom w:w="0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Helicobacter pylori and oral health. 20</w:t>
            </w:r>
            <w:r>
              <w:rPr>
                <w:vertAlign w:val="superscript"/>
              </w:rPr>
              <w:t>th</w:t>
            </w:r>
            <w:r>
              <w:rPr/>
              <w:t xml:space="preserve"> Saudi dental Society&amp; 2</w:t>
            </w:r>
            <w:r>
              <w:rPr>
                <w:vertAlign w:val="superscript"/>
              </w:rPr>
              <w:t>nd</w:t>
            </w:r>
            <w:r>
              <w:rPr/>
              <w:t xml:space="preserve"> National Guard Symposium. New Dental Era International Conferences &amp;workshops. King Fahad Cultural Center in Riyadh 20-22 April 2009. Best oral presentation (Gold medal winner)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Helicobacter pylori and oral health. Best poster at the12th Saudi International Dental Meeting</w:t>
            </w:r>
          </w:p>
        </w:tc>
      </w:tr>
      <w:tr>
        <w:trPr/>
        <w:tc>
          <w:tcPr>
            <w:tcW w:w="8637" w:type="dxa"/>
            <w:gridSpan w:val="2"/>
            <w:tcBorders/>
            <w:tcMar>
              <w:bottom w:w="0" w:type="dxa"/>
            </w:tcMar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Membership</w:t>
            </w:r>
          </w:p>
        </w:tc>
      </w:tr>
      <w:tr>
        <w:trPr/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/>
            <w:tcMar>
              <w:bottom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audi Dental Society (SDS) </w:t>
            </w:r>
          </w:p>
          <w:p>
            <w:pPr>
              <w:pStyle w:val="TextBody"/>
              <w:rPr/>
            </w:pPr>
            <w:r>
              <w:rPr/>
              <w:t>Academy of Osseointegration (AO)</w:t>
            </w:r>
          </w:p>
          <w:p>
            <w:pPr>
              <w:pStyle w:val="TextBody"/>
              <w:rPr/>
            </w:pPr>
            <w:r>
              <w:rPr/>
              <w:t>The Midwest Society of Periodontology</w:t>
            </w:r>
          </w:p>
          <w:p>
            <w:pPr>
              <w:pStyle w:val="TextBody"/>
              <w:rPr/>
            </w:pPr>
            <w:r>
              <w:rPr/>
              <w:t>The American Academy of Periodontology (AAP)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1:00Z</dcterms:created>
  <dc:creator/>
  <dc:description/>
  <dc:language>en-US</dc:language>
  <cp:lastModifiedBy/>
  <dcterms:modified xsi:type="dcterms:W3CDTF">2014-08-26T14:41:00Z</dcterms:modified>
  <cp:revision>1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