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NG SAUD UNIVERSIT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LLEGE OF APPLIED STUDIES AND COMMUNITY SERVI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SC 1101                                                                            Second Semester 1433-1434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t # 9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4445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2) Draw a flow chart and Write a C++ program</w:t>
      </w:r>
      <w:r>
        <w:rPr>
          <w:rFonts w:cs="Times New Roman" w:ascii="Times New Roman" w:hAnsi="Times New Roman"/>
          <w:sz w:val="24"/>
          <w:szCs w:val="24"/>
        </w:rPr>
        <w:t xml:space="preserve"> Write a program that reads a set of integers, and then finds and prints the sum of the even and odd integer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>Example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350</wp:posOffset>
                </wp:positionH>
                <wp:positionV relativeFrom="paragraph">
                  <wp:posOffset>120650</wp:posOffset>
                </wp:positionV>
                <wp:extent cx="4086225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1684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How many numbers you will enter?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>Enter the 6 number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 4 3 6 7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um of odd numbers = 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um of even numbers = 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21.75pt;height:92pt;mso-wrap-distance-left:9.05pt;mso-wrap-distance-right:9.05pt;mso-wrap-distance-top:0pt;mso-wrap-distance-bottom:0pt;margin-top:9.5pt;mso-position-vertical-relative:text;margin-left:10.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How many numbers you will enter? 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>6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>Enter the 6 numbers: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2 4 3 6 7 1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Sum of odd numbers = 11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Sum of even numbers = 12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900" w:right="1016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03:00Z</dcterms:created>
  <dc:creator>NOOR</dc:creator>
  <dc:description/>
  <dc:language>en-US</dc:language>
  <cp:lastModifiedBy>user</cp:lastModifiedBy>
  <cp:lastPrinted>2013-04-08T08:56:00Z</cp:lastPrinted>
  <dcterms:modified xsi:type="dcterms:W3CDTF">2015-11-08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307E874D10941B41064E424BDAFE7</vt:lpwstr>
  </property>
</Properties>
</file>