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                         Second Semester 1433-1434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8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1)</w:t>
      </w:r>
      <w:r>
        <w:rPr>
          <w:rFonts w:cs="Times New Roman" w:ascii="Times New Roman" w:hAnsi="Times New Roman"/>
          <w:sz w:val="24"/>
          <w:szCs w:val="24"/>
        </w:rPr>
        <w:t xml:space="preserve"> What is the output of the following C++ code fragment?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 = 1, j = 2, k = 3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((--i == 1) &amp;&amp; (++j == 3)){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&lt;&lt;"Nose "&lt;&lt;k--&lt;&lt;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else if((i == 0) &amp;&amp; (j == 3)){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ut&lt;&lt; "Mouth "&lt;&lt;--k&lt;&lt;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else {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ut&lt;&lt;"Ear "&lt;&lt;k++&lt;&lt;endl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815</wp:posOffset>
                </wp:positionH>
                <wp:positionV relativeFrom="paragraph">
                  <wp:posOffset>-1905</wp:posOffset>
                </wp:positionV>
                <wp:extent cx="538099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8.7pt;mso-wrap-distance-left:9.05pt;mso-wrap-distance-right:9.05pt;mso-wrap-distance-top:0pt;mso-wrap-distance-bottom:0pt;margin-top:-0.15pt;mso-position-vertical-relative:text;margin-left:-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2) </w:t>
      </w:r>
      <w:r>
        <w:rPr>
          <w:rFonts w:cs="Times New Roman" w:ascii="Times New Roman" w:hAnsi="Times New Roman"/>
          <w:sz w:val="24"/>
          <w:szCs w:val="24"/>
        </w:rPr>
        <w:t>Consider the following if statement. Assume that int variables v1, v2, and v3 have already been defined and initialized.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 v1 &lt;= v2) 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 v1 &lt;= v3 ) {</w:t>
      </w:r>
    </w:p>
    <w:p>
      <w:pPr>
        <w:pStyle w:val="Normal"/>
        <w:autoSpaceDE w:val="false"/>
        <w:bidi w:val="0"/>
        <w:spacing w:lineRule="auto" w:line="240" w:before="0" w:after="0"/>
        <w:ind w:left="216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A”&lt;&lt;endl;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</w:t>
      </w:r>
    </w:p>
    <w:p>
      <w:pPr>
        <w:pStyle w:val="Normal"/>
        <w:autoSpaceDE w:val="false"/>
        <w:bidi w:val="0"/>
        <w:spacing w:lineRule="auto" w:line="240" w:before="0" w:after="0"/>
        <w:ind w:left="216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B”&lt;&lt;endl;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 ( v2 &lt;= v3 ) {</w:t>
      </w:r>
    </w:p>
    <w:p>
      <w:pPr>
        <w:pStyle w:val="Normal"/>
        <w:autoSpaceDE w:val="false"/>
        <w:bidi w:val="0"/>
        <w:spacing w:lineRule="auto" w:line="240" w:before="0" w:after="0"/>
        <w:ind w:left="216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C”&lt;&lt;endl;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</w:t>
      </w:r>
    </w:p>
    <w:p>
      <w:pPr>
        <w:pStyle w:val="Normal"/>
        <w:autoSpaceDE w:val="false"/>
        <w:bidi w:val="0"/>
        <w:spacing w:lineRule="auto" w:line="240" w:before="0" w:after="0"/>
        <w:ind w:left="216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D”&lt;&lt;endl;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printed if variables v1, v2, and v3 all have the value 1?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printed if variable v1 has value 2, v2 has value 0, and v3 has value 1?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printed if variable v1 has value 2, v2 has value 3, and v3 has value 0? </w:t>
      </w:r>
    </w:p>
    <w:p>
      <w:pPr>
        <w:pStyle w:val="Normal"/>
        <w:bidi w:val="0"/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3) </w:t>
      </w:r>
      <w:r>
        <w:rPr>
          <w:rFonts w:cs="Times New Roman" w:ascii="Times New Roman" w:hAnsi="Times New Roman"/>
          <w:sz w:val="24"/>
          <w:szCs w:val="24"/>
        </w:rPr>
        <w:t>What is the output of the following C++ code fragment?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ge = 45;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ncome = 37000;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age &gt; 50){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income &gt; 30000)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Platinum member A"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Gold member A"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age &gt; 40){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income &gt; 40000)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Platinum member B"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income &gt; 30000) 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Gold member B";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Silver member B"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age &gt; 30){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income &gt; 50000)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Platinum member C"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e if(income &gt; 40000) 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Gold member C"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income &gt; 30000) 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Silver member C"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</w:t>
      </w:r>
    </w:p>
    <w:p>
      <w:pPr>
        <w:pStyle w:val="Normal"/>
        <w:autoSpaceDE w:val="false"/>
        <w:bidi w:val="0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Ordinary member C"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Ordinary member D";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940</wp:posOffset>
                </wp:positionH>
                <wp:positionV relativeFrom="paragraph">
                  <wp:posOffset>20955</wp:posOffset>
                </wp:positionV>
                <wp:extent cx="566674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61.45pt;mso-wrap-distance-left:9.05pt;mso-wrap-distance-right:9.05pt;mso-wrap-distance-top:0pt;mso-wrap-distance-bottom:0pt;margin-top:1.65pt;mso-position-vertical-relative:text;margin-left:2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4</w:t>
      </w:r>
      <w:r>
        <w:rPr>
          <w:rFonts w:cs="Times New Roman" w:ascii="Times New Roman" w:hAnsi="Times New Roman"/>
          <w:sz w:val="24"/>
          <w:szCs w:val="24"/>
        </w:rPr>
        <w:t xml:space="preserve">) Rewrite the following c++ code (if-else statements) using switch statemen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x = 3;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x == 1) {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&lt;&lt;"x equals 1";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x == 2) {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t&lt;&lt;"x equals 2";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x == 3) {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x equals 3";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&lt;&lt;"No idea what x is";</w:t>
      </w:r>
    </w:p>
    <w:p>
      <w:pPr>
        <w:pStyle w:val="Normal"/>
        <w:autoSpaceDE w:val="false"/>
        <w:bidi w:val="0"/>
        <w:spacing w:lineRule="auto" w:line="240" w:before="0" w:after="0"/>
        <w:ind w:left="1620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5) </w:t>
      </w:r>
      <w:r>
        <w:rPr>
          <w:rFonts w:cs="Times New Roman" w:ascii="Times New Roman" w:hAnsi="Times New Roman"/>
          <w:sz w:val="24"/>
          <w:szCs w:val="24"/>
        </w:rPr>
        <w:t>Consider the following fragment of code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f(x &gt; 5) 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ut&lt;&lt; "A"; </w:t>
        <w:br/>
        <w:t>else if(x &lt; 10)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out&lt;&lt;"B"; </w:t>
        <w:br/>
        <w:t>else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out&lt;&lt;"C";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hat is displayed if x is: </w:t>
        <w:br/>
      </w:r>
      <w:r>
        <w:rPr>
          <w:rFonts w:cs="Times New Roman" w:ascii="Times New Roman" w:hAnsi="Times New Roman"/>
          <w:sz w:val="24"/>
          <w:szCs w:val="24"/>
        </w:rPr>
        <w:t xml:space="preserve">a)4 </w:t>
        <w:tab/>
        <w:t xml:space="preserve">b)5 </w:t>
        <w:tab/>
        <w:t xml:space="preserve">c)6 </w:t>
        <w:tab/>
        <w:t xml:space="preserve">d)9 </w:t>
        <w:tab/>
        <w:t xml:space="preserve">e)10 </w:t>
        <w:tab/>
        <w:t>f)1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6)</w:t>
      </w:r>
      <w:r>
        <w:rPr>
          <w:rFonts w:cs="Times New Roman" w:ascii="Times New Roman" w:hAnsi="Times New Roman"/>
          <w:sz w:val="24"/>
          <w:szCs w:val="24"/>
        </w:rPr>
        <w:t xml:space="preserve"> Consider the following fragment of code: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x &gt; 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out&lt;&lt;"A"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f(x &lt; 10)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"B"; </w:t>
        <w:br/>
        <w:t>}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 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ut&lt;&lt;"C";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hat is displayed if x is: </w:t>
        <w:br/>
      </w:r>
      <w:r>
        <w:rPr>
          <w:rFonts w:cs="Times New Roman" w:ascii="Times New Roman" w:hAnsi="Times New Roman"/>
          <w:sz w:val="24"/>
          <w:szCs w:val="24"/>
        </w:rPr>
        <w:t xml:space="preserve">a)4 </w:t>
        <w:tab/>
        <w:t xml:space="preserve">b)5 </w:t>
        <w:tab/>
        <w:t xml:space="preserve">c)6 </w:t>
        <w:tab/>
        <w:t xml:space="preserve">d)9 </w:t>
        <w:tab/>
        <w:t xml:space="preserve">e)10 </w:t>
        <w:tab/>
        <w:t>f)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7)</w:t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a switch statement to convert a letter grade into an equivalent numeric value on a four point scale. Set the value of the variable gradeValue to 4.0 for an A, 3.0 for a B, 2.0 for a C, 1.0 for a D and 0.0 for an F, and display an error message for any other lett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Garamond-Regular--Identity-H;Times New Roman" w:hAnsi="AGaramond-Regular--Identity-H;Times New Roman" w:cs="AGaramond-Regular--Identity-H;Times New Roman"/>
          <w:color w:val="FF0000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aw a flow chart and Write a C++ program</w:t>
      </w:r>
      <w:r>
        <w:rPr>
          <w:rFonts w:cs="Times New Roman" w:ascii="Times New Roman" w:hAnsi="Times New Roman"/>
          <w:sz w:val="24"/>
          <w:szCs w:val="24"/>
        </w:rPr>
        <w:t xml:space="preserve"> that prompts the user for their quarterly water bill for the last four quarters. The program should find and output their average monthly water bill. If the average bill exceeds $75, the output should include a message indicating that too much water is being used. If the average bill is at least $25 but no more than $75, the output should indicate that a typical amount of water is being used. Finally, if the average bill is less than $25, the output should contain a message praising the user for conserving water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e the sample output below as a model for your outp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ample Run 1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your water bill for quarter 1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your water bill for quarter 2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your water bill for quarter 3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your water bill for quarter 4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verage monthly bill is $83.33. You are using excessive amounts of wa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ample Run 2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your water bill for quarter 1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your water bill for quarter 2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your water bill for quarter 3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your water bill for quarter 4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verage monthly bill is $37.50. You are using a typical amount of wa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sectPr>
      <w:type w:val="nextPage"/>
      <w:pgSz w:w="11906" w:h="16838"/>
      <w:pgMar w:left="900" w:right="101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--Identity-H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0:00Z</dcterms:created>
  <dc:creator>NOOR</dc:creator>
  <dc:description/>
  <cp:keywords/>
  <dc:language>en-US</dc:language>
  <cp:lastModifiedBy>Nada</cp:lastModifiedBy>
  <cp:lastPrinted>2013-04-08T08:56:00Z</cp:lastPrinted>
  <dcterms:modified xsi:type="dcterms:W3CDTF">2015-10-28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307E874D10941B41064E424BDAFE7</vt:lpwstr>
  </property>
</Properties>
</file>