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           Second Semester 1436-1437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1) </w:t>
      </w:r>
      <w:r>
        <w:rPr>
          <w:rFonts w:cs="Times New Roman" w:ascii="Times New Roman" w:hAnsi="Times New Roman"/>
          <w:sz w:val="24"/>
          <w:szCs w:val="24"/>
        </w:rPr>
        <w:t>Find the errors for the following code and correct them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" w:cs="Times-Roman;Arial" w:ascii="Times-Roman;Arial" w:hAnsi="Times-Roman;Arial"/>
          <w:sz w:val="24"/>
          <w:szCs w:val="24"/>
        </w:rPr>
        <w:t xml:space="preserve"> </w:t>
      </w:r>
      <w:r>
        <w:rPr>
          <w:rFonts w:cs="Times-Roman;Arial" w:ascii="Times-Roman;Arial" w:hAnsi="Times-Roman;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f  speed &gt; 65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low dow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ut &lt;&lt; "\n Relax, you'll live a longer and happier life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peed is legal on I5"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\n Done"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2) </w:t>
      </w:r>
      <w:r>
        <w:rPr>
          <w:rFonts w:cs="Times New Roman" w:ascii="Times New Roman" w:hAnsi="Times New Roman"/>
          <w:sz w:val="24"/>
          <w:szCs w:val="24"/>
        </w:rPr>
        <w:t>what is the output for the following code lines if hours=35 and hours=60: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45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hours &lt;= 4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No overtime” &lt;&lt; endl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You must work over 40 hours for overtime.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Continue” &lt;&lt; endl;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45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hours &lt;= 4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No overtime” &lt;&lt; endl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You must work over 40 hours for overtime.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Continue” &lt;&lt; endl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Style17"/>
        <w:bidi w:val="0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3) </w:t>
      </w:r>
      <w:r>
        <w:rPr>
          <w:rFonts w:cs="Times New Roman" w:ascii="Times New Roman" w:hAnsi="Times New Roman"/>
          <w:sz w:val="24"/>
          <w:szCs w:val="24"/>
        </w:rPr>
        <w:t xml:space="preserve">What is the output of the following C++ code fragmen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rice is 350?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rice is 60?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price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price&gt;=10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ce=price*0.9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t&lt;&lt;"The price after the discount is:"&lt;&lt; price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9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els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t&lt;&lt;"There is no discount\n"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Style17"/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4) </w:t>
      </w:r>
      <w:r>
        <w:rPr>
          <w:rFonts w:cs="Times New Roman" w:ascii="Times New Roman" w:hAnsi="Times New Roman"/>
          <w:sz w:val="24"/>
          <w:szCs w:val="24"/>
        </w:rPr>
        <w:t>Consider the following portion of C++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 = 10, b = 2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x ;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= (a &lt; b) ? ((b &lt; 20)? b * 2 : ((b &gt; 20) ? b % 3 : b / 4)) : ((a == 10) ? a / 2 : a % 3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x value after the evaluation of this expression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Style17"/>
        <w:numPr>
          <w:ilvl w:val="0"/>
          <w:numId w:val="2"/>
        </w:numPr>
        <w:bidi w:val="0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hat asks the user if he would like to convert  from riyals to dollars or via versa then calculates and displays the desired currency.</w:t>
      </w:r>
    </w:p>
    <w:p>
      <w:pPr>
        <w:pStyle w:val="Style17"/>
        <w:bidi w:val="0"/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bidi w:val="0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interactive program that computes the area of a rectangle (area= base * height) or a triangle (area=0.5 * base * height) after prompting the user to type the first character of the figure name (R or T ). Otherwise it will display an Error messa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01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AGaramond-Regular--Identity-H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8:00Z</dcterms:created>
  <dc:creator>NOOR</dc:creator>
  <dc:description/>
  <dc:language>en-US</dc:language>
  <cp:lastModifiedBy>KSUOffice</cp:lastModifiedBy>
  <cp:lastPrinted>2015-10-20T09:48:00Z</cp:lastPrinted>
  <dcterms:modified xsi:type="dcterms:W3CDTF">2016-03-0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