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Second Semester 1433-1434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Q1) Assume that you have 4 variables i, j, k and m and i=1, j=2, k=3 and m=2 what does each statement print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&lt;&lt; (i==1)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&lt;&lt; (k + m &lt;j || 3-j&gt;=k)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 xml:space="preserve">Cout&lt;&lt; </w:t>
      </w:r>
      <w:r>
        <w:rPr/>
        <w:t xml:space="preserve"> k++</w:t>
      </w:r>
      <w:r>
        <w:rPr/>
        <w:t xml:space="preserve"> + (k/m) </w:t>
      </w:r>
      <w:r>
        <w:rPr/>
        <w:t>;</w:t>
      </w:r>
      <w:r>
        <w:rPr/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Q2) What is the output for the following code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#define PI 3.14159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#define NEWLINE '\n'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int main (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{ double r=5.0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// radius double circle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ircle = 2 * PI * r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cout &lt;&lt; circle;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 &lt;&lt; NEWLINE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return 0;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}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int a,b,c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a=2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b=7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 = (a&gt;b) ? a : b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out &lt;&lt; c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string myString = "abcdefgh"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Calibri"/>
        </w:rPr>
        <w:t xml:space="preserve"> </w:t>
      </w:r>
      <w:r>
        <w:rPr/>
        <w:t>cout &lt;&lt; myString.substr(2, 6)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string myString = "abcdefgh"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myString.insert(4, "0123")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cout &lt;&lt; myString &lt;&lt; endl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Q3) Draw a flowchart and write a C++ code for a program that reads an integer number and print the least significant digit and the next least significant dig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color w:val="1F497D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3405" cy="6102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0:00Z</dcterms:created>
  <dc:creator>NOOR</dc:creator>
  <dc:description/>
  <dc:language>en-US</dc:language>
  <cp:lastModifiedBy>KSUOffice</cp:lastModifiedBy>
  <cp:lastPrinted>2015-10-15T10:49:00Z</cp:lastPrinted>
  <dcterms:modified xsi:type="dcterms:W3CDTF">2015-10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D3F3228F6C03488C7B37F2D47B71E3</vt:lpwstr>
  </property>
</Properties>
</file>