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KING SAUD UNIVERSITY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OLLEGE OF APPLIED STUDIES AND COMMUNITY SERVI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SC 1101                                                    Second Semester 1436-1437         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ut # 6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44450</wp:posOffset>
                </wp:positionH>
                <wp:positionV relativeFrom="paragraph">
                  <wp:posOffset>164465</wp:posOffset>
                </wp:positionV>
                <wp:extent cx="5377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12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/>
        <w:t>Q1) Assume that you have 4 variables i, j, k and m and i=1, j=2, k=3 and m=2 what does each statement print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/>
        <w:t>Cout&lt;&lt; (i==1) &lt;&lt; endl;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/>
        <w:t>Cout&lt;&lt; (k + m &lt;j || 3-j&gt;=k) &lt;&lt; endl;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/>
        <w:t xml:space="preserve">Cout&lt;&lt; </w:t>
      </w:r>
      <w:r>
        <w:rPr/>
        <w:t xml:space="preserve"> k++</w:t>
      </w:r>
      <w:r>
        <w:rPr/>
        <w:t xml:space="preserve"> + (k/m) </w:t>
      </w:r>
      <w:r>
        <w:rPr/>
        <w:t>;</w:t>
      </w:r>
      <w:r>
        <w:rPr/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/>
        <w:t>Q2) What is the output for the following code: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/>
        <w:t>#define PI 3.14159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Calibri"/>
        </w:rPr>
        <w:t xml:space="preserve"> </w:t>
      </w:r>
      <w:r>
        <w:rPr/>
        <w:t xml:space="preserve">#define NEWLINE '\n'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/>
        <w:t>int main ()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Calibri"/>
        </w:rPr>
        <w:t xml:space="preserve"> </w:t>
      </w:r>
      <w:r>
        <w:rPr/>
        <w:t>{ double r=5.0;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Calibri"/>
        </w:rPr>
        <w:t xml:space="preserve"> </w:t>
      </w:r>
      <w:r>
        <w:rPr/>
        <w:t>// radius double circle;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Calibri"/>
        </w:rPr>
        <w:t xml:space="preserve"> </w:t>
      </w:r>
      <w:r>
        <w:rPr/>
        <w:t>circle = 2 * PI * r;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Calibri"/>
        </w:rPr>
        <w:t xml:space="preserve"> </w:t>
      </w:r>
      <w:r>
        <w:rPr/>
        <w:t xml:space="preserve">cout &lt;&lt; circle;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/>
        <w:t>cout &lt;&lt; NEWLINE;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Calibri"/>
        </w:rPr>
        <w:t xml:space="preserve"> </w:t>
      </w:r>
      <w:r>
        <w:rPr/>
        <w:t xml:space="preserve">return 0;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/>
        <w:t>}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/>
        <w:t>=======================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/>
        <w:t>int a,b,c;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Calibri"/>
        </w:rPr>
        <w:t xml:space="preserve"> </w:t>
      </w:r>
      <w:r>
        <w:rPr/>
        <w:t>a=2;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Calibri"/>
        </w:rPr>
        <w:t xml:space="preserve"> </w:t>
      </w:r>
      <w:r>
        <w:rPr/>
        <w:t>b=7;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Calibri"/>
        </w:rPr>
        <w:t xml:space="preserve"> </w:t>
      </w:r>
      <w:r>
        <w:rPr/>
        <w:t>c = (a&gt;b) ? a : b;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Calibri"/>
        </w:rPr>
        <w:t xml:space="preserve"> </w:t>
      </w:r>
      <w:r>
        <w:rPr/>
        <w:t>cout &lt;&lt; c;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/>
        <w:t>=======================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/>
        <w:t>string myString = "abcdefgh";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Calibri"/>
        </w:rPr>
        <w:t xml:space="preserve"> </w:t>
      </w:r>
      <w:r>
        <w:rPr/>
        <w:t>cout &lt;&lt; myString.substr(2, 6) &lt;&lt; endl;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/>
        <w:t>=======================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/>
        <w:t>string myString = "abcdefgh";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/>
        <w:t>myString.insert(4, "0123");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/>
        <w:t>cout &lt;&lt; myString &lt;&lt; endl;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/>
        <w:t>Q3) Draw a flowchart and write a C++ code for a program that reads an integer number and print the least significant digit and the next least significant digit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color w:val="1F497D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13405" cy="61023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11:00Z</dcterms:created>
  <dc:creator>NOOR</dc:creator>
  <dc:description/>
  <cp:keywords/>
  <dc:language>en-US</dc:language>
  <cp:lastModifiedBy>Nada Alhirabi</cp:lastModifiedBy>
  <cp:lastPrinted>2015-10-15T10:49:00Z</cp:lastPrinted>
  <dcterms:modified xsi:type="dcterms:W3CDTF">2016-02-18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D3F3228F6C03488C7B37F2D47B71E3</vt:lpwstr>
  </property>
</Properties>
</file>