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 SAUD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APPLIED STUDIES AND COMMUNITY SERVICE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CSC 1101                                                                      Fisrst Semester 1436-1437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t (5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758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8.1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rite statements that print for two given strings str1 and str2:</w:t>
      </w:r>
    </w:p>
    <w:p>
      <w:pPr>
        <w:pStyle w:val="List2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ength of the two strings</w:t>
      </w:r>
    </w:p>
    <w:p>
      <w:pPr>
        <w:pStyle w:val="List2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dex of the first character 'm' in the string str1</w:t>
      </w:r>
    </w:p>
    <w:p>
      <w:pPr>
        <w:pStyle w:val="List2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dex of the next character 'm' in the string str1</w:t>
      </w:r>
    </w:p>
    <w:p>
      <w:pPr>
        <w:pStyle w:val="List2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ven a string s ,which has more than five characters, write a statement that assigns to another string p the first five characters of string s but in reverse order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ite a statement that assigns to a char variable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the middle character of a given string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rite a fragment of code that will make the following (Using conditional Operator )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 whether an integer variable score contains a valid test score. Valid test scores are in the range from 0 to 100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hange the integer value stored in x as follows. If x is even, divide x by 2. If x is odd, multiply x by 3 and subtract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lineRule="auto" w:line="480"/>
      <w:ind w:left="720" w:hanging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40:00Z</dcterms:created>
  <dc:creator>NOOR</dc:creator>
  <dc:description/>
  <cp:keywords/>
  <dc:language>en-US</dc:language>
  <cp:lastModifiedBy>Nada</cp:lastModifiedBy>
  <dcterms:modified xsi:type="dcterms:W3CDTF">2015-10-12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D3F3228F6C03488C7B37F2D47B71E3</vt:lpwstr>
  </property>
</Properties>
</file>