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Second Semester 1433-1434          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ut # 4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-44450</wp:posOffset>
                </wp:positionH>
                <wp:positionV relativeFrom="paragraph">
                  <wp:posOffset>164465</wp:posOffset>
                </wp:positionV>
                <wp:extent cx="5377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12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bidi w:val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Q1.Where possible, write equivalents for the following equations using C++ statements: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1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72" r="-4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2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9550" cy="2857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26" r="-17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3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 </w:t>
      </w:r>
    </w:p>
    <w:p>
      <w:pPr>
        <w:pStyle w:val="Normal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Q2. Suppose a, b, sum are integer variables and c is a double variable; and a=3, b=5 and </w:t>
      </w:r>
      <w:r>
        <w:rPr>
          <w:rFonts w:cs="AGaramond-Regular--Identity-H" w:ascii="AGaramond-Regular--Identity-H" w:hAnsi="AGaramond-Regular--Identity-H"/>
        </w:rPr>
        <w:t xml:space="preserve">c=14.1. What value is assigned to each variable after each statement executes? 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 xml:space="preserve">1. sum = a+(int)c* 2 ;  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>2. sum= b/2+a*2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>3. c= b/2+a*2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>4. sum=a*++b/2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>5. sum= b++ - ++a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</w:rPr>
      </w:pPr>
      <w:r>
        <w:rPr>
          <w:rFonts w:cs="AGaramond-Regular--Identity-H" w:ascii="AGaramond-Regular--Identity-H" w:hAnsi="AGaramond-Regular--Identity-H"/>
        </w:rPr>
        <w:t>6. sum= b%3+ (int)c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Q3. State the order of evaluation of the operators in each of the following C statements and show the value of x after each statement is performed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x = ( 3 * 9 * ( 3 + ( 9 * 3 / ( 1+2 ) ) ) );</w:t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Q4. what is the output of the following c++ code lines:</w:t>
      </w:r>
    </w:p>
    <w:p>
      <w:pPr>
        <w:pStyle w:val="Normal"/>
        <w:bidi w:val="0"/>
        <w:jc w:val="left"/>
        <w:rPr/>
      </w:pPr>
      <w:r>
        <w:rPr/>
        <w:t>a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fill="E7F0F8" w:val="clear"/>
            <w:vAlign w:val="center"/>
          </w:tcPr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#include &lt;iostream&gt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 xml:space="preserve">#include &lt;iomanip&gt;  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using namespace std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eastAsia="Times New Roman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int main() {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int  z, m, n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&lt;&lt;"Enter two integers"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in&gt;&gt;m&gt;&gt;n;</w:t>
              <w:tab/>
              <w:t>//assume the user entered 12 &amp; 14 respectively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m /=4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n=(n-7)/7*10-3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z=n%4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.width(7)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.fill('@')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 xml:space="preserve">cout&lt;&lt;"m = " &lt;&lt;m&lt;&lt;"   ";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.precision (3);</w:t>
            </w:r>
            <w:r>
              <w:rPr>
                <w:rFonts w:eastAsia="Times New Roman" w:cs="Times New Roman" w:ascii="Consolas" w:hAnsi="Consola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 &lt;&lt; showpoint n= "&lt;&lt;n&lt;&lt;"   "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 &lt;&lt;"z= "&lt;&lt;z&lt;&lt;endl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return 0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}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b.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5"/>
      </w:tblGrid>
      <w:tr>
        <w:trPr/>
        <w:tc>
          <w:tcPr>
            <w:tcW w:w="9625" w:type="dxa"/>
            <w:tcBorders/>
            <w:shd w:fill="E7F0F8" w:val="clear"/>
            <w:vAlign w:val="center"/>
          </w:tcPr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#include &lt;iostream&gt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 xml:space="preserve">#include &lt;iomanip&gt;  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using namespace std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eastAsia="Times New Roman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int main() {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int  n1,n2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float average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&lt;&lt;"Enter first number"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in&gt;&gt;n1;</w:t>
              <w:tab/>
              <w:t>//assume the user entered 10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&lt;&lt;"Enter second number"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/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in&gt;&gt;n1;</w:t>
              <w:tab/>
              <w:t>//assume the user entered 13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average=(n1 + n2)/2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cout&lt;&lt;”the average grade is “&lt;&lt; average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cs="Consolas"/>
                <w:color w:val="000000"/>
                <w:sz w:val="14"/>
                <w:szCs w:val="14"/>
              </w:rPr>
            </w:pPr>
            <w:r>
              <w:rPr>
                <w:rFonts w:eastAsia="Consolas" w:cs="Consolas" w:ascii="Consolas" w:hAnsi="Consolas"/>
                <w:color w:val="000000"/>
                <w:sz w:val="14"/>
                <w:szCs w:val="14"/>
              </w:rPr>
              <w:t xml:space="preserve">   </w:t>
            </w: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return 0;</w:t>
            </w:r>
          </w:p>
          <w:p>
            <w:pPr>
              <w:pStyle w:val="Normal"/>
              <w:pBdr>
                <w:top w:val="single" w:sz="8" w:space="3" w:color="F8F8F8"/>
                <w:left w:val="single" w:sz="8" w:space="5" w:color="F8F8F8"/>
                <w:bottom w:val="single" w:sz="8" w:space="3" w:color="F8F8F8"/>
                <w:right w:val="single" w:sz="8" w:space="5" w:color="F8F8F8"/>
              </w:pBdr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24" w:before="0" w:after="0"/>
              <w:jc w:val="left"/>
              <w:rPr>
                <w:rFonts w:ascii="Consolas" w:hAnsi="Consolas" w:eastAsia="Times New Roman" w:cs="Consolas"/>
                <w:color w:val="000000"/>
                <w:sz w:val="14"/>
                <w:szCs w:val="14"/>
              </w:rPr>
            </w:pPr>
            <w:r>
              <w:rPr>
                <w:rFonts w:eastAsia="Times New Roman" w:cs="Consolas" w:ascii="Consolas" w:hAnsi="Consolas"/>
                <w:color w:val="000000"/>
                <w:sz w:val="14"/>
                <w:szCs w:val="14"/>
              </w:rPr>
              <w:t>}</w:t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Garamond-Regular--Identity-H" w:hAnsi="AGaramond-Regular--Identity-H" w:eastAsia="AGaramond-Regular--Identity-H" w:cs="AGaramond-Regular--Identity-H"/>
          <w:sz w:val="24"/>
          <w:szCs w:val="24"/>
        </w:rPr>
      </w:pPr>
      <w:r>
        <w:rPr>
          <w:rFonts w:eastAsia="AGaramond-Regular--Identity-H" w:cs="AGaramond-Regular--Identity-H" w:ascii="AGaramond-Regular--Identity-H" w:hAnsi="AGaramond-Regular--Identity-H"/>
          <w:sz w:val="24"/>
          <w:szCs w:val="24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AGaramond-Regular--Identity-H" w:ascii="AGaramond-Regular--Identity-H" w:hAnsi="AGaramond-Regular--Identity-H"/>
          <w:sz w:val="24"/>
          <w:szCs w:val="24"/>
        </w:rPr>
        <w:t>Q5. If three integers a, b and c are such that a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 xml:space="preserve">2 </w:t>
      </w:r>
      <w:r>
        <w:rPr>
          <w:rFonts w:cs="AGaramond-Regular--Identity-H" w:ascii="AGaramond-Regular--Identity-H" w:hAnsi="AGaramond-Regular--Identity-H"/>
          <w:sz w:val="24"/>
          <w:szCs w:val="24"/>
        </w:rPr>
        <w:t>+ b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 = c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 then they constitute a Pythagorean triple. There is an infinite number of such triples.</w:t>
      </w:r>
    </w:p>
    <w:p>
      <w:pPr>
        <w:pStyle w:val="Normal"/>
        <w:autoSpaceDE w:val="false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One way of generating them is as follows:</w:t>
      </w:r>
    </w:p>
    <w:p>
      <w:pPr>
        <w:pStyle w:val="Normal"/>
        <w:autoSpaceDE w:val="false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  <w:t>Consider two integers m, and n, such that m &gt; n then the three numbers a=m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 − n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>, b=2mn and c=m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>+ n</w:t>
      </w:r>
      <w:r>
        <w:rPr>
          <w:rFonts w:cs="AGaramond-Regular--Identity-H" w:ascii="AGaramond-Regular--Identity-H" w:hAnsi="AGaramond-Regular--Identity-H"/>
          <w:sz w:val="24"/>
          <w:szCs w:val="24"/>
          <w:vertAlign w:val="superscript"/>
        </w:rPr>
        <w:t>2</w:t>
      </w:r>
      <w:r>
        <w:rPr>
          <w:rFonts w:cs="AGaramond-Regular--Identity-H" w:ascii="AGaramond-Regular--Identity-H" w:hAnsi="AGaramond-Regular--Identity-H"/>
          <w:sz w:val="24"/>
          <w:szCs w:val="24"/>
        </w:rPr>
        <w:t xml:space="preserve"> are a Pythagorean triple.  Write a C++ program that reads values for m and n and prints the values of the corresponding Pythagorean triple.</w:t>
      </w:r>
    </w:p>
    <w:p>
      <w:pPr>
        <w:pStyle w:val="Normal"/>
        <w:autoSpaceDE w:val="false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autoSpaceDE w:val="false"/>
        <w:bidi w:val="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p>
      <w:pPr>
        <w:pStyle w:val="Normal"/>
        <w:autoSpaceDE w:val="false"/>
        <w:bidi w:val="0"/>
        <w:spacing w:before="0" w:after="200"/>
        <w:jc w:val="left"/>
        <w:rPr>
          <w:rFonts w:ascii="AGaramond-Regular--Identity-H" w:hAnsi="AGaramond-Regular--Identity-H" w:cs="AGaramond-Regular--Identity-H"/>
          <w:sz w:val="24"/>
          <w:szCs w:val="24"/>
        </w:rPr>
      </w:pPr>
      <w:r>
        <w:rPr>
          <w:rFonts w:cs="AGaramond-Regular--Identity-H" w:ascii="AGaramond-Regular--Identity-H" w:hAnsi="AGaramond-Regular--Identity-H"/>
          <w:sz w:val="24"/>
          <w:szCs w:val="24"/>
        </w:rPr>
      </w:r>
    </w:p>
    <w:sectPr>
      <w:type w:val="nextPage"/>
      <w:pgSz w:w="11906" w:h="16838"/>
      <w:pgMar w:left="1134" w:right="849" w:gutter="0" w:header="0" w:top="426" w:footer="0" w:bottom="42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ramond-Regular--Identity-H">
    <w:charset w:val="b2"/>
    <w:family w:val="auto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رأس صفحة Char"/>
    <w:basedOn w:val="Style14"/>
    <w:qFormat/>
    <w:rPr/>
  </w:style>
  <w:style w:type="character" w:styleId="Char2">
    <w:name w:val="تذييل صفحة Char"/>
    <w:basedOn w:val="Style14"/>
    <w:qFormat/>
    <w:rPr/>
  </w:style>
  <w:style w:type="character" w:styleId="Style15">
    <w:name w:val="نص العنصر النائب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42:00Z</dcterms:created>
  <dc:creator>NOOR</dc:creator>
  <dc:description/>
  <dc:language>en-US</dc:language>
  <cp:lastModifiedBy>KSUOffice</cp:lastModifiedBy>
  <dcterms:modified xsi:type="dcterms:W3CDTF">2015-10-0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A307E874D10941B41064E424BDAFE7</vt:lpwstr>
  </property>
</Properties>
</file>