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urse Description 2nd Semester 1432 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6"/>
        <w:gridCol w:w="11"/>
        <w:gridCol w:w="6"/>
        <w:gridCol w:w="7838"/>
        <w:gridCol w:w="5"/>
      </w:tblGrid>
      <w:tr>
        <w:trPr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title and code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Foundations of Nursing Science. NURS 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urse level: 3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level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Credit hours: </w:t>
            </w:r>
          </w:p>
        </w:tc>
        <w:tc>
          <w:tcPr>
            <w:tcW w:w="7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3 hou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anguage: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Course teaching methodologies 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8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GB"/>
              </w:rPr>
              <w:t xml:space="preserve">Lectu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8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GB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8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GB"/>
              </w:rPr>
              <w:t xml:space="preserve">Case study 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evaluation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rticipation – 5 mar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izzes – 10 ma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ssignments – 5 mar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rst midterm exam – 20 mar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cond midterm exam – 20 mar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nal exam – 40 mark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= 100 marks.</w:t>
            </w:r>
          </w:p>
        </w:tc>
      </w:tr>
      <w:tr>
        <w:trPr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  <w:gridCol w:w="868"/>
            </w:tblGrid>
            <w:tr>
              <w:trPr>
                <w:tblHeader w:val="true"/>
              </w:trPr>
              <w:tc>
                <w:tcPr>
                  <w:tcW w:w="922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bidi w:val="0"/>
                    <w:ind w:left="36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tent</w:t>
                  </w:r>
                </w:p>
              </w:tc>
              <w:tc>
                <w:tcPr>
                  <w:tcW w:w="86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ime</w:t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bidi w:val="0"/>
                    <w:ind w:left="360" w:right="0" w:hanging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dule One: Introductory Module: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 hours</w:t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jor concepts and definitions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ture and importance of communication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unication process (Cycle)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riers of communication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inciples of effective communication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pes of communication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bal: spoken &amp; written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-verbal: body language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ctronic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ffective communication techniques: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ening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aking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lence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necting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edback: types, constructive Vs destructive, criticism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unication zones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unication styles: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sive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ggressive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sive-aggressive.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rtive.</w:t>
                  </w:r>
                </w:p>
                <w:p>
                  <w:pPr>
                    <w:pStyle w:val="Style12"/>
                    <w:bidi w:val="0"/>
                    <w:ind w:left="72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1"/>
                      <w:numId w:val="5"/>
                    </w:numPr>
                    <w:bidi w:val="0"/>
                    <w:ind w:left="1800" w:right="0" w:hanging="36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pplication Exercises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bidi w:val="0"/>
                    <w:ind w:left="360" w:right="0" w:hanging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dule Two: Intra and interpersonal communication:</w:t>
                  </w:r>
                </w:p>
                <w:p>
                  <w:pPr>
                    <w:pStyle w:val="Style12"/>
                    <w:bidi w:val="0"/>
                    <w:ind w:left="36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self and group communication)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 hours</w:t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f-awareness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st impression (How to create a good first impression?)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Johari Windows model for understanding self and others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oup dynamics and group process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ffective presentation skills, use of graphics and charts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1"/>
                      <w:numId w:val="2"/>
                    </w:numPr>
                    <w:bidi w:val="0"/>
                    <w:ind w:left="1440" w:right="0" w:hanging="36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pplication Exercises</w:t>
                  </w:r>
                </w:p>
                <w:p>
                  <w:pPr>
                    <w:pStyle w:val="Style12"/>
                    <w:bidi w:val="0"/>
                    <w:ind w:left="72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bidi w:val="0"/>
                    <w:ind w:left="360" w:right="0" w:hanging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dule Three: Organizational Communication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s of organizational communication: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al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l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rections of organizational communication: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pward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wnward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teral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agonal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riers of organizational communication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ps to overcome communications Barriers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 hours</w:t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bidi w:val="0"/>
                    <w:snapToGrid w:val="false"/>
                    <w:ind w:left="36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ional Communication System:</w:t>
                  </w:r>
                </w:p>
                <w:p>
                  <w:pPr>
                    <w:pStyle w:val="Normal"/>
                    <w:spacing w:lineRule="auto" w:line="360" w:before="0" w:after="200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Manual: (Spoken ; telephone message, Effective meeting              and oral report) 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written → Records &amp; Reports)</w:t>
                  </w:r>
                </w:p>
                <w:p>
                  <w:pPr>
                    <w:pStyle w:val="Style12"/>
                    <w:numPr>
                      <w:ilvl w:val="0"/>
                      <w:numId w:val="5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ctronic: effective E-mails, organizational intranet, patient information system, nursing information system and various application and techniques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The Client-Nurse Relationship</w:t>
                  </w: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Style12"/>
                    <w:bidi w:val="0"/>
                    <w:ind w:left="72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229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1"/>
                      <w:numId w:val="2"/>
                    </w:numPr>
                    <w:bidi w:val="0"/>
                    <w:ind w:left="1440" w:right="0" w:hanging="36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pplication Exercises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Semester evaluation: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35</wp:posOffset>
                      </wp:positionV>
                      <wp:extent cx="3714750" cy="962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Active class participation and exerci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(10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Group projec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(10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Quizz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(20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Mid-term Ex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(20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75.8pt;mso-wrap-distance-left:9pt;mso-wrap-distance-right:9pt;mso-wrap-distance-top:0pt;mso-wrap-distance-bottom:0pt;margin-top:0.05pt;mso-position-vertical-relative:text;margin-left:59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tive class participation and exercis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roup project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Quizz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id-term Exa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0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b. Final Written Examination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(40%)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Arial" w:hAnsi="Arial" w:cs="Arial"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5:00Z</dcterms:created>
  <dc:creator>.</dc:creator>
  <dc:description/>
  <dc:language>en-US</dc:language>
  <cp:lastModifiedBy>المستخدم</cp:lastModifiedBy>
  <cp:lastPrinted>2011-06-01T13:50:00Z</cp:lastPrinted>
  <dcterms:modified xsi:type="dcterms:W3CDTF">2015-04-28T08:45:00Z</dcterms:modified>
  <cp:revision>2</cp:revision>
  <dc:subject/>
  <dc:title>Modulbeauftragter: Stefan Jeuk</dc:title>
</cp:coreProperties>
</file>