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nce Sultan Bin Abdul Aziz College for Emergency Medical Services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King Saud University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Course Syllabus- </w:t>
      </w:r>
      <w:r>
        <w:rPr>
          <w:rFonts w:cs="Calibri" w:ascii="Calibri" w:hAnsi="Calibri"/>
          <w:b/>
          <w:bCs/>
          <w:sz w:val="20"/>
          <w:szCs w:val="20"/>
        </w:rPr>
        <w:t xml:space="preserve">EMS 422 - </w:t>
      </w:r>
      <w:r>
        <w:rPr>
          <w:rFonts w:cs="Calibri" w:ascii="Calibri" w:hAnsi="Calibri"/>
          <w:b/>
          <w:sz w:val="20"/>
          <w:szCs w:val="20"/>
        </w:rPr>
        <w:t>EMS Education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cademic term- 8</w:t>
      </w:r>
      <w:r>
        <w:rPr>
          <w:rFonts w:cs="Calibri" w:ascii="Calibri" w:hAnsi="Calibri"/>
          <w:b/>
          <w:bCs/>
          <w:sz w:val="22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0"/>
        </w:rPr>
        <w:t xml:space="preserve"> Semester 2013-2014 (1434-35)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44"/>
        <w:gridCol w:w="92"/>
        <w:gridCol w:w="2089"/>
        <w:gridCol w:w="978"/>
        <w:gridCol w:w="1234"/>
        <w:gridCol w:w="151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rse Code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rse Tit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Credi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ory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ctua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ctical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actual)</w:t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MS 422 </w:t>
            </w:r>
          </w:p>
        </w:tc>
        <w:tc>
          <w:tcPr>
            <w:tcW w:w="38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EMS Education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5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ory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ly Schedule: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am-10 am &amp; 10am to 12p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culty members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Sami Al Sufi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PSCEMS faculties </w:t>
            </w:r>
          </w:p>
        </w:tc>
      </w:tr>
      <w:tr>
        <w:trPr>
          <w:trHeight w:val="3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act details of facult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bile: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65158123</w:t>
            </w:r>
          </w:p>
        </w:tc>
      </w:tr>
      <w:tr>
        <w:trPr>
          <w:trHeight w:val="31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mi@ksu.edu.sa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mmended text:  Text book of EMS Education - Brady</w:t>
            </w:r>
          </w:p>
          <w:p>
            <w:pPr>
              <w:pStyle w:val="Normal"/>
              <w:tabs>
                <w:tab w:val="clear" w:pos="720"/>
                <w:tab w:val="left" w:pos="1096" w:leader="none"/>
              </w:tabs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erences: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Design of Training – TVU London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                   </w:t>
            </w:r>
          </w:p>
        </w:tc>
      </w:tr>
      <w:tr>
        <w:trPr>
          <w:trHeight w:val="71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rse Aim: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To provide the student knowledge, skills and attitude necessary for excellent entry level EMS Educators and Program Coordinators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arning Outcomes: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276" w:before="0" w:after="200"/>
              <w:ind w:left="720" w:right="0" w:hanging="36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List instructor roles and responsibilitie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dentify the principle of adult lea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scuss new methodology of teach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dentify the principle of assessment uses and design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contextualSpacing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stinguish variety of assessment method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>Reviews different type of evaluation methods.</w:t>
            </w:r>
          </w:p>
        </w:tc>
      </w:tr>
      <w:tr>
        <w:trPr>
          <w:trHeight w:val="5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#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pics and activities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eb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Introduction to EMS Education</w:t>
            </w:r>
          </w:p>
        </w:tc>
      </w:tr>
      <w:tr>
        <w:trPr>
          <w:trHeight w:val="6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eb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Adult Learning Principles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eb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Mastery Learning (Acceptable Learning Standards)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eb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Entry Behaviour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r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Categories of Knowledge and Skill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r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Setting Learning Outcomes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r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Designing a Learning Event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r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z</w:t>
            </w:r>
          </w:p>
        </w:tc>
      </w:tr>
      <w:tr>
        <w:trPr>
          <w:trHeight w:val="53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504D"/>
                <w:sz w:val="20"/>
                <w:szCs w:val="20"/>
              </w:rPr>
              <w:t>Midterm Examination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r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Selection of Training Methods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r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Transfer of  Learning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1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r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Assessing, Validating and Evaluating Training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th Apr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en-AU" w:bidi="ar-EG"/>
              </w:rPr>
              <w:t>Developing Action Plans</w:t>
            </w:r>
          </w:p>
        </w:tc>
      </w:tr>
      <w:tr>
        <w:trPr>
          <w:trHeight w:val="4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1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pr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iz</w:t>
            </w:r>
          </w:p>
        </w:tc>
      </w:tr>
      <w:tr>
        <w:trPr>
          <w:trHeight w:val="5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y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S Research Forum</w:t>
            </w:r>
          </w:p>
        </w:tc>
      </w:tr>
      <w:tr>
        <w:trPr>
          <w:trHeight w:val="53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ek-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ay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504D"/>
                <w:sz w:val="20"/>
                <w:szCs w:val="20"/>
              </w:rPr>
              <w:t>Week-17 Final Exam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504D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thods of Evaluation: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dterm                                            40%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nal exam                                         60%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86360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2:00Z</dcterms:created>
  <dc:creator>User</dc:creator>
  <dc:description/>
  <dc:language>en-US</dc:language>
  <cp:lastModifiedBy>PrinceS2</cp:lastModifiedBy>
  <cp:lastPrinted>2009-03-01T10:04:00Z</cp:lastPrinted>
  <dcterms:modified xsi:type="dcterms:W3CDTF">2014-05-12T08:22:00Z</dcterms:modified>
  <cp:revision>2</cp:revision>
  <dc:subject/>
  <dc:title>Sebai Institute</dc:title>
</cp:coreProperties>
</file>