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pter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dex Numbers</w:t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bCs/>
          <w:sz w:val="24"/>
          <w:szCs w:val="24"/>
          <w:u w:val="single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Use the following to answer questions 1-7: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>Data for selected vegetables purchased at wholesale prices for 1995 and 2007 are shown below.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506793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51" w:leader="none"/>
        </w:tabs>
        <w:ind w:left="851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the simple average price index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the unweighted aggregate price index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51" w:leader="none"/>
        </w:tabs>
        <w:ind w:left="851" w:hanging="284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Laspeyres' price index?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567" w:hanging="0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4.   What is Paasche's price index? 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ind w:left="567" w:hanging="0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5.   What is the average of Laspeyres' and Paasche's price indexes         (Fisher Index)?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567" w:hanging="0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6.   What is the value index? </w:t>
      </w:r>
    </w:p>
    <w:p>
      <w:pPr>
        <w:pStyle w:val="Normal"/>
        <w:widowControl w:val="false"/>
        <w:tabs>
          <w:tab w:val="clear" w:pos="720"/>
          <w:tab w:val="right" w:pos="547" w:leader="none"/>
        </w:tabs>
        <w:ind w:left="567" w:hanging="0"/>
        <w:rPr>
          <w:rFonts w:ascii="Tms Rmn;Times New Roman" w:hAnsi="Tms Rmn;Times New Roman" w:cs="Tms Rmn;Times New Roman"/>
          <w:sz w:val="28"/>
          <w:szCs w:val="28"/>
        </w:rPr>
      </w:pPr>
      <w:r>
        <w:rPr>
          <w:sz w:val="28"/>
          <w:szCs w:val="28"/>
        </w:rPr>
        <w:t xml:space="preserve">7.   What is the simple price relative for peas? </w:t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27:00Z</dcterms:created>
  <dc:creator>Rana Emad Abdelgalil</dc:creator>
  <dc:description/>
  <dc:language>en-US</dc:language>
  <cp:lastModifiedBy>User</cp:lastModifiedBy>
  <dcterms:modified xsi:type="dcterms:W3CDTF">2012-11-18T21:27:00Z</dcterms:modified>
  <cp:revision>2</cp:revision>
  <dc:subject/>
  <dc:title/>
</cp:coreProperties>
</file>