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  <w:u w:val="single"/>
        </w:rPr>
        <w:t>The Time table For Exam and preoject and seminar for Heat Transfer course                  ( CHE313) , Second semester 1428/1429 H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First Midterm Exam</w:t>
      </w:r>
      <w:r>
        <w:rPr/>
        <w:t>. :  Monday   1/4/1429 ( 7/4/2008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First Midterm Exam.</w:t>
      </w:r>
      <w:r>
        <w:rPr/>
        <w:t xml:space="preserve"> :  Thursday   25/4/1429 ( 1/5/2008)   , 10 a.m.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First Midterm Exam</w:t>
      </w:r>
      <w:r>
        <w:rPr/>
        <w:t>. :  Monday     14/5/1429 ( 19/5/2008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Project Due Date</w:t>
      </w:r>
      <w:r>
        <w:rPr/>
        <w:t xml:space="preserve">      :  Saturday     19/5/1429  ( 24/5/2008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Seminar Date</w:t>
      </w:r>
      <w:r>
        <w:rPr/>
        <w:t xml:space="preserve">            :  Saturday    26/5/1429 ( 31/5/2008 )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</w:t>
      </w:r>
      <w:r>
        <w:rPr/>
        <w:t>Monday      28/5/1429 (2  /6/2008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27:00Z</dcterms:created>
  <dc:creator> user</dc:creator>
  <dc:description/>
  <cp:keywords/>
  <dc:language>en-US</dc:language>
  <cp:lastModifiedBy> user</cp:lastModifiedBy>
  <dcterms:modified xsi:type="dcterms:W3CDTF">2008-05-21T09:27:00Z</dcterms:modified>
  <cp:revision>2</cp:revision>
  <dc:subject/>
  <dc:title>The Time table For Exam and preoject and seminar for Mass Transfer course                  ( CHE314) , Second semester 1428/1429 H</dc:title>
</cp:coreProperties>
</file>