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98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3038"/>
      </w:tblGrid>
      <w:tr>
        <w:trPr>
          <w:trHeight w:val="1539" w:hRule="atLeast"/>
        </w:trPr>
        <w:tc>
          <w:tcPr>
            <w:tcW w:w="67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عو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ت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313815" cy="9131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لخص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صف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رر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ان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ر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400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م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Simplified Arabic"/>
                <w:b/>
                <w:bCs/>
              </w:rPr>
              <w:t>10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5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در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بدالمحس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زيد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ت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7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ر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كتر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در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Abalmazyad@ksu.edu.sa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Cs/>
              </w:rPr>
              <w:t>/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ind w:left="72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ع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كت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مي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ضر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باح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-</w:t>
            </w: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-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-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-12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هداف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قر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ئح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ح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قوق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اجب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قو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اجب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85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اضي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طلو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حثه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شمول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275"/>
        <w:gridCol w:w="1985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بي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ان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و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ك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ل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ق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اب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خ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هي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ب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ر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ام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خ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هي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ب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ر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اد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ة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 xml:space="preserve">الاختبارات الفصلية الأولى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اب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اخت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ص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م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م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اس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اش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ا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ة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الاختبارات الفصلية الثا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اخت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ص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و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عا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ل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لما سبق دراست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ام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 النهائ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اد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ملاحظ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اجئ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ب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م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u w:val="single"/>
          <w:rtl w:val="true"/>
        </w:rPr>
        <w:t>توزيع</w:t>
      </w:r>
      <w:r>
        <w:rPr>
          <w:rFonts w:eastAsia="Times New Roman" w:cs="Simplified Arabic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رجات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029"/>
        <w:gridCol w:w="22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صلي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ج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ج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ج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ج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رئي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نظام العمل في المملكة العربية السعودية ، ولائحته التنفيذية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ز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u w:val="single"/>
          <w:rtl w:val="true"/>
        </w:rPr>
        <w:t>المراجع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ساسية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وس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م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تما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ل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ود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Simplified Arabic"/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02" w:leader="none"/>
        <w:tab w:val="left" w:pos="1643" w:leader="none"/>
      </w:tabs>
      <w:ind w:left="0" w:right="0" w:hanging="0"/>
      <w:jc w:val="left"/>
    </w:pPr>
    <w:rPr>
      <w:rFonts w:eastAsia="Times New Roman" w:cs="Simplified Arabic"/>
      <w:b/>
      <w:bCs/>
      <w:sz w:val="36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47:00Z</dcterms:created>
  <dc:creator>M..s</dc:creator>
  <dc:description/>
  <cp:keywords/>
  <dc:language>en-US</dc:language>
  <cp:lastModifiedBy>admin</cp:lastModifiedBy>
  <cp:lastPrinted>2011-02-15T08:16:00Z</cp:lastPrinted>
  <dcterms:modified xsi:type="dcterms:W3CDTF">2013-08-29T11:49:00Z</dcterms:modified>
  <cp:revision>6</cp:revision>
  <dc:subject/>
  <dc:title>إدارة المصارف</dc:title>
</cp:coreProperties>
</file>