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114300</wp:posOffset>
            </wp:positionV>
            <wp:extent cx="822960" cy="68580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7" w:leader="none"/>
        </w:tabs>
        <w:ind w:left="360" w:right="0" w:firstLine="63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155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15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93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>:................................................................................................................</w:t>
      </w:r>
    </w:p>
    <w:p>
      <w:pPr>
        <w:pStyle w:val="Normal"/>
        <w:ind w:left="29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جا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ياسه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293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29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29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29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ش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وق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فيذ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4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لياً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7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يم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ش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ي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وا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جوا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طو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ثلا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خصائ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ق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ي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وا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ضعف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ات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صائ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حابيات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95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2:00Z</dcterms:created>
  <dc:creator>M</dc:creator>
  <dc:description/>
  <cp:keywords/>
  <dc:language>en-US</dc:language>
  <cp:lastModifiedBy> </cp:lastModifiedBy>
  <cp:lastPrinted>2010-03-23T00:52:00Z</cp:lastPrinted>
  <dcterms:modified xsi:type="dcterms:W3CDTF">2011-02-17T08:12:00Z</dcterms:modified>
  <cp:revision>2</cp:revision>
  <dc:subject/>
  <dc:title>تنظيم المجتمع</dc:title>
</cp:coreProperties>
</file>