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واجب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س</w:t>
      </w:r>
      <w:r>
        <w:rPr>
          <w:b/>
          <w:bCs/>
          <w:sz w:val="48"/>
          <w:szCs w:val="48"/>
          <w:u w:val="single"/>
          <w:rtl w:val="true"/>
        </w:rPr>
        <w:t>/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أكتبي نبذه عن حياة العالم فايجوتسكي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333399"/>
          <w:sz w:val="48"/>
          <w:szCs w:val="48"/>
          <w:u w:val="single"/>
        </w:rPr>
      </w:pPr>
      <w:r>
        <w:rPr>
          <w:b/>
          <w:bCs/>
          <w:color w:val="333399"/>
          <w:sz w:val="48"/>
          <w:szCs w:val="48"/>
          <w:u w:val="single"/>
          <w:rtl w:val="true"/>
          <w:lang w:val="en-US" w:eastAsia="en-US"/>
        </w:rPr>
        <w:drawing>
          <wp:inline distT="0" distB="0" distL="0" distR="0">
            <wp:extent cx="187452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b/>
          <w:b/>
          <w:bCs/>
          <w:color w:val="333399"/>
          <w:sz w:val="48"/>
          <w:szCs w:val="48"/>
          <w:u w:val="single"/>
        </w:rPr>
      </w:pPr>
      <w:r>
        <w:rPr>
          <w:b/>
          <w:b/>
          <w:bCs/>
          <w:color w:val="333399"/>
          <w:sz w:val="48"/>
          <w:sz w:val="48"/>
          <w:szCs w:val="48"/>
          <w:u w:val="single"/>
          <w:rtl w:val="true"/>
        </w:rPr>
        <w:t>لي فايجوتسكي</w:t>
      </w:r>
      <w:r>
        <w:rPr>
          <w:b/>
          <w:bCs/>
          <w:color w:val="333399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نشأته</w:t>
      </w:r>
      <w:r>
        <w:rPr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عالم سوفيتي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د في أورشا عام </w:t>
      </w:r>
      <w:r>
        <w:rPr>
          <w:sz w:val="36"/>
          <w:szCs w:val="36"/>
        </w:rPr>
        <w:t>1896</w:t>
      </w:r>
      <w:r>
        <w:rPr>
          <w:sz w:val="36"/>
          <w:sz w:val="36"/>
          <w:szCs w:val="36"/>
          <w:rtl w:val="true"/>
        </w:rPr>
        <w:t xml:space="preserve">م أي قبل </w:t>
      </w:r>
      <w:r>
        <w:rPr>
          <w:sz w:val="36"/>
          <w:szCs w:val="36"/>
        </w:rPr>
        <w:t>112</w:t>
      </w:r>
      <w:r>
        <w:rPr>
          <w:sz w:val="36"/>
          <w:sz w:val="36"/>
          <w:szCs w:val="36"/>
          <w:rtl w:val="true"/>
        </w:rPr>
        <w:t>سنة في الامبراطورية الروس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لقى تعليما خاص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تخرج من جامعة موسكو عام </w:t>
      </w:r>
      <w:r>
        <w:rPr>
          <w:sz w:val="36"/>
          <w:szCs w:val="36"/>
        </w:rPr>
        <w:t>1917</w:t>
      </w:r>
      <w:r>
        <w:rPr>
          <w:sz w:val="36"/>
          <w:sz w:val="36"/>
          <w:szCs w:val="36"/>
          <w:rtl w:val="true"/>
        </w:rPr>
        <w:t xml:space="preserve">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حق بمعهد علم النفس في موسكو حيث عمل بجهد على أفكاره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رائ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 في موسكو وهو يعاني من الدر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عام </w:t>
      </w:r>
      <w:r>
        <w:rPr>
          <w:sz w:val="36"/>
          <w:szCs w:val="36"/>
        </w:rPr>
        <w:t>1934</w:t>
      </w:r>
      <w:r>
        <w:rPr>
          <w:sz w:val="36"/>
          <w:sz w:val="36"/>
          <w:szCs w:val="36"/>
          <w:rtl w:val="true"/>
        </w:rPr>
        <w:t xml:space="preserve">م قبل </w:t>
      </w:r>
      <w:r>
        <w:rPr>
          <w:sz w:val="36"/>
          <w:szCs w:val="36"/>
        </w:rPr>
        <w:t>74</w:t>
      </w:r>
      <w:r>
        <w:rPr>
          <w:sz w:val="36"/>
          <w:sz w:val="36"/>
          <w:szCs w:val="36"/>
          <w:rtl w:val="true"/>
        </w:rPr>
        <w:t xml:space="preserve">سنة أي عاش </w:t>
      </w:r>
      <w:r>
        <w:rPr>
          <w:sz w:val="36"/>
          <w:szCs w:val="36"/>
        </w:rPr>
        <w:t>38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فكاره اكتسبت بروزا أعظم في السنوات الحديث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عد وفاته بسنوات عديد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رك ورائه ثروة من الأعمال التي لا تزال قيد البحث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صفاته</w:t>
      </w:r>
      <w:r>
        <w:rPr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شخص مكثف لكنه اجتماعي جدا مع القدرة على الهام الآخرين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هتم بعمق بمجموعة متنوعة من الميادين والمحاو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تقن الكثير من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صدقاء طفولته اسموه</w:t>
      </w:r>
      <w:r>
        <w:rPr>
          <w:color w:val="339966"/>
          <w:sz w:val="36"/>
          <w:szCs w:val="36"/>
          <w:rtl w:val="true"/>
        </w:rPr>
        <w:t xml:space="preserve">( </w:t>
      </w:r>
      <w:r>
        <w:rPr>
          <w:color w:val="339966"/>
          <w:sz w:val="36"/>
          <w:sz w:val="36"/>
          <w:szCs w:val="36"/>
          <w:rtl w:val="true"/>
        </w:rPr>
        <w:t>البروفيسور الصغير</w:t>
      </w:r>
      <w:r>
        <w:rPr>
          <w:color w:val="339966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لأن مساعيه الأكاديم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 الخامسة عشرة من عمره أثارت مناقشات عقليه بالنسبة لرفاق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نظريته</w:t>
      </w:r>
      <w:r>
        <w:rPr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 مؤسس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>النظرية الاجتماعية التاريخية</w:t>
      </w:r>
      <w:r>
        <w:rPr>
          <w:color w:val="FF0000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التي تنادي بأن القوى الاجتماعية والتاريخية تشكل القدرة العقلية فنحن نتاج أزمانن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للغ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أداة أولية لنقل قيم المجتم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48"/>
          <w:szCs w:val="48"/>
          <w:u w:val="single"/>
        </w:rPr>
      </w:pPr>
      <w:r>
        <w:rPr>
          <w:b/>
          <w:b/>
          <w:bCs/>
          <w:color w:val="333399"/>
          <w:sz w:val="48"/>
          <w:sz w:val="48"/>
          <w:szCs w:val="48"/>
          <w:u w:val="single"/>
          <w:rtl w:val="true"/>
        </w:rPr>
        <w:t>من آرائه التربوية</w:t>
      </w:r>
      <w:r>
        <w:rPr>
          <w:b/>
          <w:bCs/>
          <w:color w:val="333399"/>
          <w:sz w:val="48"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التفاعل الاجتماعي هو الميكانيزم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سلو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أداة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لطريق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ذي عن طريقه تنقل قيم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ادات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اعتقادات ثقافية معينة من جيل إلى جيل</w:t>
      </w:r>
      <w:r>
        <w:rPr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u w:val="single"/>
          <w:rtl w:val="true"/>
        </w:rPr>
        <w:t>والمقصود بالتفاعل الاجتماعي</w:t>
      </w:r>
      <w:r>
        <w:rPr>
          <w:color w:val="FF0000"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محاورة بين الأطفال والراشد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نفس الميكانيزم السابق هو الطريقة الذي ينمو من خلالها التفكير الأكثر تعقيد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تطو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 نحو متزاي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جزء من تعلم الثقاف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الأطفال يكتسبون المعرفة والمهارات عن طريق خبرات المشاركة مع الراشدين أو الرفاق الأكبر سنا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أن المحاورات التي تصحب هذه الخبرات تصبح جزءا من تفكير الأطفا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د فايجوتسكي على أن التطور المعرفي للأطفال يعتمد على الوسط الاجتماعي وليس مستقلا عنه</w:t>
      </w:r>
      <w:r>
        <w:rPr>
          <w:color w:val="339966"/>
          <w:sz w:val="36"/>
          <w:sz w:val="36"/>
          <w:szCs w:val="36"/>
          <w:rtl w:val="true"/>
        </w:rPr>
        <w:t xml:space="preserve"> وهذا الرأي يناقض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رأي بياجيه الذي يؤكد على أن الطفل يصبح بالتدريج أقل تركيزا على الذات وأكثر اجتماعيه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آرائه كذلك أن لكل طفل </w:t>
      </w:r>
      <w:r>
        <w:rPr>
          <w:color w:val="FF0000"/>
          <w:sz w:val="36"/>
          <w:sz w:val="36"/>
          <w:szCs w:val="36"/>
          <w:rtl w:val="true"/>
        </w:rPr>
        <w:t>منطقة التطور التقريبي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zone of proximal development</w:t>
      </w:r>
      <w:r>
        <w:rPr>
          <w:color w:val="FF0000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>المقصود منها</w:t>
      </w:r>
      <w:r>
        <w:rPr>
          <w:sz w:val="36"/>
          <w:sz w:val="36"/>
          <w:szCs w:val="36"/>
          <w:rtl w:val="true"/>
        </w:rPr>
        <w:t xml:space="preserve"> هي المستوى الذي يجد الطفل عنده مهمة صعبة جدا لأن يكملها وحده ولكن بمساعده ومسانده من راشد أو رفيق أكبر سنا يستطيع الطفل إنجاز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الأطفال يوجهون باستمرار من قبل الراشدين في مهام لم يتقنوها بعد </w:t>
      </w:r>
      <w:r>
        <w:rPr>
          <w:sz w:val="36"/>
          <w:sz w:val="36"/>
          <w:szCs w:val="36"/>
          <w:u w:val="single"/>
          <w:rtl w:val="true"/>
        </w:rPr>
        <w:t>ودليل فايجوتسكي على ذلك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أن كثير من الألعاب التي يلعبها الراشدين مع الأطفال تشجعهم على المشاركة على نحو متزايد وأن كثير من المهارات الحركية يتقنها الأطفال بمساعدة الراشدين مثل الوقوف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مش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ذلك الجمل التي ينطقها الأطفال المكونة من كلمة أو كلمتين بمساعدة الراشدين تصبح أكثر كمال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48"/>
          <w:sz w:val="48"/>
          <w:szCs w:val="48"/>
          <w:u w:val="single"/>
          <w:rtl w:val="true"/>
        </w:rPr>
        <w:t>الإجراءات التربوية لنظرية فايجوتسكي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 بيئة منشطة يكون الأطفال فيها مستكشفين ومشاركين نشط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المربين المبكرين يحتاجون إلي التدريب على تعزيز الاكتشاف عند الأطفال بالتفسير لهم وتقديم الاقتراحات لتناسب كل منطقة أطفال لنمو تقريبي وأن يكونوا قدوة حتى يتعزز اكتشاف الأطفال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لتقليد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27:00Z</dcterms:created>
  <dc:creator>User</dc:creator>
  <dc:description/>
  <cp:keywords/>
  <dc:language>en-US</dc:language>
  <cp:lastModifiedBy>ATIG</cp:lastModifiedBy>
  <dcterms:modified xsi:type="dcterms:W3CDTF">2012-09-18T17:54:00Z</dcterms:modified>
  <cp:revision>6</cp:revision>
  <dc:subject/>
  <dc:title>لي فايجوتسكي:</dc:title>
</cp:coreProperties>
</file>