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شهية تضعف خلال السبعة او العشر الأيام الأولى </w:t>
      </w:r>
      <w:r>
        <w:rPr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ساليب دور العبادة في التنشئة الاجتماعية للأطفال الترهيب والترغيب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ناك فرق في المظهر العام بين الأطفال الذين يرضعون طبيعي والذين يرضعون حليب صناعي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أمريكا الشمالية هناك عادة فطام الطفل من الثدي خلال سنه ونصف من عمره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ساليب مواجهة الطفل المحبط تعادلية الطرفين </w:t>
      </w:r>
      <w:r>
        <w:rPr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جد مشكلة شراهة الطعام عند الرجال أكثر بمرتين من النساء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حكم الصحيحة التي يجب على الآباء أن يتقيدوا بها أن الطفل السمين هو الطف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ليم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ليل مستوى نشاط الطفل لا يقلل من كمية الطعام التي يتناولها الطفل الشره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طفال حديثي الولادة يستغرق وقت بكائهم من ساعة الى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عات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ناك علاقة بين التهتهه ودرجة ذكاء الطفل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بات الانفعال تبدأ كعامل جذب أعلى من البكاء </w:t>
      </w:r>
      <w:r>
        <w:rPr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فل الوحيد غالباً ما يصبح ماهراً في عملية الكلام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أساليب المقصودة والغير مقصودة للتنشئة الطفل في الأسرة تقديم نماذج للسلوك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وبيا يسهل علاجها خاصة عند الأطفال الكبار </w:t>
      </w:r>
      <w:r>
        <w:rPr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جد مشكلة شراهة الطعام عند الرجال أكثر بمرتين من شراهة النساء </w:t>
      </w:r>
      <w:r>
        <w:rPr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لوك الاعتراضي عبارة عن عدم تنفيذ الطفل لطلبات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ما عدم الطاعة هو أكث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طرفاً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كثر الأطفال طموحاً وذكاء يكونون أكثر عدوانية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ناك اختلاف في مستويات النشاط بين الطفل العادي والطفل زائد النشاط في أوقات اللعب الحر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ظهر النشاط الزائد بوضوح من س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ا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ج بالدواء للطفل المريض بالنشاط الزائد يجعله أفضل حال من من الذي لا يتعاطى أي دواء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رى حامد زهران أن التنشئة الاجتماعية هي العملية التي يصبح فيها الفرد واعياً بالقيم والمهارات الاجتماعية </w:t>
      </w:r>
      <w:r>
        <w:rPr>
          <w:sz w:val="28"/>
          <w:szCs w:val="28"/>
          <w:rtl w:val="true"/>
        </w:rPr>
        <w:t>(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لوك الذي يقوم به الفرد خوفاً من عقاب المجتمع له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يعتبر سلوك خلقي </w:t>
      </w:r>
      <w:r>
        <w:rPr>
          <w:sz w:val="28"/>
          <w:szCs w:val="28"/>
          <w:rtl w:val="true"/>
        </w:rPr>
        <w:t>(  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تستطيع عملية التنشئة الاجتماعية أن تحقق هدفها دون اللغة </w:t>
      </w:r>
      <w:r>
        <w:rPr>
          <w:sz w:val="28"/>
          <w:szCs w:val="28"/>
          <w:rtl w:val="true"/>
        </w:rPr>
        <w:t>(    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ل سرعة عجلة التنشئة الاجتماعية كلما نما الطفل ونضج </w:t>
      </w:r>
      <w:r>
        <w:rPr>
          <w:sz w:val="28"/>
          <w:szCs w:val="28"/>
          <w:rtl w:val="true"/>
        </w:rPr>
        <w:t>(  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صد بالمكانة الاجتماعية وضع الفرد في بناء اجتماعي يتحدد اجتماعياً وترتبط به التزامات وواجبات تقابلها حقوق و امتيازات </w:t>
      </w:r>
      <w:r>
        <w:rPr>
          <w:sz w:val="28"/>
          <w:szCs w:val="28"/>
          <w:rtl w:val="true"/>
        </w:rPr>
        <w:t>( 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كتسب الطفل في المرحلة الذاتي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 مراحل التنشئة الاجتماعية كعملية محدودة لها نها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ا يجب وما لا يجب </w:t>
      </w:r>
      <w:r>
        <w:rPr>
          <w:sz w:val="28"/>
          <w:szCs w:val="28"/>
          <w:rtl w:val="true"/>
        </w:rPr>
        <w:t>(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ون التنشئة الاجتماعية الموازية عبر وسائل الإعلام </w:t>
      </w:r>
      <w:r>
        <w:rPr>
          <w:sz w:val="28"/>
          <w:szCs w:val="28"/>
          <w:rtl w:val="true"/>
        </w:rPr>
        <w:t>(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صل تأثير التعلم الاجتماعي الى أقصى درجاته في مرحلة المراهقة </w:t>
      </w:r>
      <w:r>
        <w:rPr>
          <w:sz w:val="28"/>
          <w:szCs w:val="28"/>
          <w:rtl w:val="true"/>
        </w:rPr>
        <w:t>(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تبر المدرسة الوعاء الثقافي الأول الذي ينشأ فيه الأطفال </w:t>
      </w:r>
      <w:r>
        <w:rPr>
          <w:sz w:val="28"/>
          <w:szCs w:val="28"/>
          <w:rtl w:val="true"/>
        </w:rPr>
        <w:t>( 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حلة الأولى من مراحل التنشئ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عملية مستمرة لا نهائ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طلق عليها الطور الثانوي للتنشئة </w:t>
      </w:r>
      <w:r>
        <w:rPr>
          <w:sz w:val="28"/>
          <w:szCs w:val="28"/>
          <w:rtl w:val="true"/>
        </w:rPr>
        <w:t>( 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رمان المتأخر للأطفال من ثدي الأم يجعلهم يقتربون مستقبلاً من بالاتصاف بالبخل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ثقافة العربية نعود الأطفال على ستر العورة في سن مبكرة وخاصة في الطبقة المتوسطة والفقيرة </w:t>
      </w:r>
      <w:r>
        <w:rPr>
          <w:sz w:val="28"/>
          <w:szCs w:val="28"/>
          <w:rtl w:val="true"/>
        </w:rPr>
        <w:t>(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ات أكثر استقرار في سلوك الاعتمادية مقارنة بالذكور</w:t>
      </w:r>
      <w:r>
        <w:rPr>
          <w:sz w:val="28"/>
          <w:szCs w:val="28"/>
          <w:rtl w:val="true"/>
        </w:rPr>
        <w:t>(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 السلوك ألاتكالي يرتبط لدى الأمهات من الإفراط في حماية أطفالهن </w:t>
      </w:r>
      <w:r>
        <w:rPr>
          <w:sz w:val="28"/>
          <w:szCs w:val="28"/>
          <w:rtl w:val="true"/>
        </w:rPr>
        <w:t>( 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ام الاقتصادي في المجتمع الذي يقوم على جهود أحد الجنسين يجعل الجنس الآخر يعاني من الاغتراب </w:t>
      </w:r>
      <w:r>
        <w:rPr>
          <w:sz w:val="28"/>
          <w:szCs w:val="28"/>
          <w:rtl w:val="true"/>
        </w:rPr>
        <w:t>(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صورات التي يحملها الطفل عن نفسه هي انعكاس لما يحمله الكبار من تصورات عنه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ختلف الأشخاص في اندماجهم للحياة الاجتماعية باختلاف التنشئة التي تعرضوا لها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مكن ان يتم ضبط عملية الإخراج بسهولة لطفل قبل عمر سنة ونصف </w:t>
      </w:r>
      <w:r>
        <w:rPr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طفل الذي يترعرع في نظام سياسي استبدادي يكون معتز بنفسه ومجتمعه وأفراده </w:t>
      </w:r>
      <w:r>
        <w:rPr>
          <w:sz w:val="28"/>
          <w:szCs w:val="28"/>
          <w:rtl w:val="true"/>
        </w:rPr>
        <w:t>(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أن التشابه في مستوى الحضارة لا يعني بالضرورة تشابهاً في التصورات المتعلقة بالأطفال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فصل الوكالات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ن تقلص الوظيفة التربوية للاسرة من حيث الامتداد لا يعني بالضرورة تناقصها في التأثير من حيث العمق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ح</w:t>
      </w:r>
      <w:r>
        <w:rPr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لطفل اثر مباشر على علاقة الوالدين ببعضهما </w:t>
      </w:r>
      <w:r>
        <w:rPr>
          <w:b/>
          <w:bCs/>
          <w:color w:val="008000"/>
          <w:sz w:val="28"/>
          <w:szCs w:val="28"/>
          <w:rtl w:val="true"/>
        </w:rPr>
        <w:t xml:space="preserve">(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ح</w:t>
      </w:r>
      <w:r>
        <w:rPr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نتائج الطبقة الفقيرة يمكن ان تكون ايجابيه </w:t>
      </w:r>
      <w:r>
        <w:rPr>
          <w:b/>
          <w:bCs/>
          <w:color w:val="008000"/>
          <w:sz w:val="28"/>
          <w:szCs w:val="28"/>
          <w:rtl w:val="true"/>
        </w:rPr>
        <w:t xml:space="preserve">(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صح        </w:t>
      </w:r>
      <w:r>
        <w:rPr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كلما قل عدد الاسرة يقل الوقت للشرح والتفسير ويزداد ميل الاباء الى القسوة والتحكم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خطا 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 كب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ختلف الثواب والعقاب في الدرجة والنوع باختلاف طبقة الاسرة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ح</w:t>
      </w:r>
      <w:r>
        <w:rPr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(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درسة التربية النفسية </w:t>
      </w:r>
      <w:r>
        <w:rPr>
          <w:b/>
          <w:bCs/>
          <w:color w:val="008000"/>
          <w:sz w:val="28"/>
          <w:szCs w:val="28"/>
          <w:rtl w:val="true"/>
        </w:rPr>
        <w:t>))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 هذا الاسم ظهرت التسمية التي شاعت في جميع انحاء العالم وهي روضة الأطفال</w:t>
      </w:r>
      <w:r>
        <w:rPr>
          <w:b/>
          <w:bCs/>
          <w:color w:val="008000"/>
          <w:sz w:val="28"/>
          <w:szCs w:val="28"/>
          <w:rtl w:val="true"/>
        </w:rPr>
        <w:t xml:space="preserve">.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طا</w:t>
      </w:r>
      <w:r>
        <w:rPr>
          <w:b/>
          <w:bCs/>
          <w:color w:val="008000"/>
          <w:sz w:val="28"/>
          <w:szCs w:val="28"/>
          <w:rtl w:val="true"/>
        </w:rPr>
        <w:t xml:space="preserve">) 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ديقة الأطف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دور الروضة  دور تهيئة واستعداد لدخول المدرسة وبديلا عنها </w:t>
      </w:r>
      <w:r>
        <w:rPr>
          <w:b/>
          <w:bCs/>
          <w:color w:val="008000"/>
          <w:sz w:val="28"/>
          <w:szCs w:val="28"/>
          <w:rtl w:val="true"/>
        </w:rPr>
        <w:t>((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طا</w:t>
      </w:r>
      <w:r>
        <w:rPr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اخلاق والاتجاهات تنمو تلقائيا لمجرد وجود الطفل في الروضة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طا</w:t>
      </w:r>
      <w:r>
        <w:rPr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اختلاف بين الاسرة والمدرسة في طبيعة العلاقات والتفاعلات يعني فقدان وانقطاع الصلة بين الوكالتين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طا</w:t>
      </w:r>
      <w:r>
        <w:rPr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لميذ صاحب المستوى الاقتصادي المرتفع لا يتأثر بشخصية او سمات المعلم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طا</w:t>
      </w:r>
      <w:r>
        <w:rPr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يس من خصائص الرفاق استمراريتها الى فترات زمنية طويله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ح</w:t>
      </w:r>
      <w:r>
        <w:rPr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شلة بين ابناء الطبقة الدنيا تبدو اكثر رسمية وتقيدا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خطا </w:t>
      </w:r>
      <w:r>
        <w:rPr>
          <w:b/>
          <w:bCs/>
          <w:color w:val="008000"/>
          <w:sz w:val="28"/>
          <w:szCs w:val="28"/>
          <w:rtl w:val="true"/>
        </w:rPr>
        <w:t>)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وسط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ن الاستفادة من وسائل العلام في التنشئة الاجتماعية للطفل حديثة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طا</w:t>
      </w:r>
      <w:r>
        <w:rPr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ن الاباء الذين يعاملون ابنائهم بالدفء والمحبة غالبا نجد ابنائهم ينتفعون اكثر من برامج التلفزيون التي تحث على التعاطف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ح</w:t>
      </w:r>
      <w:r>
        <w:rPr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اذاعه لا تجد لها مكاناً الا عند اطفال البدو والقرى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ح</w:t>
      </w:r>
      <w:r>
        <w:rPr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أطفال الحادية عشر سنه يتقبلون عدم سماح والديهم برؤية بعض الافلام على دور السينما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ح</w:t>
      </w:r>
      <w:r>
        <w:rPr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نسبة كبيرة من كتب الأطفال العربية تهتم  بالقاموس العربي والموسوعات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ط</w:t>
      </w:r>
      <w:r>
        <w:rPr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**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لي المدرسة  لا ترحب بالعلاقات الدفء والعمق بينها وبين تلاميذها ؟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لانه امر يؤثر في سلامة اداء التقويم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**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و الارتشاء العاطفي ؟ص</w:t>
      </w:r>
      <w:r>
        <w:rPr>
          <w:b/>
          <w:bCs/>
          <w:color w:val="008000"/>
          <w:sz w:val="28"/>
          <w:szCs w:val="28"/>
        </w:rPr>
        <w:t>122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**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تاثر وسائل الاعلام بعدة عوامل هي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</w:t>
      </w:r>
      <w:r>
        <w:rPr>
          <w:b/>
          <w:bCs/>
          <w:color w:val="008000"/>
          <w:sz w:val="28"/>
          <w:szCs w:val="28"/>
        </w:rPr>
        <w:t>142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ن ايجابيات التلفزيون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8000"/>
          <w:sz w:val="28"/>
          <w:szCs w:val="28"/>
        </w:rPr>
        <w:t>147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**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و من سلبيات التلفزيون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8000"/>
          <w:sz w:val="28"/>
          <w:szCs w:val="28"/>
        </w:rPr>
        <w:t>147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**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للي العلاقة الحميمة التي نلاحظها أحياناً بين المربيات والاطفال ؟ص </w:t>
      </w:r>
      <w:r>
        <w:rPr>
          <w:b/>
          <w:bCs/>
          <w:color w:val="008000"/>
          <w:sz w:val="28"/>
          <w:szCs w:val="28"/>
        </w:rPr>
        <w:t>170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ن المقترحات لحل القصور في المادة المقروءة 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8000"/>
          <w:sz w:val="28"/>
          <w:szCs w:val="28"/>
        </w:rPr>
        <w:t>164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*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ن العوامل التي ادت الى انتشار رياض الأطفال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روج المراه للعمل               ب</w:t>
      </w:r>
      <w:r>
        <w:rPr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ظهور الاسر قليلة الحجم    ج</w:t>
      </w:r>
      <w:r>
        <w:rPr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بيئة خارج المنزل لا تشبع حاجات الأطفال             د</w:t>
      </w:r>
      <w:r>
        <w:rPr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>*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ن امهات </w:t>
      </w:r>
      <w:r>
        <w:rPr>
          <w:b/>
          <w:bCs/>
          <w:color w:val="008000"/>
          <w:sz w:val="28"/>
          <w:szCs w:val="28"/>
          <w:rtl w:val="true"/>
        </w:rPr>
        <w:t>..........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كثر واقعية في التعامل مع  اطفالهن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rtl w:val="true"/>
        </w:rPr>
        <w:t>أ</w:t>
      </w:r>
      <w:r>
        <w:rPr>
          <w:b/>
          <w:bCs/>
          <w:color w:val="008000"/>
          <w:rtl w:val="true"/>
        </w:rPr>
        <w:t xml:space="preserve">- </w:t>
      </w:r>
      <w:r>
        <w:rPr>
          <w:b/>
          <w:b/>
          <w:bCs/>
          <w:color w:val="008000"/>
          <w:rtl w:val="true"/>
        </w:rPr>
        <w:t xml:space="preserve">امهات الطبقه الوسطى              ب </w:t>
      </w:r>
      <w:r>
        <w:rPr>
          <w:b/>
          <w:bCs/>
          <w:color w:val="008000"/>
          <w:rtl w:val="true"/>
        </w:rPr>
        <w:t xml:space="preserve">-                           </w:t>
      </w:r>
      <w:r>
        <w:rPr>
          <w:b/>
          <w:b/>
          <w:bCs/>
          <w:color w:val="008000"/>
          <w:rtl w:val="true"/>
        </w:rPr>
        <w:t>ج</w:t>
      </w:r>
      <w:r>
        <w:rPr>
          <w:b/>
          <w:bCs/>
          <w:color w:val="008000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*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كثر المواد المطبوعة قدرة على جذب الطفل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سلسلات الهزلية المصوره           ب</w:t>
      </w:r>
      <w:r>
        <w:rPr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غذية الجامدة التي غالباً تقدم لطفل أولاً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ضروات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بوب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واكه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بن الأبي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شكلات النفسية لدى الطفل السمي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ى في نفسه القبح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صلاحيته اجتماعياً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ملائمته صديق لأحد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بسط أنواع جماعات الأقرا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صابة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لة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اعة اللعب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ئ مما سبق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هاز المرتونوم  يقيس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دار الطلاقة في التحدث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دار الخوف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زن الطفل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نماذج المواقف بين المدرس والتلميذ أثناء التنشئة الاجتماع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تور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بالغة في حب التلميذ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راف بشخصية الطفل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أطفال ذوي النشاط الزائد لديهم كميات كبيرة من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 xml:space="preserve">في أوعيتهم الدمو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صاص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كر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ديد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وكسج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 وظائف التنشئة الاجتماع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يفة ظاهرة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يفة كامنة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 أهم النظم الأو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سياسة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رضاعة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اخلا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ظرية من نظريات التنشئة الاجتماعية افترضت جهاز داخل الفرد يتكون من الهو والأنا و الأنا الأع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رية التحليل النفسي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رية الدور الاجتماعي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ريات التعلم 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مط هو أعلى مستويات الأخلاق وصاحبه له قواعد وخلفية ثابتة ومستقر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ط إيثاري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ط عقلاني واقعي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ط نسب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رحلة الرابعة من مراحل التنشئة الاجتماعية كعملية مسمترة لانهائية تبدأ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خروج من التعليم الى العمل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تكوين الفرد أسرة جديدة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لألعاب </w:t>
      </w:r>
      <w:r>
        <w:rPr>
          <w:sz w:val="28"/>
          <w:szCs w:val="28"/>
          <w:rtl w:val="true"/>
        </w:rPr>
        <w:t>...................</w:t>
      </w:r>
      <w:r>
        <w:rPr>
          <w:sz w:val="28"/>
          <w:sz w:val="28"/>
          <w:szCs w:val="28"/>
          <w:rtl w:val="true"/>
        </w:rPr>
        <w:t>ترتبط  بالتدريب على المسؤولي</w:t>
      </w:r>
      <w:r>
        <w:rPr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ب إستراتيجية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ب الحظ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ب المهارة الجس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صلي من العامود الأول مايناسبه من العامود الثان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رجت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73"/>
      </w:tblGrid>
      <w:tr>
        <w:trPr>
          <w:trHeight w:val="93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حتياطات التي نتخذها في التنشئة الاجتماعية       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لم الطفل التع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ظام الفني الجمالي                           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ناطق السكن وتعداد السكان ونسبة المعمر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نتائج التنشئة الاجتماعية                           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عد بالنشء عن النماذج التي تنج دون راد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ظام الديموجرافي والمورفولوجي          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طبيعة الموسيقى التصوير الر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ن وظائف اللع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أذكر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أهداف التنشئة الاجتما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كملي الفراغ بالمصطلح المناس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رجتا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 ............................</w:t>
      </w:r>
      <w:r>
        <w:rPr>
          <w:sz w:val="28"/>
          <w:sz w:val="28"/>
          <w:szCs w:val="28"/>
          <w:rtl w:val="true"/>
        </w:rPr>
        <w:t xml:space="preserve">هي تقطع أثناء الكلام يصدر من الفرد عند النطق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..............................</w:t>
      </w:r>
      <w:r>
        <w:rPr>
          <w:sz w:val="28"/>
          <w:sz w:val="28"/>
          <w:szCs w:val="28"/>
          <w:rtl w:val="true"/>
        </w:rPr>
        <w:t>قوة الرعب والهلع من ريشة تطير مثل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.............................</w:t>
      </w:r>
      <w:r>
        <w:rPr>
          <w:sz w:val="28"/>
          <w:sz w:val="28"/>
          <w:szCs w:val="28"/>
          <w:rtl w:val="true"/>
        </w:rPr>
        <w:t>اي سلوك مؤذ جسدياً او نفسي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.............................</w:t>
      </w:r>
      <w:r>
        <w:rPr>
          <w:sz w:val="28"/>
          <w:sz w:val="28"/>
          <w:szCs w:val="28"/>
          <w:rtl w:val="true"/>
        </w:rPr>
        <w:t>جهاز يجمع بين الكلمة المسموعة والصورة المرئ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عللي نعلم الطفل كلما كبر عد الطاعة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سباب عدوانية الطف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56:00Z</dcterms:created>
  <dc:creator>ATIG</dc:creator>
  <dc:description/>
  <cp:keywords/>
  <dc:language>en-US</dc:language>
  <cp:lastModifiedBy>ATIG</cp:lastModifiedBy>
  <cp:lastPrinted>2011-05-18T01:46:00Z</cp:lastPrinted>
  <dcterms:modified xsi:type="dcterms:W3CDTF">2011-05-17T22:48:00Z</dcterms:modified>
  <cp:revision>2</cp:revision>
  <dc:subject/>
  <dc:title>-الشهية تضعف خلال السبعة او العشر الأيام الأولى (        )</dc:title>
</cp:coreProperties>
</file>