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5760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712" w:hRule="atLeast"/>
        </w:trPr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PT Bold Heading"/>
                <w:b/>
                <w:b/>
                <w:bCs/>
                <w:sz w:val="8"/>
                <w:szCs w:val="8"/>
              </w:rPr>
            </w:pPr>
            <w:r>
              <w:rPr>
                <w:rFonts w:cs="PT Bold Heading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sz w:val="36"/>
                <w:sz w:val="36"/>
                <w:szCs w:val="36"/>
                <w:rtl w:val="true"/>
              </w:rPr>
              <w:t>مقـــ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sz w:val="36"/>
                <w:szCs w:val="36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36"/>
                <w:sz w:val="36"/>
                <w:szCs w:val="36"/>
                <w:rtl w:val="true"/>
              </w:rPr>
              <w:t>د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6"/>
                <w:szCs w:val="36"/>
              </w:rPr>
              <w:t>117</w:t>
            </w:r>
            <w:r>
              <w:rPr>
                <w:rFonts w:cs="PT Bold Heading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  <w:lang w:bidi="ar-EG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PT Bold Heading"/>
          <w:b/>
          <w:bCs/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مين</w:t>
      </w:r>
    </w:p>
    <w:p>
      <w:pPr>
        <w:pStyle w:val="Normal"/>
        <w:tabs>
          <w:tab w:val="clear" w:pos="720"/>
          <w:tab w:val="left" w:pos="2199" w:leader="none"/>
        </w:tabs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11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ب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(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ب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ط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ؤ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م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5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6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7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8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الحص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eastAsia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إلى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eastAsia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مطبق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عربيّ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تدريبا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مباشرا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مشاهدة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والتدريس</w:t>
      </w:r>
      <w:r>
        <w:rPr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fr-FR"/>
        </w:rPr>
        <w:t>الفعلي</w:t>
      </w:r>
      <w:r>
        <w:rPr>
          <w:rFonts w:cs="Traditional Arabic"/>
          <w:b/>
          <w:bCs/>
          <w:sz w:val="32"/>
          <w:szCs w:val="32"/>
          <w:rtl w:val="true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cs="AL-Mohanad Bold;Times New Roman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بيدغو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2520" w:hanging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72"/>
        <w:gridCol w:w="2099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ب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التن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ب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الثق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ت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ش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التدريس</w:t>
            </w:r>
            <w:r>
              <w:rPr>
                <w:b/>
                <w:b/>
                <w:bCs/>
                <w:sz w:val="32"/>
                <w:sz w:val="32"/>
                <w:szCs w:val="32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lang w:eastAsia="fr-FR"/>
              </w:rPr>
              <w:t>،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طر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طر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إلقائ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ش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حاض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حا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ش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ش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شاه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 +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شاه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+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ناج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لصفّ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ناج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لصفّ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ناج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لصفّ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ناج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لغة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استما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قراء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94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          (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العلا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 )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)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طلاب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لح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 +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ح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وتسل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ستا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215"/>
        <w:gridCol w:w="2242"/>
        <w:gridCol w:w="3198"/>
        <w:gridCol w:w="832"/>
      </w:tblGrid>
      <w:tr>
        <w:trPr>
          <w:trHeight w:val="37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ساعات الاتصال في الفصل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37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تعاوني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>
          <w:trHeight w:val="38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عمل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8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716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شا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غ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ضم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عما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بع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ر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سلوك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ح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خلفي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فس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ربو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ناقشت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فوي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عل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6"/>
          <w:szCs w:val="26"/>
        </w:rPr>
      </w:pPr>
      <w:r>
        <w:rPr>
          <w:rFonts w:cs="AL-Mohanad Bold;Times New Roman" w:ascii="Arial" w:hAnsi="Aria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غر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عل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ماعية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6"/>
          <w:szCs w:val="26"/>
        </w:rPr>
      </w:pPr>
      <w:r>
        <w:rPr>
          <w:rFonts w:cs="AL-Mohanad Bold;Times New Roman" w:ascii="Arial" w:hAnsi="Aria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فوي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6"/>
          <w:szCs w:val="8"/>
        </w:rPr>
      </w:pPr>
      <w:r>
        <w:rPr>
          <w:rFonts w:cs="AL-Mohanad Bold;Times New Roman" w:ascii="Arial" w:hAnsi="Arial"/>
          <w:sz w:val="6"/>
          <w:szCs w:val="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ؤول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متها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وني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حا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عل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إ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6"/>
          <w:szCs w:val="26"/>
        </w:rPr>
      </w:pPr>
      <w:r>
        <w:rPr>
          <w:rFonts w:cs="AL-Mohanad Bold;Times New Roman" w:ascii="Arial" w:hAnsi="Arial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ن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ل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برام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لكترو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اد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وس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لاحظ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bidi="ar-EG"/>
        </w:rPr>
        <w:t>ت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bidi="ar-EG"/>
        </w:rPr>
      </w:pPr>
      <w:r>
        <w:rPr>
          <w:rFonts w:cs="AL-Mohanad Bol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دول تقييم الأعم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92"/>
        <w:gridCol w:w="2419"/>
        <w:gridCol w:w="18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 باختبارات الطلاب خلال الفصل الدراس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المحد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مخصصة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fr-FR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ربو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تم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قويم التقرير عن المشاهدات والتدريس الفعل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ستم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54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ف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صغ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 لدرجات المقرر الدراس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15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ج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جا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آد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بيق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98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ط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ي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985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ا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ند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في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200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صيل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صيل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ر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ر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ع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،</w:t>
      </w:r>
      <w:r>
        <w:rPr>
          <w:rFonts w:cs="AL-Mohanad Bold;Times New Roman" w:ascii="Arial" w:hAnsi="Arial"/>
          <w:sz w:val="28"/>
          <w:szCs w:val="28"/>
        </w:rPr>
        <w:t>1997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2" w:leader="none"/>
        </w:tabs>
        <w:spacing w:before="280" w:after="280"/>
        <w:rPr>
          <w:rFonts w:cs="Traditional Arabic"/>
          <w:b/>
          <w:b/>
          <w:bCs/>
          <w:lang w:eastAsia="fr-FR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  <w:lang w:eastAsia="fr-FR"/>
          </w:rPr>
          <w:t>http://enseignementprimaire.e-monsite.com/rubrique,-1591-1585-1575-1574-1602-1575-1604,1074717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2" w:leader="none"/>
        </w:tabs>
        <w:spacing w:before="280" w:after="280"/>
        <w:rPr>
          <w:rFonts w:cs="Traditional Arabic"/>
          <w:b/>
          <w:b/>
          <w:bCs/>
          <w:lang w:eastAsia="fr-FR"/>
        </w:rPr>
      </w:pPr>
      <w:hyperlink r:id="rId3">
        <w:r>
          <w:rPr>
            <w:rStyle w:val="InternetLink"/>
            <w:rFonts w:cs="Traditional Arabic"/>
            <w:b/>
            <w:bCs/>
            <w:color w:val="000000"/>
            <w:lang w:eastAsia="fr-FR"/>
          </w:rPr>
          <w:t>http://www.almualem.net/saboora/showthread.php?t=516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2" w:leader="none"/>
        </w:tabs>
        <w:spacing w:before="280" w:after="280"/>
        <w:rPr>
          <w:rFonts w:cs="Traditional Arabic"/>
          <w:b/>
          <w:b/>
          <w:bCs/>
          <w:szCs w:val="32"/>
          <w:lang w:eastAsia="fr-FR"/>
        </w:rPr>
      </w:pPr>
      <w:hyperlink r:id="rId4">
        <w:r>
          <w:rPr>
            <w:rStyle w:val="InternetLink"/>
            <w:rFonts w:cs="Traditional Arabic"/>
            <w:b/>
            <w:bCs/>
            <w:color w:val="000000"/>
            <w:szCs w:val="32"/>
            <w:lang w:eastAsia="fr-FR"/>
          </w:rPr>
          <w:t>http://faisaltayeh.maktoobblog.com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  <w:lang w:eastAsia="fr-FR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5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-</w:t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د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ا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1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ه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غ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قائق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2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خصص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ind w:left="720" w:hanging="0"/>
        <w:jc w:val="righ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ق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اء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لي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ind w:left="720" w:hanging="0"/>
        <w:jc w:val="righ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حسينها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2" w:color="000000"/>
        </w:pBdr>
        <w:ind w:left="720" w:hanging="0"/>
        <w:jc w:val="righ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ش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ضاف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رصي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ب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بقة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b/>
          <w:bCs/>
          <w:sz w:val="28"/>
          <w:szCs w:val="28"/>
        </w:rPr>
        <w:t>5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بيدغو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cs="AL-Mohanad Bold;Times New Roman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مد</w:t>
      </w:r>
    </w:p>
    <w:sectPr>
      <w:headerReference w:type="default" r:id="rId5"/>
      <w:headerReference w:type="first" r:id="rId6"/>
      <w:type w:val="nextPage"/>
      <w:pgSz w:w="11906" w:h="16838"/>
      <w:pgMar w:left="1701" w:right="2007" w:gutter="0" w:header="624" w:top="1418" w:footer="0" w:bottom="180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L-Mohanad Bold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L-Mohanad Bold;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L-Mohanad Bold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L-Mohanad Bold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lang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ignementprimaire.e-monsite.com/rubrique,-1591-1585-1575-1574-1602-1575-1604,1074717.html" TargetMode="External"/><Relationship Id="rId3" Type="http://schemas.openxmlformats.org/officeDocument/2006/relationships/hyperlink" Target="http://www.almualem.net/saboora/showthread.php?t=5161" TargetMode="External"/><Relationship Id="rId4" Type="http://schemas.openxmlformats.org/officeDocument/2006/relationships/hyperlink" Target="http://faisaltayeh.maktoobblo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8:00Z</dcterms:created>
  <dc:creator>h1host</dc:creator>
  <dc:description/>
  <cp:keywords/>
  <dc:language>en-US</dc:language>
  <cp:lastModifiedBy>Majed Alhamad</cp:lastModifiedBy>
  <dcterms:modified xsi:type="dcterms:W3CDTF">2016-10-26T09:36:00Z</dcterms:modified>
  <cp:revision>24</cp:revision>
  <dc:subject/>
  <dc:title>المملكة العربية السعودية</dc:title>
</cp:coreProperties>
</file>