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واق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يئ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ات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ها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ي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ي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ض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وي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ه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ذ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ه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دا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مته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؟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بر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ني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د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ب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لثاً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ض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رابعاً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ت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ق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ه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بو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يولوج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ستو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يولوج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ك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ي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ي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ن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وفياتية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ف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و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ف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ف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با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حاح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اف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هيو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الشيوع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يبرالية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قية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ف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مثال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ب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م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ش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ج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كيبوتزات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حاجت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أص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دراس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ط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ك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ح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س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راسات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د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يت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>) "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6:00Z</dcterms:created>
  <dc:creator>AHMED</dc:creator>
  <dc:description/>
  <cp:keywords/>
  <dc:language>en-US</dc:language>
  <cp:lastModifiedBy>AHMED</cp:lastModifiedBy>
  <dcterms:modified xsi:type="dcterms:W3CDTF">2009-05-16T07:00:00Z</dcterms:modified>
  <cp:revision>23</cp:revision>
  <dc:subject/>
  <dc:title>واقع علم النفس في البيئة الاسلامية</dc:title>
</cp:coreProperties>
</file>