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معة الملك سع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رحمن الرح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   الاس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ية الدراسات التطبي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خدمة المجتمع                          الدرج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      /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اختبار النصفي الأو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0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ل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11811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9.3pt" to="613.25pt,9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ستعينة بالله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جيبي على الأسئلة التال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1610</wp:posOffset>
                </wp:positionH>
                <wp:positionV relativeFrom="paragraph">
                  <wp:posOffset>2260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7.8pt" to="550.25pt,1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السؤال الأول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04610</wp:posOffset>
                </wp:positionH>
                <wp:positionV relativeFrom="paragraph">
                  <wp:posOffset>-15240</wp:posOffset>
                </wp:positionV>
                <wp:extent cx="711200" cy="48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38pt;mso-wrap-distance-left:9.05pt;mso-wrap-distance-right:9.05pt;mso-wrap-distance-top:0pt;mso-wrap-distance-bottom:0pt;margin-top:-1.2pt;mso-position-vertical-relative:text;margin-left:50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اكتبي المصطلح المناسب لكل مما يلي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جموعة كبيرة من الناس تعيش على قطعة من الأرض ويقوم على تنظيمها هيئة حاكمة ويطبق عليها نظام معين                                                                        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(                     )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دخل دار الإسلام بأمان طلبه                                      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(                     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ياسة تامة وزعامة عامة تتعلق بالخاصة والعامة في مهمات الدين والدنيا متضمنها حفظ الحوزة ورعاية   الرعية وإقامة الدعوة                                                        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(                      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ضعي علامة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  <w:u w:val="single"/>
        </w:rPr>
        <w:t>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 أمام العبارة الصحيحة وعلامة 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  <w:u w:val="single"/>
        </w:rPr>
        <w:t>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 أمام العبارة الخاطئة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تسم النظم السياسية العقلية أنها تفتقد الرابطة الحيوية بين أمر الدنيا والآخرة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(         )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أهم الأعمال التي قام بها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ين قدومه المدينة بيعتا العقبة الأولى والثانية   </w:t>
      </w:r>
      <w:r>
        <w:rPr>
          <w:rFonts w:cs="Traditional Arabic" w:ascii="Traditional Arabic" w:hAnsi="Traditional Arabic"/>
          <w:sz w:val="36"/>
          <w:szCs w:val="36"/>
          <w:rtl w:val="true"/>
        </w:rPr>
        <w:t>(         )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أهم الأحداث في عهد عل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ركة الجمل وصفين                   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        )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ص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على تعيين أبوبكر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ليفة له بعد موته                    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(         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جحد الحاكم ما أنزل الله ولم يطبقه فهو ظالم فاسق                      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(         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أجيبي عما يلي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ذكري وجه الدلالة من الآية ، قال ال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أيها الذين ءامنوا أطيعوا الله وأطيعوا الرسول وأولىِ     الأمر منكم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1610</wp:posOffset>
                </wp:positionH>
                <wp:positionV relativeFrom="paragraph">
                  <wp:posOffset>178371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40.45pt" to="559.25pt,140.4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ء من قريش وغيرهم من قبائل العرب لهذا الدين 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الحكمة من المؤاخاة بين المهاجرين والأنصار؟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السؤال الثاني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1731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8.4pt" to="541.25pt,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90310</wp:posOffset>
                </wp:positionH>
                <wp:positionV relativeFrom="paragraph">
                  <wp:posOffset>-134620</wp:posOffset>
                </wp:positionV>
                <wp:extent cx="711200" cy="482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38pt;mso-wrap-distance-left:9.05pt;mso-wrap-distance-right:9.05pt;mso-wrap-distance-top:0pt;mso-wrap-distance-bottom:0pt;margin-top:-10.6pt;mso-position-vertical-relative:text;margin-left:49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املئي الفراغات التالية بما يناسبها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: 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المقاصد الشرعية للخلافة 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قوم الدولة الإسلامية على أربعة أركان هي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.........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................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.................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أهم حقوق الإم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.................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اختاري الإجابة الصحيحة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كم نصب الخليفة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 مؤكدة                          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                           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ب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خصائص النظام السياسي في الإسل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مقراطية                     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طية                               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ما 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الأعمال التي قام بها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في العهد المك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ح الحديبية                  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 المسجد                   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رض نفس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قبائل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شروط الإمام التي اتفق العلماء علي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ورة                               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ب القرشي                  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ة الحواس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قول الراجح في 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لو الأ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) 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جرين والأنصار                     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 بكر وعمر               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 في العلماء والأمراء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نتهت الأسئلة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نياتي لكن بالتوفيق</w:t>
      </w:r>
    </w:p>
    <w:sectPr>
      <w:type w:val="nextPage"/>
      <w:pgSz w:w="11906" w:h="16838"/>
      <w:pgMar w:left="900" w:right="926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2:56:00Z</dcterms:created>
  <dc:creator>user</dc:creator>
  <dc:description/>
  <dc:language>en-US</dc:language>
  <cp:lastModifiedBy>NADA</cp:lastModifiedBy>
  <dcterms:modified xsi:type="dcterms:W3CDTF">2012-10-23T22:56:00Z</dcterms:modified>
  <cp:revision>2</cp:revision>
  <dc:subject/>
  <dc:title>المملكة العربية السعودية                بسم الله الرحمن الرحيم        الاسم :</dc:title>
</cp:coreProperties>
</file>