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"/>
        <w:gridCol w:w="751"/>
        <w:gridCol w:w="1276"/>
        <w:gridCol w:w="1613"/>
        <w:gridCol w:w="3064"/>
        <w:gridCol w:w="1833"/>
      </w:tblGrid>
      <w:tr>
        <w:trPr>
          <w:trHeight w:val="1186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335</wp:posOffset>
                  </wp:positionV>
                  <wp:extent cx="485775" cy="5524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SU/COLT</w:t>
            </w:r>
          </w:p>
          <w:p>
            <w:pPr>
              <w:pStyle w:val="NoSpacing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peaking 4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In term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Course Code #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Najd (272)</w:t>
            </w:r>
          </w:p>
        </w:tc>
        <w:tc>
          <w:tcPr>
            <w:tcW w:w="30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eachers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go Arn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da Al-Dekhayel  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hyzayel Al-Otaibi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pproved by:</w:t>
            </w:r>
          </w:p>
        </w:tc>
      </w:tr>
      <w:tr>
        <w:trPr>
          <w:trHeight w:val="699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core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/ 10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udent’s Name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tudent’s ID#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Group: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Suggested Topics for Persuasive Speeches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Chocolate should be a prescription drug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Pay it forward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Photographers have the right to take pictures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TV/Internet/Computers are rotting our brains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Don't be a victim - sign up for self-defense class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Computer games are good for your health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Women focus more on beauty than brain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 xml:space="preserve">Let’s solve humans' problems before we try to solve the environment's problems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>Animal experiment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>Bilingual educ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>Euthanasia ( mercy killing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>Home school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>Media violenc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>School uniform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>Violent video games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Working mothers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hould students be allowed to have cell phones in elementary and high schools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hould the driving age be raised to twenty-one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hould women be allowed to drive cars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hould students’ textbooks be replaced by notebook computer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>Should universities offer free public Wi-Fi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hould students be allowed to eat during class?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Should schools start later in the morning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ould unhealthy fast food products be sold with a warning label?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000000"/>
          <w:lang w:eastAsia="en-GB"/>
        </w:rPr>
      </w:pPr>
      <w:r>
        <w:rPr>
          <w:color w:val="000000"/>
        </w:rPr>
        <w:t xml:space="preserve">Should students as young as fourteen be allowed to hold jobs?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000000"/>
          <w:lang w:eastAsia="en-GB"/>
        </w:rPr>
      </w:pPr>
      <w:r>
        <w:rPr>
          <w:color w:val="000000"/>
        </w:rPr>
        <w:t xml:space="preserve">Kids under 15 shouldn't have Facebook pages.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/>
      </w:pPr>
      <w:r>
        <w:rPr>
          <w:color w:val="000000"/>
          <w:lang w:eastAsia="en-GB"/>
        </w:rPr>
        <w:t xml:space="preserve">Is torture ever acceptable?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/>
      </w:pPr>
      <w:r>
        <w:rPr>
          <w:color w:val="000000"/>
          <w:lang w:eastAsia="en-GB"/>
        </w:rPr>
        <w:t xml:space="preserve">Should men get paternity leave from work?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/>
      </w:pPr>
      <w:r>
        <w:rPr>
          <w:color w:val="000000"/>
          <w:lang w:eastAsia="en-GB"/>
        </w:rPr>
        <w:t xml:space="preserve">Are law enforcement cameras an invasion of privacy?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/>
      </w:pPr>
      <w:r>
        <w:rPr>
          <w:color w:val="000000"/>
          <w:lang w:eastAsia="en-GB"/>
        </w:rPr>
        <w:t xml:space="preserve">Are test scores a good indication of a school competency?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/>
      </w:pPr>
      <w:r>
        <w:rPr>
          <w:color w:val="000000"/>
          <w:lang w:eastAsia="en-GB"/>
        </w:rPr>
        <w:t xml:space="preserve">Is child behavior better or worse than it was years ago?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Should companies market to children?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Should the government have a say in our diets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Are actors and professional athletes paid too much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Are beauty pageants exploitive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Should English be the official language in KSA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When should parents let teens make their own decisions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/>
      </w:pPr>
      <w:r>
        <w:rPr>
          <w:color w:val="000000"/>
          <w:lang w:eastAsia="en-GB"/>
        </w:rPr>
        <w:t xml:space="preserve">Should the military be allowed to recruit women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/>
      </w:pPr>
      <w:r>
        <w:rPr>
          <w:color w:val="000000"/>
          <w:lang w:eastAsia="en-GB"/>
        </w:rPr>
        <w:t xml:space="preserve">Does </w:t>
      </w:r>
      <w:r>
        <w:rPr>
          <w:rStyle w:val="Emphasis"/>
          <w:i w:val="false"/>
          <w:iCs w:val="false"/>
          <w:color w:val="000000"/>
          <w:shd w:fill="FFFFFF" w:val="clear"/>
        </w:rPr>
        <w:t>Compulsory military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 xml:space="preserve">training for men </w:t>
      </w:r>
      <w:r>
        <w:rPr>
          <w:color w:val="000000"/>
          <w:lang w:eastAsia="en-GB"/>
        </w:rPr>
        <w:t xml:space="preserve">keep them out of trouble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Should the government provide health care for all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Is fashion important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Should students be allowed to grade their teachers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>Should we do more to deal with the problem of domestic violence, or is the problem exaggerated?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Dependence on computers 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>Commercialism in the Net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>Working at home using computers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Using cell phones while driving 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>Spending too much watching football matches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>Filler injections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>Hiring people with disabilities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>Parents have to make all the choices for their children.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Early marriage 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>Saudi women in the Olympics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/>
      </w:pPr>
      <w:r>
        <w:rPr>
          <w:color w:val="000000"/>
          <w:lang w:eastAsia="en-GB"/>
        </w:rPr>
        <w:t xml:space="preserve">Saudi women as cashi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360" w:after="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Discrimination against foreign workers </w:t>
      </w:r>
    </w:p>
    <w:p>
      <w:pPr>
        <w:pStyle w:val="Heading3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Should someone who is HIV negativ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 marry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someone who ha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 AID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?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Celebrities and charity work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Abortion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Discrimination against people living with AIDS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Gender transformation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Blackberry VS iPhone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Adoption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Speed cameras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are just</w:t>
      </w:r>
      <w:r>
        <w:rPr>
          <w:rStyle w:val="Appleconvertedspace"/>
          <w:color w:val="222222"/>
        </w:rPr>
        <w:t> </w:t>
      </w:r>
      <w:r>
        <w:rPr>
          <w:rStyle w:val="Emphasis"/>
          <w:i w:val="false"/>
          <w:iCs w:val="false"/>
          <w:color w:val="000000"/>
        </w:rPr>
        <w:t>money</w:t>
      </w:r>
      <w:r>
        <w:rPr>
          <w:rStyle w:val="Applestylespan"/>
          <w:color w:val="222222"/>
        </w:rPr>
        <w:t xml:space="preserve">-making machines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Hafiz for unemployed Saudis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The efficiency of Jadarah employment system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time children should spend on the computer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ing in public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shopping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orce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running for President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more than 3 childre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arianism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ma in KSA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networking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ting organ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online classe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Muslims have the choice to dress as they like.</w:t>
      </w:r>
    </w:p>
    <w:p>
      <w:pPr>
        <w:pStyle w:val="Normal"/>
        <w:spacing w:lineRule="auto" w:line="48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40"/>
      <w:szCs w:val="4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40"/>
      <w:szCs w:val="40"/>
      <w:lang w:val="en-GB"/>
    </w:rPr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sa=t&amp;rct=j&amp;q=aids+can+marry+&amp;source=web&amp;cd=6&amp;cad=rja&amp;ved=0CEgQFjAF&amp;url=http%3A%2F%2Fwww.frihost.com%2Fforums%2Fvt-70591.html&amp;ei=rW1GUOuiJa3Q4QT0rYDgDg&amp;usg=AFQjCNGFvfmcyAK7am-tgovnQ9gna95y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7:00Z</dcterms:created>
  <dc:creator>dema</dc:creator>
  <dc:description/>
  <dc:language>en-US</dc:language>
  <cp:lastModifiedBy>KSA</cp:lastModifiedBy>
  <cp:lastPrinted>2012-09-29T21:40:00Z</cp:lastPrinted>
  <dcterms:modified xsi:type="dcterms:W3CDTF">2012-10-01T05:27:00Z</dcterms:modified>
  <cp:revision>2</cp:revision>
  <dc:subject/>
  <dc:title>•</dc:title>
</cp:coreProperties>
</file>