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240780" cy="896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710"/>
                              <w:gridCol w:w="1276"/>
                              <w:gridCol w:w="61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Maiandra GD;Candara"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745" cy="609600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59" r="-7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9745" cy="609600"/>
                                        <wp:effectExtent l="0" t="0" r="0" b="0"/>
                                        <wp:docPr id="3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2" t="-59" r="-7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ading 1</w:t>
                                  </w: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eastAsia="en-GB"/>
                                    </w:rPr>
                                    <w:t xml:space="preserve"> Syllabus</w:t>
                                  </w: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  <w:lang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eastAsia="en-GB"/>
                                    </w:rPr>
                                    <w:t>Spring 2012</w:t>
                                  </w: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  <w:lang w:eastAsia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  <w:t>Hej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  <w:t>Gregorian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  <w:t>Lesson</w:t>
                                  </w: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5/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Sat.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Jan. 28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Registration Week (Dropping/Adding Cours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12/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Feb. 4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1: Academic Life Around the Wor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19/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Feb. 11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Style w:val="StrongEmphasis"/>
                                      <w:rFonts w:ascii="Cambria" w:hAnsi="Cambria" w:cs="Traditional Arabic;Menlo 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raditional Arabic;Menlo Regular" w:ascii="Cambria" w:hAnsi="Cambria"/>
                                      <w:sz w:val="24"/>
                                      <w:szCs w:val="24"/>
                                    </w:rPr>
                                    <w:t>Chapter 1: continued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Style w:val="StrongEmphasis"/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26/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Feb. 18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2: Experiencing 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3/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Feb. 25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apter 2: con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nued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3: Living to Eat, or Eating to Liv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10/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r. 3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Style w:val="StrongEmphasis"/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Chapter 4: In the Community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Style w:val="StrongEmphasis"/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17/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r. 1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apter 4: continued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FIRST INTE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24/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r. 17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5: H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1/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r. 24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Cambria" w:hAnsi="Cambria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8/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r.31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6: Cultures of the Wor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15/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April. 7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7: Heal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22/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April. 14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apter 7: continued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29/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April. 21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8: Entertainment and the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7/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April.28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apter 8: continued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ECOND INTE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14/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y.5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pter 9: Social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21/ 6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eastAsia="en-GB"/>
                                    </w:rPr>
                                    <w:t>Sat., May.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Oral Exams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28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GB"/>
                                    </w:rPr>
                                    <w:t>Sat., May. 19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hd w:fill="FFFFFF" w:val="clear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Ex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In-term Exam: 30pts.                 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In-term Exam: 30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w w:val="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إجازة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w w:val="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 العام الدراسي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w w:val="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FFFFFF"/>
                                      <w:w w:val="8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Style w:val="BalloonTextChar"/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 دوام ال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ني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Cs w:val="28"/>
                                    </w:rPr>
                                    <w:t>/2012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"/>
                                      <w:szCs w:val="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5.6pt;mso-wrap-distance-left:9pt;mso-wrap-distance-right:9pt;mso-wrap-distance-top:0pt;mso-wrap-distance-bottom:0pt;margin-top:37.5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710"/>
                        <w:gridCol w:w="1276"/>
                        <w:gridCol w:w="61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609600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59" r="-7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99745" cy="609600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59" r="-7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ading 1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GB"/>
                              </w:rPr>
                              <w:t xml:space="preserve"> Syllabus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eastAsia="en-GB"/>
                              </w:rPr>
                              <w:t>(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en-GB"/>
                              </w:rPr>
                              <w:t>Spring 2012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eastAsia="en-GB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  <w:t>Hej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  <w:t>Gregorian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  <w:t>Lesson</w:t>
                            </w: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5/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 xml:space="preserve">Sat.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Jan. 28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Registration Week (Dropping/Adding Cours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12/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Feb. 4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80" w:leader="none"/>
                              </w:tabs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1: Academic Life Around the Wor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19/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Feb. 11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Style w:val="StrongEmphasis"/>
                                <w:rFonts w:ascii="Cambria" w:hAnsi="Cambria" w:cs="Traditional Arabic;Menlo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raditional Arabic;Menlo Regular" w:ascii="Cambria" w:hAnsi="Cambria"/>
                                <w:sz w:val="24"/>
                                <w:szCs w:val="24"/>
                              </w:rPr>
                              <w:t>Chapter 1: continued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Style w:val="StrongEmphasis"/>
                                <w:rFonts w:ascii="Cambria" w:hAnsi="Cambri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26/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Feb. 18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2: Experiencing 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3/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Feb. 25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apter 2: con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nued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3: Living to Eat, or Eating to Liv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eastAsia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10/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r. 3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Style w:val="StrongEmphasis"/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sz w:val="24"/>
                                <w:szCs w:val="24"/>
                              </w:rPr>
                              <w:t>Chapter 4: In the Community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Style w:val="StrongEmphasis"/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17/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r. 1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apter 4: continued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FIRST INTE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24/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r. 17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5: H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1/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r. 24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Cambria" w:hAnsi="Cambria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8/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r.31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6: Cultures of the Wor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15/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April. 7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7: Heal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22/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April. 14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apter 7: continued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29/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April. 21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8: Entertainment and the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7/ 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April.28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apter 8: continued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ECOND INTE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14/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y.5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pter 9: Social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21/ 6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eastAsia="en-GB"/>
                              </w:rPr>
                              <w:t>Sat., May.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Oral Exams…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0"/>
                                <w:szCs w:val="20"/>
                              </w:rPr>
                              <w:t>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Maiandra GD;Candara" w:hAnsi="Maiandra GD;Candara" w:cs="Maiandra GD;Candar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28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  <w:t>Sat., May. 19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hd w:fill="FFFFFF" w:val="clear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xam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In-term Exam: 30pts.                  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In-term Exam: 30pts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FFFF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إجازة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FFFF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 العام الدراسي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FFFF"/>
                                <w:w w:val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w w:val="8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BalloonTextChar"/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 دوام ال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/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/2012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7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2">
    <w:name w:val="H2"/>
    <w:basedOn w:val="Normal"/>
    <w:next w:val="Normal"/>
    <w:qFormat/>
    <w:pPr>
      <w:widowControl w:val="false"/>
      <w:bidi w:val="0"/>
      <w:snapToGrid w:val="false"/>
      <w:spacing w:lineRule="auto" w:line="240" w:before="100" w:after="100"/>
      <w:jc w:val="left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23:00Z</dcterms:created>
  <dc:creator>Dina</dc:creator>
  <dc:description/>
  <cp:keywords/>
  <dc:language>en-US</dc:language>
  <cp:lastModifiedBy>User</cp:lastModifiedBy>
  <cp:lastPrinted>2012-02-04T23:32:00Z</cp:lastPrinted>
  <dcterms:modified xsi:type="dcterms:W3CDTF">2012-02-0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97cb540-3efd-43a8-aa22-4ade4269658f</vt:lpwstr>
  </property>
  <property fmtid="{D5CDD505-2E9C-101B-9397-08002B2CF9AE}" pid="3" name="AutoVersionDisabled">
    <vt:lpwstr>0</vt:lpwstr>
  </property>
  <property fmtid="{D5CDD505-2E9C-101B-9397-08002B2CF9AE}" pid="4" name="ContentTypeId">
    <vt:lpwstr>0x007FAC9B0D2EE0FE4595599720571D28B5</vt:lpwstr>
  </property>
  <property fmtid="{D5CDD505-2E9C-101B-9397-08002B2CF9AE}" pid="5" name="Description">
    <vt:lpwstr/>
  </property>
  <property fmtid="{D5CDD505-2E9C-101B-9397-08002B2CF9AE}" pid="6" name="ItemType">
    <vt:lpwstr>1</vt:lpwstr>
  </property>
  <property fmtid="{D5CDD505-2E9C-101B-9397-08002B2CF9AE}" pid="7" name="MetaInfo">
    <vt:lpwstr/>
  </property>
  <property fmtid="{D5CDD505-2E9C-101B-9397-08002B2CF9AE}" pid="8" name="Order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_SourceUrl">
    <vt:lpwstr/>
  </property>
</Properties>
</file>