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iz 2: 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The consumer market is made up of which of the following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dividuals who acquire goods or services for personal consump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households that purchase goods or services for personal consump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businesses that purchase goods and servic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and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Each culture contains smaller ________, or groups of people with shared value systems based on common life experiences and situa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spirational group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eference group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ubcultur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embership group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social network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________ are society's relatively permanent and ordered divisions whose members share similar values, interests, and behavior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ocial class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ultur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ference group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ubcultur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Lifesty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Lexus targets wealthy consumers with similar needs and buying behaviors, even though the consumers are located in different countries. This is an example of ________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termarket segment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loyalty segment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life-cycle segment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argeting segment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sychographic segment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A ________ is a group of products that are closely related because they function in a similar manner, are sold to the same customer groups, are marketed through the same type of outlets, or fall within given price rang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oduct lin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line extens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ivate bran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onvenience produc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duct bandwidth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ue or false: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The starting point of understanding how consumers respond to various marketing efforts is called the marketing stimulus model of buyer behavio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Personality is a person's pattern of living as expressed in his or her psychographic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hen a company chooses a target marketing strategy, its choices are influenced by factors related to company resources, the degree of product variability, and the product's life-cycle stag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Unsought products are products that the customer usually buys frequently, immediately, and with a minimum of comparison and buying effo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Branding can add consumer value to a produc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2:00Z</dcterms:created>
  <dc:creator>aldarrab</dc:creator>
  <dc:description/>
  <dc:language>en-US</dc:language>
  <cp:lastModifiedBy>aldarrab</cp:lastModifiedBy>
  <dcterms:modified xsi:type="dcterms:W3CDTF">2012-12-11T10:13:00Z</dcterms:modified>
  <cp:revision>1</cp:revision>
  <dc:subject/>
  <dc:title/>
</cp:coreProperties>
</file>