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344"/>
        <w:gridCol w:w="1267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 Saud Univers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ge of Engineer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ctrical Engineering Dept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201 – Fundamentals of Electric Circui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d-Term Exam (1) – 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/>
                <w:bCs/>
                <w:sz w:val="20"/>
                <w:szCs w:val="20"/>
              </w:rPr>
              <w:t xml:space="preserve">  Semester 1426-142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Allowed: 1 ½ Hour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Z</w:t>
            </w:r>
          </w:p>
        </w:tc>
      </w:tr>
      <w:tr>
        <w:trPr>
          <w:cantSplit w:val="true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>ظلل الحرف المناظر للإجابة الصحيحة لكل سؤال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>في هذه الأوراق ثم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في نموذج الإجابة المرف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هناك إجابة واحدة صحيحة لكل سؤ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في حالة تظليل أكثر من إجابة للسؤال الواحد تعتبر الإجاب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خاطئة</w:t>
            </w:r>
          </w:p>
        </w:tc>
      </w:tr>
      <w:tr>
        <w:trPr>
          <w:trHeight w:val="483" w:hRule="atLeast"/>
          <w:cantSplit w:val="true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                 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ستاذ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  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عبة</w:t>
            </w:r>
            <w:r>
              <w:rPr>
                <w:rFonts w:cs="Traditional Arabic"/>
                <w:sz w:val="30"/>
                <w:szCs w:val="30"/>
              </w:rPr>
              <w:t>:</w:t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48895</wp:posOffset>
                </wp:positionV>
                <wp:extent cx="6551295" cy="7240270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7240320"/>
                          <a:chOff x="0" y="0"/>
                          <a:chExt cx="6551280" cy="724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1280" cy="337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1040"/>
                            <a:ext cx="6551280" cy="3868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3.85pt;width:515.85pt;height:570.1pt" coordorigin="-362,77" coordsize="10317,11402">
                <v:rect id="shape_0" stroked="t" o:allowincell="f" style="position:absolute;left:-362;top:77;width:10316;height:5308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-362;top:5386;width:10316;height:6092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w:object w:dxaOrig="9726" w:dyaOrig="6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7pt;margin-top:12.9pt;width:253.4pt;height:164.0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23456017" r:id="rId2"/>
        </w:objec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firstLine="90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ig.1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Without modifying the circuit shown in Fig.1, the number of nodes n is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86"/>
        <w:gridCol w:w="1493"/>
        <w:gridCol w:w="1493"/>
        <w:gridCol w:w="1493"/>
        <w:gridCol w:w="1494"/>
        <w:gridCol w:w="199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n =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6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9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5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7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8  </w:t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Without modifying the circuit shown in Fig.1, the number of braches b is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86"/>
        <w:gridCol w:w="1493"/>
        <w:gridCol w:w="1493"/>
        <w:gridCol w:w="1493"/>
        <w:gridCol w:w="1494"/>
        <w:gridCol w:w="199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=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8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10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12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11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15  </w:t>
            </w:r>
          </w:p>
        </w:tc>
      </w:tr>
    </w:tbl>
    <w:p>
      <w:pPr>
        <w:pStyle w:val="BodyText2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firstLine="72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object w:dxaOrig="9909" w:dyaOrig="5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.5pt;margin-top:1.7pt;width:307.7pt;height:161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05916684" r:id="rId4"/>
        </w:object>
      </w:r>
    </w:p>
    <w:p>
      <w:pPr>
        <w:pStyle w:val="BodyText2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firstLine="1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.2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For the circuit shown in Fig. 2, answer questions 3 &amp; 4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86"/>
        <w:gridCol w:w="1267"/>
        <w:gridCol w:w="1689"/>
        <w:gridCol w:w="1689"/>
        <w:gridCol w:w="1690"/>
        <w:gridCol w:w="181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 10 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4 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-10 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-4 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14 A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 6 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2 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-6 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-2 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4 A</w:t>
            </w:r>
          </w:p>
        </w:tc>
      </w:tr>
    </w:tbl>
    <w:p>
      <w:pPr>
        <w:pStyle w:val="BodyText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BodyText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BodyText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805</wp:posOffset>
                </wp:positionH>
                <wp:positionV relativeFrom="paragraph">
                  <wp:posOffset>54610</wp:posOffset>
                </wp:positionV>
                <wp:extent cx="6551295" cy="8849360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8849520"/>
                          <a:chOff x="0" y="0"/>
                          <a:chExt cx="6551280" cy="884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1280" cy="4388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8400"/>
                            <a:ext cx="6551280" cy="4460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4.3pt;width:515.85pt;height:696.8pt" coordorigin="-543,86" coordsize="10317,13936">
                <v:rect id="shape_0" stroked="t" o:allowincell="f" style="position:absolute;left:-543;top:86;width:10316;height:6910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-543;top:6997;width:10316;height:7024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BodyText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object w:dxaOrig="9421" w:dyaOrig="5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0.5pt;margin-top:8.6pt;width:316.5pt;height:175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97957621" r:id="rId6"/>
        </w:objec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Fig.3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In the circuit shown in Fig. 3, answer questions 5, 6, 7 &amp; 8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86"/>
        <w:gridCol w:w="1267"/>
        <w:gridCol w:w="1689"/>
        <w:gridCol w:w="1689"/>
        <w:gridCol w:w="1690"/>
        <w:gridCol w:w="181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-14 V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-8 V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4 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8 V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3 V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-6 V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2 V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 6 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7 V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11 V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4 V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3 V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1 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9 V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11 V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5 V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7 V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2 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-7 V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4 V</w:t>
            </w:r>
          </w:p>
        </w:tc>
      </w:tr>
    </w:tbl>
    <w:p>
      <w:pPr>
        <w:pStyle w:val="BodyText2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firstLine="72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object w:dxaOrig="5617" w:dyaOrig="35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8.6pt;margin-top:3.55pt;width:280.9pt;height:175.8pt;mso-wrap-distance-left:9.05pt;mso-wrap-distance-right:9.05pt;mso-position-horizontal-relative:page;mso-position-vertical-relative:text" filled="f" o:ole="">
            <v:imagedata r:id="rId9" o:title=""/>
          </v:shape>
          <o:OLEObject Type="Embed" ProgID="" ShapeID="ole_rId8" DrawAspect="Content" ObjectID="_1053163348" r:id="rId8"/>
        </w:object>
      </w:r>
    </w:p>
    <w:p>
      <w:pPr>
        <w:pStyle w:val="BodyText2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firstLine="1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.4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or the circuit shown in Fig.4, answer questions 9, 10, 11 &amp; 12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82"/>
        <w:gridCol w:w="1261"/>
        <w:gridCol w:w="1680"/>
        <w:gridCol w:w="1680"/>
        <w:gridCol w:w="1681"/>
        <w:gridCol w:w="18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-1 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2 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 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-2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4 A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-4 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-2 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 4 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1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2 A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4 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2 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 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0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5 A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ab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10 V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-5 V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-10 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5 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8 V</w:t>
            </w:r>
          </w:p>
        </w:tc>
      </w:tr>
    </w:tbl>
    <w:p>
      <w:pPr>
        <w:pStyle w:val="BodyText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odyText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9740</wp:posOffset>
                </wp:positionH>
                <wp:positionV relativeFrom="paragraph">
                  <wp:posOffset>635</wp:posOffset>
                </wp:positionV>
                <wp:extent cx="6551295" cy="9194165"/>
                <wp:effectExtent l="19685" t="19685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9194040"/>
                          <a:chOff x="0" y="0"/>
                          <a:chExt cx="6551280" cy="919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1280" cy="4597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7920"/>
                            <a:ext cx="6551280" cy="4596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pt;margin-top:0pt;width:515.85pt;height:723.95pt" coordorigin="-724,0" coordsize="10317,14479">
                <v:rect id="shape_0" stroked="t" o:allowincell="f" style="position:absolute;left:-724;top:0;width:10316;height:7240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-724;top:7241;width:10316;height:723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4022725" cy="2643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2640" cy="2643480"/>
                          <a:chOff x="0" y="0"/>
                          <a:chExt cx="4022640" cy="264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2640" cy="2643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4022640" cy="264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8680" y="96480"/>
                              <a:ext cx="15228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4280" y="6897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0pt;width:316.75pt;height:208.15pt" coordorigin="1991,0" coordsize="6335,4163">
                <v:group id="shape_0" style="position:absolute;left:1991;top:0;width:6335;height:41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91;top:0;width:6334;height:416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792;top:152;width:239;height: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620;top:1086;width:361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Fig.5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In the circuit shown in Fig.5, answer questions 13, 14, 15 &amp; 16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82"/>
        <w:gridCol w:w="1261"/>
        <w:gridCol w:w="1680"/>
        <w:gridCol w:w="1680"/>
        <w:gridCol w:w="1681"/>
        <w:gridCol w:w="18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-1 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4 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2 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1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4 A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5 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3 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>
                <w:sz w:val="24"/>
                <w:szCs w:val="24"/>
              </w:rPr>
              <w:t>c)  4 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2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>
                <w:sz w:val="24"/>
                <w:szCs w:val="24"/>
              </w:rPr>
              <w:t>e) 0 A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>
                <w:sz w:val="24"/>
                <w:szCs w:val="24"/>
              </w:rPr>
              <w:t>a)  0 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2 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 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>
                <w:sz w:val="24"/>
                <w:szCs w:val="24"/>
              </w:rPr>
              <w:t>d) -1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>
                <w:sz w:val="24"/>
                <w:szCs w:val="24"/>
              </w:rPr>
              <w:t>e) -2 A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bc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8 V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6 V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-8 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12 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12 V</w:t>
            </w:r>
          </w:p>
        </w:tc>
      </w:tr>
    </w:tbl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firstLine="72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object w:dxaOrig="5080" w:dyaOrig="42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6.7pt;margin-top:11.55pt;width:254pt;height:212.05pt;mso-wrap-distance-left:9.05pt;mso-wrap-distance-right:9.05pt;mso-position-horizontal-relative:page;mso-position-vertical-relative:text" filled="f" o:ole="">
            <v:imagedata r:id="rId13" o:title=""/>
          </v:shape>
          <o:OLEObject Type="Embed" ProgID="" ShapeID="ole_rId12" DrawAspect="Content" ObjectID="_656842942" r:id="rId12"/>
        </w:object>
      </w:r>
    </w:p>
    <w:p>
      <w:pPr>
        <w:pStyle w:val="BodyText2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firstLine="1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.6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or the circuit shown in Fig.6, answer questions 17, 18, 19 &amp; 20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83"/>
        <w:gridCol w:w="1261"/>
        <w:gridCol w:w="1680"/>
        <w:gridCol w:w="1680"/>
        <w:gridCol w:w="1681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32"/>
                <w:szCs w:val="32"/>
                <w:vertAlign w:val="subscript"/>
              </w:rPr>
              <w:t>ae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12 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10 Ω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20 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14 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11 Ω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32"/>
                <w:szCs w:val="32"/>
                <w:vertAlign w:val="subscript"/>
              </w:rPr>
              <w:t>bc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42 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6 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0 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4 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8 Ω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32"/>
                <w:szCs w:val="32"/>
                <w:vertAlign w:val="subscript"/>
              </w:rPr>
              <w:t>bd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24 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2 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0 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36 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6 Ω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32"/>
                <w:szCs w:val="32"/>
                <w:vertAlign w:val="subscript"/>
              </w:rPr>
              <w:t>de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2 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8 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4 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22 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6 Ω</w:t>
            </w:r>
          </w:p>
        </w:tc>
      </w:tr>
    </w:tbl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29:00Z</dcterms:created>
  <dc:creator>Electrical02</dc:creator>
  <dc:description/>
  <dc:language>en-US</dc:language>
  <cp:lastModifiedBy>Naif</cp:lastModifiedBy>
  <cp:lastPrinted>2006-03-15T10:59:00Z</cp:lastPrinted>
  <dcterms:modified xsi:type="dcterms:W3CDTF">2012-10-01T19:29:00Z</dcterms:modified>
  <cp:revision>2</cp:revision>
  <dc:subject/>
  <dc:title>King Saud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