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ulum Vitae</w:t>
      </w:r>
      <w:r>
        <w:rPr>
          <w:sz w:val="32"/>
          <w:szCs w:val="32"/>
          <w:rtl w:val="true"/>
        </w:rPr>
        <w:t xml:space="preserve"> </w:t>
      </w:r>
    </w:p>
    <w:tbl>
      <w:tblPr>
        <w:bidiVisual w:val="true"/>
        <w:tblW w:w="9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481"/>
      </w:tblGrid>
      <w:tr>
        <w:trPr>
          <w:trHeight w:val="1144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zami Adel Halwani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1076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di Arabia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ity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1064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ried to Dr. Khalid Al Meshari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tal Status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 of Kidney and Pancreas Transplant Program &amp; Consultant of Nephrology, King Faisal Specialist Hospital, Riyadh, Saudi Arabia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sband's Work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1429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ve; the oldest 26 (a pharmacist) and the youngest is 1year old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 of Children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1429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: 0096614426167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bil: 00966505462757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ct Number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Halwani.h@gmail.com</w:t>
              </w:r>
            </w:hyperlink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sz w:val="32"/>
                  <w:szCs w:val="32"/>
                </w:rPr>
                <w:t>hhalwani@ksu.edu.sa</w:t>
              </w:r>
            </w:hyperlink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Information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ter Degree in Public Administration, College of Administrative Sciences, KSU, Saudi Arabia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 Diploma in Curriculums and Education Methodologies, KSU, Saudi Arabia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Bachelor Degree in Public Administration, College of Administrative Sciences, KSU, Saudi Arabia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Associate of Art Degree, Santa Fe Community College, USA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 School Diploma, Science section, Adela Baiham Al Jazari High School, Damascus, Syria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2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 Experiences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U, instructor at the college of Business Management, Management Department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KSU, collaborating instructor for the following courses: Public Enterprises, Organizational Behavior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2009-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2009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first semester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's college, PSU university, instructor for the following courses:  Business Administration, Marketing, Communication, Information System, Management of Information System, Computer's Ethics, Public Administration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2003-2008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Private tutoring for high school students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1995-2002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raining for Microsoft programs at PSU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ttended Driving Change for Success seminar, Dale Carnegie Training center in association with PSU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articipated in the Teaching Methods to promote Active Learning workshop, PSU in association with KSU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articipated in the Planning and Managing Active Learning workshop at KSU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articipated in the Planning for teaching program at KSU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articipated in the learning assessment program at KSU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articipated in the E-learning system (blackboard) at KSU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ing programs and attended seminars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bic: Spoken and written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: Spoken and written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tered Languages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Reading and writing in Arabic and English, swimming, playing tennis, and traveling</w:t>
            </w:r>
            <w:r>
              <w:rPr>
                <w:sz w:val="32"/>
                <w:szCs w:val="32"/>
                <w:rtl w:val="true"/>
              </w:rPr>
              <w:t xml:space="preserve">.   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bbies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528" w:hRule="atLeast"/>
        </w:trPr>
        <w:tc>
          <w:tcPr>
            <w:tcW w:w="684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Dr. Duoha Salah, V.D of the College of Administration at , girls section at  KSU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. Saud Al Nemer, the former Dean of the College of Administration at KSU &amp; the current member of the Board of Trustees for PSU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. Ahmed Al Snani, a former member of KSU teaching staff and the current Deputy Minister, Ministry of Education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. Fadia Al Salh, Dean of PSU for girls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. Heba Al Khoshaim, former chair person for the general courses department at PSU for girl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nces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wani.h@gmail.com" TargetMode="External"/><Relationship Id="rId3" Type="http://schemas.openxmlformats.org/officeDocument/2006/relationships/hyperlink" Target="mailto:hhalwani@ksu.edu.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27:00Z</dcterms:created>
  <dc:creator>IBM</dc:creator>
  <dc:description/>
  <cp:keywords/>
  <dc:language>en-US</dc:language>
  <cp:lastModifiedBy>Almeshari</cp:lastModifiedBy>
  <cp:lastPrinted>2008-07-12T20:19:00Z</cp:lastPrinted>
  <dcterms:modified xsi:type="dcterms:W3CDTF">2011-05-17T07:46:00Z</dcterms:modified>
  <cp:revision>8</cp:revision>
  <dc:subject/>
  <dc:title>Personal C</dc:title>
</cp:coreProperties>
</file>