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INICAL METHODES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 EX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AME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SWER ALL QUESTIONES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rue (    )  or False</w:t>
      </w:r>
      <w:r>
        <w:rPr>
          <w:b/>
          <w:bCs/>
          <w:rtl w:val="true"/>
        </w:rPr>
        <w:t xml:space="preserve"> (   )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 ) </w:t>
      </w:r>
      <w:r>
        <w:rPr>
          <w:b/>
          <w:bCs/>
        </w:rPr>
        <w:t>the purpose of retinoscopy is to obtain objective measurement of the patient refractive st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 ) </w:t>
      </w:r>
      <w:r>
        <w:rPr>
          <w:b/>
          <w:bCs/>
        </w:rPr>
        <w:t>before begining retinoscopy , no need to choose a working distant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 ) </w:t>
      </w:r>
      <w:r>
        <w:rPr>
          <w:b/>
          <w:bCs/>
        </w:rPr>
        <w:t>there are many test designed to detect and measure phoria. The Maddox Rod is the most popular of these tes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 ) </w:t>
      </w:r>
      <w:r>
        <w:rPr>
          <w:b/>
          <w:bCs/>
        </w:rPr>
        <w:t>the Worth 4-dot test is the most popular test used to assess sensory fusio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 ) </w:t>
      </w:r>
      <w:r>
        <w:rPr>
          <w:b/>
          <w:bCs/>
        </w:rPr>
        <w:t>in the red lens technique ,if the patient sees only one pink ( white+red) dot , there is phoria and suppressio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mplete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Suppression is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Sensory fusion is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Static retinoscopy is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Explaine the normal retinal correspondenc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hat is the difference between heteronymous diplopia and homonymous diplopia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All the 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53:00Z</dcterms:created>
  <dc:creator>User</dc:creator>
  <dc:description/>
  <cp:keywords/>
  <dc:language>en-US</dc:language>
  <cp:lastModifiedBy>ALI</cp:lastModifiedBy>
  <dcterms:modified xsi:type="dcterms:W3CDTF">2010-12-28T02:42:00Z</dcterms:modified>
  <cp:revision>4</cp:revision>
  <dc:subject/>
  <dc:title>CLINICAL METHODES II</dc:title>
</cp:coreProperties>
</file>