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ING SAUD UNIVERSIT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LLEGE OF APPLIED MEDICAL SCIENCES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HEALTH REHABILITATION SCIENCES DEPARTMEN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YSICAL THERAPY PROGR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INICAL STUDIES III “CARDIOVASCULAR” (RHS 431)</w:t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Course Specification</w:t>
      </w:r>
    </w:p>
    <w:p>
      <w:pPr>
        <w:pStyle w:val="Normal"/>
        <w:spacing w:lineRule="auto" w:line="360" w:before="240" w:after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Institution:</w:t>
            </w:r>
            <w:r>
              <w:rPr>
                <w:lang w:bidi="ar-EG"/>
              </w:rPr>
              <w:t xml:space="preserve"> King Saud University </w:t>
              <w:tab/>
              <w:tab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College/Department:</w:t>
            </w:r>
            <w:r>
              <w:rPr>
                <w:lang w:bidi="ar-EG"/>
              </w:rPr>
              <w:t xml:space="preserve"> College of Applied Medical Sciences/Health Rehabilitation Sciences- Physical Therapy Program</w:t>
            </w:r>
          </w:p>
        </w:tc>
      </w:tr>
    </w:tbl>
    <w:p>
      <w:pPr>
        <w:pStyle w:val="Heading7"/>
        <w:spacing w:before="240" w:after="240"/>
        <w:rPr/>
      </w:pPr>
      <w:r>
        <w:rPr>
          <w:b/>
          <w:bCs/>
          <w:szCs w:val="28"/>
        </w:rPr>
        <w:t>(A)</w:t>
      </w:r>
      <w:r>
        <w:rPr/>
        <w:t xml:space="preserve">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Course title and code:  </w:t>
            </w:r>
            <w:r>
              <w:rPr/>
              <w:t>Clinical studies III “Physical Therapy for Cardiovascular Conditions” RHS 431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 Credit hours:</w:t>
            </w:r>
            <w:r>
              <w:rPr/>
              <w:t xml:space="preserve"> Theory- 2, Clinical-1                   </w:t>
            </w:r>
            <w:r>
              <w:rPr>
                <w:b/>
                <w:bCs/>
              </w:rPr>
              <w:t>Contact hours:</w:t>
            </w:r>
            <w:r>
              <w:rPr/>
              <w:t xml:space="preserve"> 5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3.  Program(s) in which the course is offered: </w:t>
            </w:r>
            <w:r>
              <w:rPr>
                <w:bCs/>
                <w:color w:val="000000"/>
              </w:rPr>
              <w:t>Physical Therap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ogram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.  Level/year at which this course is offered:</w:t>
            </w:r>
            <w:r>
              <w:rPr>
                <w:lang w:val="en-US"/>
              </w:rPr>
              <w:t xml:space="preserve">  Level 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 Pre-requisites for this course (if any):</w:t>
            </w:r>
            <w:r>
              <w:rPr/>
              <w:t xml:space="preserve"> RHS 42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 Co-requisites for this course (if any):</w:t>
            </w:r>
            <w:r>
              <w:rPr/>
              <w:t xml:space="preserve"> N/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7.  Location if not on main campus:</w:t>
            </w:r>
            <w:r>
              <w:rPr>
                <w:color w:val="000000"/>
                <w:lang w:bidi="ar-EG"/>
              </w:rPr>
              <w:t xml:space="preserve"> N/A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szCs w:val="28"/>
          <w:lang w:val="en-US"/>
        </w:rPr>
        <w:t>(</w:t>
      </w:r>
      <w:r>
        <w:rPr>
          <w:b/>
          <w:bCs/>
          <w:sz w:val="20"/>
          <w:lang w:val="en-US"/>
        </w:rPr>
        <w:t xml:space="preserve">B) 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 Summary of the main learning outcomes for students enrolled in the course:</w:t>
            </w:r>
          </w:p>
          <w:p>
            <w:pPr>
              <w:pStyle w:val="Normal"/>
              <w:jc w:val="both"/>
              <w:rPr/>
            </w:pPr>
            <w:r>
              <w:rPr/>
              <w:t>Cardiovascular course aimed to enable students to evaluate patients with cardiovascular disorders, identify patient’s problems and implement the proper physical therapy modality and/ or technique. Student should also be capable of measuring the effectiveness of Physical Therapy rehabilitation program and they should practice within the ethical and professional standards of the health institution.</w:t>
            </w:r>
          </w:p>
          <w:p>
            <w:pPr>
              <w:pStyle w:val="Heading2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On successfully completing the course, the student mu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e knowledgeable of the signs and symptoms of patient with cardiovascular disorder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monstrate the ability to conduct the proper evaluative procedure (s) according to the patient’s need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ioritize the patient’s problem (s)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y the goals of physical therapy rehabilitatio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monstrate judge wise in selecting the physical therapy modalit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 xml:space="preserve">Master implementation of the </w:t>
            </w:r>
            <w:r>
              <w:rPr/>
              <w:t>physical therapy modalit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Be Capable to design an assessment measure to test the effect of the treat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e able to practice as part of the health services team work within the standardized professional behavi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e with respect to the standards ethics of the institution and culture of the communit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Show fair communication skill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t as a decision maker.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n-US"/>
              </w:rPr>
            </w:pPr>
            <w:r>
              <w:rPr>
                <w:lang w:val="en-US"/>
              </w:rPr>
              <w:t>Use of IT to search for certain topic or present data.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 Description of implemented plans for developing and improving the cours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Direct the course teaching methodology toward active learning techniques. </w:t>
            </w:r>
          </w:p>
        </w:tc>
      </w:tr>
    </w:tbl>
    <w:p>
      <w:pPr>
        <w:pStyle w:val="Heading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C )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tbl>
      <w:tblPr>
        <w:tblW w:w="10601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484"/>
        <w:gridCol w:w="1080"/>
        <w:gridCol w:w="1961"/>
      </w:tblGrid>
      <w:tr>
        <w:trPr>
          <w:trHeight w:val="51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TOPICS to be  COVERED/ WE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hours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/ Date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ession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(s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view of the course goals.</w:t>
            </w:r>
          </w:p>
          <w:p>
            <w:pPr>
              <w:pStyle w:val="Normal"/>
              <w:jc w:val="both"/>
              <w:rPr/>
            </w:pPr>
            <w:r>
              <w:rPr/>
              <w:t>Pathogenesis of cardiac sympto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Definition and concept of cardiac rehab.</w:t>
            </w:r>
          </w:p>
          <w:p>
            <w:pPr>
              <w:pStyle w:val="Normal"/>
              <w:jc w:val="both"/>
              <w:rPr/>
            </w:pPr>
            <w:r>
              <w:rPr/>
              <w:t>2- Parts of cardiac reh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hogenesis of cardiac symptoms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Significant and Goals of cardiac rehab.</w:t>
            </w:r>
          </w:p>
          <w:p>
            <w:pPr>
              <w:pStyle w:val="Normal"/>
              <w:jc w:val="both"/>
              <w:rPr/>
            </w:pPr>
            <w:r>
              <w:rPr/>
              <w:t>2- Candidate for cardiac reh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Quiz one</w:t>
            </w:r>
          </w:p>
          <w:p>
            <w:pPr>
              <w:pStyle w:val="Normal"/>
              <w:jc w:val="both"/>
              <w:rPr/>
            </w:pPr>
            <w:r>
              <w:rPr/>
              <w:t>Rheumatic heart disease (RHD)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thr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indication and risk stratif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eumatic heart disease (RHD)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f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als and protocol of phase I cardiac reh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Quiz two</w:t>
            </w:r>
          </w:p>
          <w:p>
            <w:pPr>
              <w:pStyle w:val="Normal"/>
              <w:jc w:val="both"/>
              <w:rPr/>
            </w:pPr>
            <w:r>
              <w:rPr/>
              <w:t>Ischemic heart disease (IHD)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f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sessment of cardiac patient: ECG interpre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hemic heart disease (IHD)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s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ment of cardiac patient: ECG interpre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id- Term ex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sev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udents’ feed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enital heart disease (CHD)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eight</w:t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Assessment of cardiac patient: Exercise stress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Quiz thre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ongestive Heart failure (CHF)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nin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als and protocols of phase II cardiac reh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ongestive Heart failure (CHF)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ten </w:t>
            </w:r>
          </w:p>
        </w:tc>
      </w:tr>
      <w:tr>
        <w:trPr>
          <w:trHeight w:val="1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Goals and protocols of phases III &amp; IV cardiac reh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Quiz four</w:t>
            </w:r>
          </w:p>
          <w:p>
            <w:pPr>
              <w:pStyle w:val="Style8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terial disorder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eleven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 therapy program for arterial disord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Quiz five</w:t>
            </w:r>
          </w:p>
          <w:p>
            <w:pPr>
              <w:pStyle w:val="Normal"/>
              <w:jc w:val="both"/>
              <w:rPr/>
            </w:pPr>
            <w:r>
              <w:rPr/>
              <w:t>Venous disorder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twelv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 therapy program for venous disord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mphatic disorder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thirteen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: S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 therapy program for lymphatic disord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visio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fourteen</w:t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nal Term Exam Perio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seventeen</w:t>
            </w:r>
          </w:p>
          <w:p>
            <w:pPr>
              <w:pStyle w:val="Normal"/>
              <w:jc w:val="center"/>
              <w:rPr/>
            </w:pPr>
            <w:r>
              <w:rPr/>
              <w:t>23 January 20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: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orial: 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actical</w:t>
            </w:r>
            <w:r>
              <w:rPr/>
              <w:t>/Fieldwork/Internship: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3. Additional private study/learning hours expected for students per week. </w:t>
            </w:r>
            <w:r>
              <w:rPr/>
              <w:t xml:space="preserve">(This should be an average for the semester not a specific requirement in each week): 30 hours.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Development of Learning Outcomes in Domains of Learning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escription of the knowledge to be ac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GB"/>
              </w:rPr>
              <w:t xml:space="preserve">1- Definition and description of the 5 cardinal cardiac symptoms; dyspnoea, oedema &amp; ascites, cyanosis, palpitation and pericardial pain.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GB"/>
              </w:rPr>
              <w:t xml:space="preserve">2- Causes, haemodynamic, clinical picture, physical signs, differential diagnosis of mitral stenosis and incontinence.  </w:t>
            </w:r>
          </w:p>
          <w:p>
            <w:pPr>
              <w:pStyle w:val="Normal"/>
              <w:ind w:left="72" w:hanging="0"/>
              <w:rPr/>
            </w:pPr>
            <w:r>
              <w:rPr/>
              <w:t>3- Congenital heart disease; classification, ASD, VSD, patent ductus arteriosus, Eisenmenger syndrome, Fallot tetralogy, Coarctation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- Coronary heart disease; blood supply to the heart, aetiology of CHD, angina pectoris and MI.  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/>
              <w:t xml:space="preserve">5- Theoretical and physiological bases ECG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6- Theoretical bases of Cardiac Rehabilitation. </w:t>
            </w:r>
          </w:p>
          <w:p>
            <w:pPr>
              <w:pStyle w:val="Normal"/>
              <w:ind w:left="72" w:hanging="0"/>
              <w:rPr/>
            </w:pPr>
            <w:r>
              <w:rPr/>
              <w:t>7- Heart failure; definition, causes, clinical picture and treatment.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/>
              <w:t>8- Common vascular problems, arterial, venous and lymphatic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  Teaching strategies to be used to develop that knowledge</w:t>
            </w:r>
          </w:p>
          <w:p>
            <w:pPr>
              <w:pStyle w:val="Normal"/>
              <w:jc w:val="both"/>
              <w:rPr/>
            </w:pPr>
            <w:r>
              <w:rPr/>
              <w:t>1- Lectures with active leaning techniques and using power point presentations.</w:t>
            </w:r>
          </w:p>
          <w:p>
            <w:pPr>
              <w:pStyle w:val="Normal"/>
              <w:jc w:val="both"/>
              <w:rPr/>
            </w:pPr>
            <w:r>
              <w:rPr/>
              <w:t>2- Tutorial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  Methods of assessment of knowledge acquired</w:t>
            </w:r>
          </w:p>
          <w:p>
            <w:pPr>
              <w:pStyle w:val="Normal"/>
              <w:jc w:val="both"/>
              <w:rPr/>
            </w:pPr>
            <w:r>
              <w:rPr/>
              <w:t>Multiple choice &amp; short assay knowledge items on mid term exam,  quizzes and final term exam carrying 75% of the total mark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 Cognitive skills to be develop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e ability to prioritize the patient’s proble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e ability to use critical thinking to interpret the physical assessment finding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e ability to establish the short and long term goals of the physiotherapy protoco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/>
              <w:t>The ability to critically appraise the effectiveness of physiotherapy protocol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)  Teaching strategies to be used to develop these cognitive ski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amples of case study given in the lect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 xml:space="preserve">Practice under supervision in hospitals.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ii)  Methods of assessment of students cognitive skill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Problem solving question in the mid term and final exams carrying 25% of total mar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Implementation of OSCE in the mid term and final exam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)  Description of the interpersonal skills and capacity to carry responsibility to be develop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The ability to act as a decision ma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ability to work as a lead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The ability to be long life learn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The ability to practice with respect to the responsibility toward patients, community, and physiotherapy carrier.   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)  Teaching strategies to be used to develop these skills and abilities</w:t>
            </w:r>
          </w:p>
          <w:p>
            <w:pPr>
              <w:pStyle w:val="Normal"/>
              <w:rPr/>
            </w:pPr>
            <w:r>
              <w:rPr/>
              <w:t xml:space="preserve">On site clinical practice in which students will be assigned to a particular patient and will be held responsible under supervision.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i)  Methods of assessment of students interpersonal skills and capacity to carry responsibil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tion of OSCE in the mid term and final exam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  Communication, Information Technology and Numerical Skills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) Description of the skills to be developed in this doma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The ability to document the patient’s information in writte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he ability to conduct oral presentation to the patient’s condit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he ability to be an active participator on the health service team work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he ability to practice within the ethical, cultural, and professional standard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he ability to use the IT in the practice as in documentation and for research purpos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The ability to use mathematical or statistical information for data representation.      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)  Teaching strategies to be used to develop these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lement the SOAP documentation in clinical pract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>Students are required to make an oral presentation of their cases in hospital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ii)  Methods of assessment of students numerical and communication skil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Implementation of OSCE in mid term &amp; final exam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ssign percentage of course work for student professional behavio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 Psychomotor Skills :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  Description of the psychomotor skills to be developed and the level of performance requir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Master evaluative procedures as palpation of skin temperature, oedema and muscle tone. In addition, using the data scope to measure the vital signs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Master the therapeutic techniques as therapeutic exercise, breathing exercise, circulatory exercise, within the acceptable safety measures and professional behaviour.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  Teaching strategies to be used to develop these skills</w:t>
            </w:r>
          </w:p>
          <w:p>
            <w:pPr>
              <w:pStyle w:val="Normal"/>
              <w:rPr/>
            </w:pPr>
            <w:r>
              <w:rPr/>
              <w:t>Practice on site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  Methods of assessment of students psychomotor skills</w:t>
            </w:r>
          </w:p>
          <w:p>
            <w:pPr>
              <w:pStyle w:val="Normal"/>
              <w:jc w:val="both"/>
              <w:rPr/>
            </w:pPr>
            <w:r>
              <w:rPr/>
              <w:t>Practical mid term and final term ex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  <w:gridCol w:w="19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chedule of Assessment Tasks for Students During the Semester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or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ssess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ssessment 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eek d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Mid Term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vertAlign w:val="superscript"/>
                <w:lang w:bidi="ar-EG"/>
              </w:rPr>
              <w:t xml:space="preserve">th </w:t>
            </w:r>
            <w:r>
              <w:rPr>
                <w:lang w:bidi="ar-EG"/>
              </w:rPr>
              <w:t xml:space="preserve">  we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Course work- </w:t>
            </w:r>
            <w:r>
              <w:rPr/>
              <w:t xml:space="preserve">Active participation &amp; </w:t>
            </w:r>
            <w:r>
              <w:rPr>
                <w:lang w:bidi="ar-EG"/>
              </w:rPr>
              <w:t>Professional behavi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Continuous evalu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Course work- five 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, 5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>, &amp;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25%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Final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30%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actical 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Mid Term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5%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Course work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Continuous evalu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Final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otal (100%) (80% Theory &amp; 20% Practical) 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Mid Term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Cours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45%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Final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40%</w:t>
            </w:r>
          </w:p>
        </w:tc>
      </w:tr>
    </w:tbl>
    <w:p>
      <w:pPr>
        <w:pStyle w:val="Heading7"/>
        <w:spacing w:before="240" w:after="120"/>
        <w:ind w:left="357" w:hanging="357"/>
        <w:rPr>
          <w:b/>
          <w:b/>
          <w:bCs/>
          <w:lang w:bidi="ar-EG"/>
        </w:rPr>
      </w:pPr>
      <w:r>
        <w:rPr>
          <w:b/>
          <w:bCs/>
        </w:rPr>
        <w:t>(D)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rangements for availability of faculty for individual student consultations and academic advice. (include amount of time faculty are available each wee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/>
              <w:t>Each week the course instructor will be available in his office for 1 hour for individual student consultatio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8"/>
          <w:lang w:bidi="ar-EG"/>
        </w:rPr>
      </w:pPr>
      <w:r>
        <w:rPr>
          <w:b/>
          <w:bCs/>
          <w:sz w:val="20"/>
          <w:szCs w:val="28"/>
          <w:lang w:bidi="ar-EG"/>
        </w:rPr>
      </w:r>
    </w:p>
    <w:p>
      <w:pPr>
        <w:pStyle w:val="Heading5"/>
        <w:ind w:left="446" w:hanging="446"/>
        <w:rPr/>
      </w:pPr>
      <w:r>
        <w:rPr/>
        <w:t>(E) Learning Resources</w:t>
      </w:r>
    </w:p>
    <w:p>
      <w:pPr>
        <w:pStyle w:val="Normal"/>
        <w:ind w:left="446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1. Required Text(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Hillegass Sadowsky: Essentials of cardiopulmonary physical therapy. Pennsylvania, Saunders, 199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Louis R. Amundsen: Cardiac rehabilitation. New York, Churchill Livingstone, 1981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2- Recommended Books and Reference Material (Journals, Reports, etc) (Attach List)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See attachment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3-.Electronic Materials, Web Sites etc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4-Other learning material such as computer-based programs/CD, professional standards/regulations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F) Facilities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Accommodation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lass room with 25 seat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ecialized clinical site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omputing resource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CD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PU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Other resour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bidi="ar-EG"/>
              </w:rPr>
              <w:t>To applied through the course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(G)  </w:t>
      </w:r>
      <w:r>
        <w:rPr>
          <w:b/>
          <w:bCs/>
          <w:szCs w:val="28"/>
          <w:lang w:bidi="ar-EG"/>
        </w:rPr>
        <w:t xml:space="preserve"> Course Evaluation and Improvement Processes</w:t>
      </w:r>
    </w:p>
    <w:p>
      <w:pPr>
        <w:pStyle w:val="Normal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1. Strategies for Obtaining Student Feedback on Effectiveness of Teaching</w:t>
            </w:r>
          </w:p>
          <w:p>
            <w:pPr>
              <w:pStyle w:val="Normal"/>
              <w:ind w:left="360" w:hanging="0"/>
              <w:rPr>
                <w:lang w:bidi="ar-EG"/>
              </w:rPr>
            </w:pPr>
            <w:r>
              <w:rPr>
                <w:lang w:bidi="ar-EG"/>
              </w:rPr>
              <w:t>Electronic students’ course evaluation questionnaire on completion of the course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2.  Other Strategies for Evaluation of Teaching by the Instructor or by the Department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Student feed back report to be analysed by the course instructor.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3.  Processes for Improvement of Teach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Review the students feed back and work on the weak poi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Attend educational courses of teaching methodology.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Appoint percentage of department budget for educational resources as text books, audio-visual materials (LCD, CDs, computers, scanner, printer, flash memory….), anatomical models, physical therapy equipment   &amp; financial support to attend courses and conferences. </w:t>
            </w:r>
          </w:p>
        </w:tc>
      </w:tr>
      <w:tr>
        <w:trPr>
          <w:trHeight w:val="7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 xml:space="preserve">4. Processes for Verifying Standards of Student Achievement 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val="en-US" w:bidi="ar-EG"/>
              </w:rPr>
              <w:t>N/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5. Describe the planning arrangements for periodically reviewing course effectiveness and planning for improvement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Design graduate survey and employee surveys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>Analyse the results of the two surveys and detect the weakness &amp; strengthens in the cours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bidi="ar-EG"/>
              </w:rPr>
              <w:t>Recognize action plane regarding the course credits, content, depth, breadth, teaching methodolog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Submit a course report and action plane to the department council for approval.  </w:t>
            </w:r>
          </w:p>
        </w:tc>
      </w:tr>
    </w:tbl>
    <w:p>
      <w:pPr>
        <w:pStyle w:val="Normal"/>
        <w:ind w:left="446" w:hanging="0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ind w:left="446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6" w:hanging="446"/>
      <w:outlineLvl w:val="4"/>
    </w:pPr>
    <w:rPr>
      <w:b/>
      <w:szCs w:val="28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  <w:lang w:bidi="ar-EG"/>
    </w:rPr>
  </w:style>
  <w:style w:type="paragraph" w:styleId="Style8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6:00Z</dcterms:created>
  <dc:creator>Ian Allen</dc:creator>
  <dc:description/>
  <cp:keywords/>
  <dc:language>en-US</dc:language>
  <cp:lastModifiedBy>Abdulaziz</cp:lastModifiedBy>
  <cp:lastPrinted>2008-10-21T06:19:00Z</cp:lastPrinted>
  <dcterms:modified xsi:type="dcterms:W3CDTF">2012-12-12T09:48:00Z</dcterms:modified>
  <cp:revision>12</cp:revision>
  <dc:subject/>
  <dc:title>Kingdom of Saudi Arabia</dc:title>
</cp:coreProperties>
</file>