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Saturday Sans ICG;Cambria" w:ascii="Saturday Sans ICG;Cambria" w:hAnsi="Saturday Sans ICG;Cambria"/>
          <w:b/>
          <w:sz w:val="28"/>
          <w:szCs w:val="28"/>
        </w:rPr>
        <w:t>Textbook:  Glickman’s Clinical Periodontology</w:t>
      </w:r>
    </w:p>
    <w:p>
      <w:pPr>
        <w:pStyle w:val="Normal"/>
        <w:spacing w:lineRule="auto" w:line="240"/>
        <w:jc w:val="center"/>
        <w:rPr/>
      </w:pPr>
      <w:r>
        <w:rPr>
          <w:rFonts w:cs="Saturday Sans ICG;Cambria" w:ascii="Saturday Sans ICG;Cambria" w:hAnsi="Saturday Sans ICG;Cambria"/>
          <w:b/>
          <w:sz w:val="28"/>
          <w:szCs w:val="28"/>
        </w:rPr>
        <w:t>11</w:t>
      </w:r>
      <w:r>
        <w:rPr>
          <w:rFonts w:cs="Saturday Sans ICG;Cambria" w:ascii="Saturday Sans ICG;Cambria" w:hAnsi="Saturday Sans ICG;Cambria"/>
          <w:b/>
          <w:sz w:val="28"/>
          <w:szCs w:val="28"/>
          <w:vertAlign w:val="superscript"/>
        </w:rPr>
        <w:t>th</w:t>
      </w:r>
      <w:r>
        <w:rPr>
          <w:rFonts w:cs="Saturday Sans ICG;Cambria" w:ascii="Saturday Sans ICG;Cambria" w:hAnsi="Saturday Sans ICG;Cambria"/>
          <w:b/>
          <w:sz w:val="28"/>
          <w:szCs w:val="28"/>
        </w:rPr>
        <w:t xml:space="preserve"> Edition</w:t>
      </w:r>
    </w:p>
    <w:p>
      <w:pPr>
        <w:pStyle w:val="Normal"/>
        <w:spacing w:lineRule="auto" w:line="240"/>
        <w:jc w:val="center"/>
        <w:rPr/>
      </w:pPr>
      <w:r>
        <w:rPr>
          <w:rFonts w:cs="Saturday Sans ICG;Cambria" w:ascii="Saturday Sans ICG;Cambria" w:hAnsi="Saturday Sans ICG;Cambria"/>
          <w:b/>
          <w:sz w:val="28"/>
          <w:szCs w:val="28"/>
        </w:rPr>
        <w:t>By: Newman, Takei, Klokkevold, Carranza</w:t>
      </w:r>
    </w:p>
    <w:p>
      <w:pPr>
        <w:pStyle w:val="Normal"/>
        <w:spacing w:lineRule="auto" w:line="240"/>
        <w:rPr>
          <w:rFonts w:ascii="Saturday Sans ICG;Cambria" w:hAnsi="Saturday Sans ICG;Cambria" w:cs="Saturday Sans ICG;Cambria"/>
          <w:b/>
          <w:b/>
          <w:sz w:val="28"/>
          <w:szCs w:val="28"/>
        </w:rPr>
      </w:pPr>
      <w:r>
        <w:rPr>
          <w:rFonts w:cs="Saturday Sans ICG;Cambria" w:ascii="Saturday Sans ICG;Cambria" w:hAnsi="Saturday Sans ICG;Cambria"/>
          <w:b/>
          <w:sz w:val="28"/>
          <w:szCs w:val="28"/>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1</w:t>
      </w:r>
      <w:r>
        <w:rPr>
          <w:rFonts w:cs="Saturday Sans ICG;Cambria" w:ascii="Saturday Sans ICG;Cambria" w:hAnsi="Saturday Sans ICG;Cambria"/>
          <w:b/>
          <w:vertAlign w:val="superscript"/>
        </w:rPr>
        <w:t>ST</w:t>
      </w:r>
      <w:r>
        <w:rPr>
          <w:rFonts w:cs="Saturday Sans ICG;Cambria" w:ascii="Saturday Sans ICG;Cambria" w:hAnsi="Saturday Sans ICG;Cambria"/>
          <w:b/>
        </w:rPr>
        <w:t xml:space="preserve"> LECTURE (1</w:t>
      </w:r>
      <w:r>
        <w:rPr>
          <w:rFonts w:cs="Saturday Sans ICG;Cambria" w:ascii="Saturday Sans ICG;Cambria" w:hAnsi="Saturday Sans ICG;Cambria"/>
          <w:b/>
          <w:vertAlign w:val="superscript"/>
        </w:rPr>
        <w:t xml:space="preserve">st </w:t>
      </w:r>
      <w:r>
        <w:rPr>
          <w:rFonts w:cs="Saturday Sans ICG;Cambria" w:ascii="Saturday Sans ICG;Cambria" w:hAnsi="Saturday Sans ICG;Cambria"/>
          <w:b/>
        </w:rPr>
        <w:t>Week):</w:t>
      </w:r>
    </w:p>
    <w:p>
      <w:pPr>
        <w:pStyle w:val="Normal"/>
        <w:tabs>
          <w:tab w:val="clear" w:pos="720"/>
          <w:tab w:val="left" w:pos="9360" w:leader="none"/>
        </w:tabs>
        <w:spacing w:lineRule="auto" w:line="360"/>
        <w:jc w:val="both"/>
        <w:rPr/>
      </w:pPr>
      <w:r>
        <w:rPr>
          <w:rFonts w:cs="Saturday Sans ICG;Cambria" w:ascii="Saturday Sans ICG;Cambria" w:hAnsi="Saturday Sans ICG;Cambria"/>
        </w:rPr>
        <w:t>Introduction to the course, aims, objectives and the requirements of the course.  Distribution of exams and marks, finally, introduce the different periodontal forms.  Distribute the student’s logbook required for their daily evaluation.</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2</w:t>
      </w:r>
      <w:r>
        <w:rPr>
          <w:rFonts w:cs="Saturday Sans ICG;Cambria" w:ascii="Saturday Sans ICG;Cambria" w:hAnsi="Saturday Sans ICG;Cambria"/>
          <w:b/>
          <w:vertAlign w:val="superscript"/>
        </w:rPr>
        <w:t xml:space="preserve">ND </w:t>
      </w:r>
      <w:r>
        <w:rPr>
          <w:rFonts w:cs="Saturday Sans ICG;Cambria" w:ascii="Saturday Sans ICG;Cambria" w:hAnsi="Saturday Sans ICG;Cambria"/>
          <w:b/>
        </w:rPr>
        <w:t>LECTURE (2</w:t>
      </w:r>
      <w:r>
        <w:rPr>
          <w:rFonts w:cs="Saturday Sans ICG;Cambria" w:ascii="Saturday Sans ICG;Cambria" w:hAnsi="Saturday Sans ICG;Cambria"/>
          <w:b/>
          <w:vertAlign w:val="superscript"/>
        </w:rPr>
        <w:t>nd</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pPr>
      <w:r>
        <w:rPr>
          <w:rFonts w:cs="Saturday Sans ICG;Cambria" w:ascii="Saturday Sans ICG;Cambria" w:hAnsi="Saturday Sans ICG;Cambria"/>
          <w:b/>
          <w:bCs/>
        </w:rPr>
        <w:t>Classifications of Diseases and Conditions Affecting the Periodontium (chapter 4)</w:t>
      </w:r>
      <w:r>
        <w:rPr>
          <w:rFonts w:cs="Saturday Sans ICG;Cambria" w:ascii="Saturday Sans ICG;Cambria" w:hAnsi="Saturday Sans ICG;Cambria"/>
          <w:bCs/>
        </w:rPr>
        <w:t xml:space="preserve"> </w:t>
      </w:r>
      <w:r>
        <w:rPr>
          <w:rFonts w:cs="Saturday Sans ICG;Cambria" w:ascii="Saturday Sans ICG;Cambria" w:hAnsi="Saturday Sans ICG;Cambria"/>
        </w:rPr>
        <w:t>Gingival diseases, periodontitis, necrotizing periodontal disease, abscess of the periodontium, periodontitis associated with endodontic lesions, developmental or acquired deformities and conditions.</w:t>
      </w:r>
    </w:p>
    <w:p>
      <w:pPr>
        <w:pStyle w:val="Normal"/>
        <w:spacing w:lineRule="auto" w:line="360"/>
        <w:rPr>
          <w:rFonts w:ascii="Saturday Sans ICG;Cambria" w:hAnsi="Saturday Sans ICG;Cambria" w:cs="Saturday Sans ICG;Cambria"/>
        </w:rPr>
      </w:pPr>
      <w:r>
        <w:rPr>
          <w:rFonts w:cs="Saturday Sans ICG;Cambria" w:ascii="Saturday Sans ICG;Cambria" w:hAnsi="Saturday Sans ICG;Cambria"/>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3</w:t>
      </w:r>
      <w:r>
        <w:rPr>
          <w:rFonts w:cs="Saturday Sans ICG;Cambria" w:ascii="Saturday Sans ICG;Cambria" w:hAnsi="Saturday Sans ICG;Cambria"/>
          <w:b/>
          <w:vertAlign w:val="superscript"/>
        </w:rPr>
        <w:t>RD</w:t>
      </w:r>
      <w:r>
        <w:rPr>
          <w:rFonts w:cs="Saturday Sans ICG;Cambria" w:ascii="Saturday Sans ICG;Cambria" w:hAnsi="Saturday Sans ICG;Cambria"/>
          <w:b/>
        </w:rPr>
        <w:t xml:space="preserve"> LECTURE (3</w:t>
      </w:r>
      <w:r>
        <w:rPr>
          <w:rFonts w:cs="Saturday Sans ICG;Cambria" w:ascii="Saturday Sans ICG;Cambria" w:hAnsi="Saturday Sans ICG;Cambria"/>
          <w:b/>
          <w:vertAlign w:val="superscript"/>
        </w:rPr>
        <w:t>rd</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pPr>
      <w:r>
        <w:rPr>
          <w:rFonts w:cs="Saturday Sans ICG;Cambria" w:ascii="Saturday Sans ICG;Cambria" w:hAnsi="Saturday Sans ICG;Cambria"/>
          <w:b/>
          <w:bCs/>
        </w:rPr>
        <w:t>How to develop and improve Communication skills (Additional reading)</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rPr>
        <w:t xml:space="preserve">Introduction, Definition, types of communication, effective listening, Sources of Difficulty by the Listener, the basic listening modes, language skills, Assertiveness Communication Skills, how to train your self on effective communication, skills needed to develop effective communication, communication skills among health care providers.   </w:t>
        <w:br/>
      </w:r>
    </w:p>
    <w:p>
      <w:pPr>
        <w:pStyle w:val="Normal"/>
        <w:tabs>
          <w:tab w:val="clear" w:pos="720"/>
          <w:tab w:val="left" w:pos="9360" w:leader="none"/>
        </w:tabs>
        <w:spacing w:lineRule="auto" w:line="360"/>
        <w:jc w:val="both"/>
        <w:rPr/>
      </w:pPr>
      <w:r>
        <w:rPr>
          <w:rFonts w:cs="Saturday Sans ICG;Cambria" w:ascii="Saturday Sans ICG;Cambria" w:hAnsi="Saturday Sans ICG;Cambria"/>
          <w:b/>
        </w:rPr>
        <w:t>4</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4</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The Surgical Phase of Periodontal Therapy (chapter 52, p. 511)</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Objectives of the surgical phase, pocket elimination versus pocket maintenance, re-evaluation after phase I therapy, indications for periodontal surgery, critical zones in pocket surgery, methods of pocket therapy.</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5</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5</w:t>
      </w:r>
      <w:r>
        <w:rPr>
          <w:rFonts w:cs="Saturday Sans ICG;Cambria" w:ascii="Saturday Sans ICG;Cambria" w:hAnsi="Saturday Sans ICG;Cambria"/>
          <w:b/>
          <w:vertAlign w:val="superscript"/>
        </w:rPr>
        <w:t xml:space="preserve">th </w:t>
      </w:r>
      <w:r>
        <w:rPr>
          <w:rFonts w:cs="Saturday Sans ICG;Cambria" w:ascii="Saturday Sans ICG;Cambria" w:hAnsi="Saturday Sans ICG;Cambria"/>
          <w:b/>
        </w:rPr>
        <w:t>Week):</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Surgical Anatomy of Periodontium and Related Structures (chapter 53, p. 516)</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Maxilla, Mandible, exostoses, muscles, anatomic spaces</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6</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6</w:t>
      </w:r>
      <w:r>
        <w:rPr>
          <w:rFonts w:cs="Saturday Sans ICG;Cambria" w:ascii="Saturday Sans ICG;Cambria" w:hAnsi="Saturday Sans ICG;Cambria"/>
          <w:b/>
          <w:vertAlign w:val="superscript"/>
        </w:rPr>
        <w:t xml:space="preserve">th </w:t>
      </w:r>
      <w:r>
        <w:rPr>
          <w:rFonts w:cs="Saturday Sans ICG;Cambria" w:ascii="Saturday Sans ICG;Cambria" w:hAnsi="Saturday Sans ICG;Cambria"/>
          <w:b/>
        </w:rPr>
        <w:t>Week):</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General Principles of Periodontal Surgery (chapter 54, p. 525)</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Outpatient surgery and Hospital periodontal surgery.</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7</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7</w:t>
      </w:r>
      <w:r>
        <w:rPr>
          <w:rFonts w:cs="Saturday Sans ICG;Cambria" w:ascii="Saturday Sans ICG;Cambria" w:hAnsi="Saturday Sans ICG;Cambria"/>
          <w:b/>
          <w:vertAlign w:val="superscript"/>
        </w:rPr>
        <w:t xml:space="preserve">th </w:t>
      </w:r>
      <w:r>
        <w:rPr>
          <w:rFonts w:cs="Saturday Sans ICG;Cambria" w:ascii="Saturday Sans ICG;Cambria" w:hAnsi="Saturday Sans ICG;Cambria"/>
          <w:b/>
        </w:rPr>
        <w:t>Week):</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Classifications of Periodontal Surgery (Additional reading)</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The different periodontal surgical techniques</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8</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9</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Instrumentations for Periodontal Surgery (chapter 54, p. 531)</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Classification of periodontal surgical instruments, Excisional and incisional instruments, surgical curettes and sickles, periosteal elevators, surgical chisels, tissue forceps, scissors and nippers, needle holders.</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r>
    </w:p>
    <w:p>
      <w:pPr>
        <w:pStyle w:val="TextBody"/>
        <w:tabs>
          <w:tab w:val="clear" w:pos="720"/>
          <w:tab w:val="left" w:pos="9360" w:leader="none"/>
        </w:tabs>
        <w:spacing w:lineRule="auto" w:line="360"/>
        <w:rPr>
          <w:rFonts w:ascii="Saturday Sans ICG;Cambria" w:hAnsi="Saturday Sans ICG;Cambria" w:cs="Saturday Sans ICG;Cambria"/>
          <w:b/>
          <w:b/>
          <w:lang w:val="en-US" w:eastAsia="en-US"/>
        </w:rPr>
      </w:pPr>
      <w:r>
        <w:rPr>
          <w:rFonts w:cs="Saturday Sans ICG;Cambria" w:ascii="Saturday Sans ICG;Cambria" w:hAnsi="Saturday Sans ICG;Cambria"/>
          <w:b/>
          <w:lang w:val="en-US" w:eastAsia="en-US"/>
        </w:rPr>
        <w:t>9</w:t>
      </w:r>
      <w:r>
        <w:rPr>
          <w:rFonts w:cs="Saturday Sans ICG;Cambria" w:ascii="Saturday Sans ICG;Cambria" w:hAnsi="Saturday Sans ICG;Cambria"/>
          <w:b/>
          <w:vertAlign w:val="superscript"/>
          <w:lang w:val="en-US" w:eastAsia="en-US"/>
        </w:rPr>
        <w:t>TH</w:t>
      </w:r>
      <w:r>
        <w:rPr>
          <w:rFonts w:cs="Saturday Sans ICG;Cambria" w:ascii="Saturday Sans ICG;Cambria" w:hAnsi="Saturday Sans ICG;Cambria"/>
          <w:b/>
          <w:lang w:val="en-US" w:eastAsia="en-US"/>
        </w:rPr>
        <w:t xml:space="preserve"> LECTURE (10</w:t>
      </w:r>
      <w:r>
        <w:rPr>
          <w:rFonts w:cs="Saturday Sans ICG;Cambria" w:ascii="Saturday Sans ICG;Cambria" w:hAnsi="Saturday Sans ICG;Cambria"/>
          <w:b/>
          <w:vertAlign w:val="superscript"/>
          <w:lang w:val="en-US" w:eastAsia="en-US"/>
        </w:rPr>
        <w:t>th</w:t>
      </w:r>
      <w:r>
        <w:rPr>
          <w:rFonts w:cs="Saturday Sans ICG;Cambria" w:ascii="Saturday Sans ICG;Cambria" w:hAnsi="Saturday Sans ICG;Cambria"/>
          <w:b/>
          <w:lang w:val="en-US" w:eastAsia="en-US"/>
        </w:rPr>
        <w:t xml:space="preserve"> Week):</w:t>
      </w:r>
    </w:p>
    <w:p>
      <w:pPr>
        <w:pStyle w:val="Normal"/>
        <w:tabs>
          <w:tab w:val="clear" w:pos="720"/>
          <w:tab w:val="left" w:pos="0" w:leader="none"/>
          <w:tab w:val="left" w:pos="9360" w:leader="none"/>
        </w:tabs>
        <w:spacing w:lineRule="auto" w:line="360"/>
        <w:jc w:val="both"/>
        <w:rPr/>
      </w:pPr>
      <w:r>
        <w:rPr>
          <w:rFonts w:cs="Saturday Sans ICG;Cambria" w:ascii="Saturday Sans ICG;Cambria" w:hAnsi="Saturday Sans ICG;Cambria"/>
          <w:b/>
        </w:rPr>
        <w:t>Treatment of Gingival enlargement (chapter 58, p. 556)</w:t>
      </w:r>
    </w:p>
    <w:p>
      <w:pPr>
        <w:pStyle w:val="Normal"/>
        <w:tabs>
          <w:tab w:val="clear" w:pos="720"/>
          <w:tab w:val="left" w:pos="0" w:leader="none"/>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Chronic inflammatory enlargement, periodontal and gingival abscesses, drug associated gingival enlargement, leukemic gingival enlargement, gingival enlargement in pregnancy, gingival enlargement in puberty, recurrence of gingival enlargement.</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0</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11</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 </w:t>
      </w:r>
    </w:p>
    <w:p>
      <w:pPr>
        <w:pStyle w:val="Heading5"/>
        <w:tabs>
          <w:tab w:val="clear" w:pos="720"/>
          <w:tab w:val="left" w:pos="9360" w:leader="none"/>
        </w:tabs>
        <w:ind w:right="0" w:hanging="0"/>
        <w:rPr>
          <w:rFonts w:ascii="Saturday Sans ICG;Cambria" w:hAnsi="Saturday Sans ICG;Cambria" w:cs="Saturday Sans ICG;Cambria"/>
          <w:caps w:val="false"/>
          <w:smallCaps w:val="false"/>
        </w:rPr>
      </w:pPr>
      <w:r>
        <w:rPr>
          <w:rFonts w:cs="Saturday Sans ICG;Cambria" w:ascii="Saturday Sans ICG;Cambria" w:hAnsi="Saturday Sans ICG;Cambria"/>
          <w:caps w:val="false"/>
          <w:smallCaps w:val="false"/>
        </w:rPr>
        <w:t>Periodontal Flap Surgical Procedures (chapter 57, p. 550)</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Classification of flaps, design of the flap, incisions, elevation of the flap, healing after flap surgery.</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1</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12</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Heading5"/>
        <w:tabs>
          <w:tab w:val="clear" w:pos="720"/>
          <w:tab w:val="left" w:pos="9360" w:leader="none"/>
        </w:tabs>
        <w:ind w:right="0" w:hanging="0"/>
        <w:rPr/>
      </w:pPr>
      <w:r>
        <w:rPr>
          <w:rFonts w:cs="Saturday Sans ICG;Cambria" w:ascii="Saturday Sans ICG;Cambria" w:hAnsi="Saturday Sans ICG;Cambria"/>
          <w:caps w:val="false"/>
          <w:smallCaps w:val="false"/>
        </w:rPr>
        <w:t xml:space="preserve">Preparation of the Periodontium for Restorative Dentistry (chapter 65, p. 608) </w:t>
      </w:r>
    </w:p>
    <w:p>
      <w:pPr>
        <w:pStyle w:val="Heading5"/>
        <w:tabs>
          <w:tab w:val="clear" w:pos="720"/>
          <w:tab w:val="left" w:pos="9360" w:leader="none"/>
        </w:tabs>
        <w:ind w:right="0" w:hanging="0"/>
        <w:rPr>
          <w:rFonts w:ascii="Saturday Sans ICG;Cambria" w:hAnsi="Saturday Sans ICG;Cambria" w:cs="Saturday Sans ICG;Cambria"/>
          <w:b w:val="false"/>
          <w:b w:val="false"/>
          <w:caps w:val="false"/>
          <w:smallCaps w:val="false"/>
        </w:rPr>
      </w:pPr>
      <w:r>
        <w:rPr>
          <w:rFonts w:cs="Saturday Sans ICG;Cambria" w:ascii="Saturday Sans ICG;Cambria" w:hAnsi="Saturday Sans ICG;Cambria"/>
          <w:b w:val="false"/>
          <w:caps w:val="false"/>
          <w:smallCaps w:val="false"/>
        </w:rPr>
        <w:t>Rational for therapy, sequence of treatment, and preprosthetic surgery</w:t>
      </w:r>
    </w:p>
    <w:p>
      <w:pPr>
        <w:pStyle w:val="Normal"/>
        <w:tabs>
          <w:tab w:val="clear" w:pos="720"/>
          <w:tab w:val="left" w:pos="9360" w:leader="none"/>
        </w:tabs>
        <w:spacing w:lineRule="auto" w:line="360"/>
        <w:jc w:val="both"/>
        <w:rPr>
          <w:rFonts w:ascii="Saturday Sans ICG;Cambria" w:hAnsi="Saturday Sans ICG;Cambria" w:cs="Saturday Sans ICG;Cambria"/>
          <w:b/>
          <w:b/>
          <w:smallCaps/>
        </w:rPr>
      </w:pPr>
      <w:r>
        <w:rPr>
          <w:rFonts w:cs="Saturday Sans ICG;Cambria" w:ascii="Saturday Sans ICG;Cambria" w:hAnsi="Saturday Sans ICG;Cambria"/>
          <w:b/>
          <w:smallCaps/>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Cs/>
        </w:rPr>
      </w:pPr>
      <w:r>
        <w:rPr>
          <w:rFonts w:cs="Saturday Sans ICG;Cambria" w:ascii="Saturday Sans ICG;Cambria" w:hAnsi="Saturday Sans ICG;Cambria"/>
          <w:b/>
        </w:rPr>
        <w:t>12</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13</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Heading5"/>
        <w:tabs>
          <w:tab w:val="clear" w:pos="720"/>
          <w:tab w:val="left" w:pos="9360" w:leader="none"/>
        </w:tabs>
        <w:ind w:right="0" w:hanging="0"/>
        <w:rPr>
          <w:rFonts w:ascii="Saturday Sans ICG;Cambria" w:hAnsi="Saturday Sans ICG;Cambria" w:cs="Saturday Sans ICG;Cambria"/>
          <w:caps w:val="false"/>
          <w:smallCaps w:val="false"/>
        </w:rPr>
      </w:pPr>
      <w:r>
        <w:rPr>
          <w:rFonts w:cs="Saturday Sans ICG;Cambria" w:ascii="Saturday Sans ICG;Cambria" w:hAnsi="Saturday Sans ICG;Cambria"/>
          <w:caps w:val="false"/>
          <w:smallCaps w:val="false"/>
        </w:rPr>
        <w:t>Sutures and Suture Technique</w:t>
      </w:r>
      <w:r>
        <w:rPr>
          <w:rFonts w:cs="Saturday Sans ICG;Cambria" w:ascii="Saturday Sans ICG;Cambria" w:hAnsi="Saturday Sans ICG;Cambria"/>
        </w:rPr>
        <w:t xml:space="preserve"> </w:t>
      </w:r>
      <w:r>
        <w:rPr>
          <w:rFonts w:cs="Saturday Sans ICG;Cambria" w:ascii="Saturday Sans ICG;Cambria" w:hAnsi="Saturday Sans ICG;Cambria"/>
          <w:caps w:val="false"/>
          <w:smallCaps w:val="false"/>
        </w:rPr>
        <w:t>(chapter 57 and additional reading)</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rPr>
        <w:t>Anatomy of the needle, types of the threads, the most commonly used suturing techniques in periodontal surgery</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3</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14</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pPr>
      <w:r>
        <w:rPr>
          <w:rFonts w:cs="Saturday Sans ICG;Cambria" w:ascii="Saturday Sans ICG;Cambria" w:hAnsi="Saturday Sans ICG;Cambria"/>
          <w:b/>
        </w:rPr>
        <w:t>Osseous Defects (Classifications and Diagnosis) (chapter 14, p. 140)</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Bone destruction caused by extension of gingival inflammation, bone destruction caused by trauma from occlusion, bone destruction caused by systemic disorders, factors determining bone morphology in periodontal disease, bone destruction patterns in periodontal disease.</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14</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15</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tab/>
        <w:tab/>
        <w:tab/>
        <w:tab/>
        <w:tab/>
        <w:tab/>
        <w:tab/>
        <w:tab/>
        <w:tab/>
        <w:tab/>
        <w:tab/>
        <w:tab/>
        <w:tab/>
        <w:tab/>
        <w:tab/>
        <w:tab/>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TextBody"/>
        <w:tabs>
          <w:tab w:val="clear" w:pos="720"/>
          <w:tab w:val="left" w:pos="9360" w:leader="none"/>
        </w:tabs>
        <w:spacing w:lineRule="auto" w:line="360"/>
        <w:rPr/>
      </w:pPr>
      <w:r>
        <w:rPr>
          <w:rFonts w:cs="Saturday Sans ICG;Cambria" w:ascii="Saturday Sans ICG;Cambria" w:hAnsi="Saturday Sans ICG;Cambria"/>
          <w:b/>
          <w:lang w:val="en-US" w:eastAsia="en-US"/>
        </w:rPr>
        <w:t>Regenerative Osseous Surgery I (Bone Grafting) (chapter 61, p. 577)</w:t>
      </w:r>
    </w:p>
    <w:p>
      <w:pPr>
        <w:pStyle w:val="TextBody"/>
        <w:tabs>
          <w:tab w:val="clear" w:pos="720"/>
          <w:tab w:val="left" w:pos="9360" w:leader="none"/>
        </w:tabs>
        <w:spacing w:lineRule="auto" w:line="360"/>
        <w:rPr/>
      </w:pPr>
      <w:r>
        <w:rPr>
          <w:rFonts w:cs="Saturday Sans ICG;Cambria" w:ascii="Saturday Sans ICG;Cambria" w:hAnsi="Saturday Sans ICG;Cambria"/>
          <w:lang w:val="en-US" w:eastAsia="en-US"/>
        </w:rPr>
        <w:t>Evaluation of new attachment and bone regeneration, regenerative surgical techniques (more focus on bone graft materials and procedures), factors influencing a successful outcome.</w:t>
      </w:r>
    </w:p>
    <w:p>
      <w:pPr>
        <w:pStyle w:val="Normal"/>
        <w:tabs>
          <w:tab w:val="clear" w:pos="720"/>
          <w:tab w:val="left" w:pos="9360" w:leader="none"/>
        </w:tabs>
        <w:spacing w:lineRule="auto" w:line="360"/>
        <w:jc w:val="center"/>
        <w:rPr>
          <w:rFonts w:ascii="Saturday Sans ICG;Cambria" w:hAnsi="Saturday Sans ICG;Cambria" w:cs="Saturday Sans ICG;Cambria"/>
          <w:b/>
          <w:b/>
          <w:sz w:val="30"/>
          <w:szCs w:val="30"/>
        </w:rPr>
      </w:pPr>
      <w:r>
        <w:rPr>
          <w:rFonts w:cs="Saturday Sans ICG;Cambria" w:ascii="Saturday Sans ICG;Cambria" w:hAnsi="Saturday Sans ICG;Cambria"/>
          <w:b/>
          <w:sz w:val="30"/>
          <w:szCs w:val="30"/>
        </w:rPr>
        <w:t>MIDTERM TEST I (20 marks)</w:t>
      </w:r>
    </w:p>
    <w:p>
      <w:pPr>
        <w:pStyle w:val="Normal"/>
        <w:tabs>
          <w:tab w:val="clear" w:pos="720"/>
          <w:tab w:val="left" w:pos="9360" w:leader="none"/>
        </w:tabs>
        <w:spacing w:lineRule="auto" w:line="360"/>
        <w:jc w:val="both"/>
        <w:rPr>
          <w:rFonts w:ascii="Saturday Sans ICG;Cambria" w:hAnsi="Saturday Sans ICG;Cambria" w:cs="Saturday Sans ICG;Cambria"/>
          <w:b/>
          <w:b/>
          <w:sz w:val="30"/>
          <w:szCs w:val="30"/>
        </w:rPr>
      </w:pPr>
      <w:r>
        <w:rPr>
          <w:rFonts w:cs="Saturday Sans ICG;Cambria" w:ascii="Saturday Sans ICG;Cambria" w:hAnsi="Saturday Sans ICG;Cambria"/>
          <w:b/>
          <w:sz w:val="30"/>
          <w:szCs w:val="30"/>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5</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20</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 </w:t>
      </w:r>
    </w:p>
    <w:p>
      <w:pPr>
        <w:pStyle w:val="Normal"/>
        <w:tabs>
          <w:tab w:val="clear" w:pos="720"/>
          <w:tab w:val="left" w:pos="9360" w:leader="none"/>
        </w:tabs>
        <w:spacing w:lineRule="auto" w:line="360"/>
        <w:jc w:val="both"/>
        <w:rPr/>
      </w:pPr>
      <w:r>
        <w:rPr>
          <w:rFonts w:cs="Saturday Sans ICG;Cambria" w:ascii="Saturday Sans ICG;Cambria" w:hAnsi="Saturday Sans ICG;Cambria"/>
          <w:b/>
        </w:rPr>
        <w:t>Regenerative Osseous Surgery II: Guided Tissue Regeneration (chapter 63, p. 595 + additional reading)</w:t>
      </w:r>
    </w:p>
    <w:p>
      <w:pPr>
        <w:pStyle w:val="Normal"/>
        <w:tabs>
          <w:tab w:val="clear" w:pos="720"/>
          <w:tab w:val="left" w:pos="9360" w:leader="none"/>
        </w:tabs>
        <w:spacing w:lineRule="auto" w:line="360"/>
        <w:jc w:val="both"/>
        <w:rPr/>
      </w:pPr>
      <w:r>
        <w:rPr>
          <w:rFonts w:cs="Saturday Sans ICG;Cambria" w:ascii="Saturday Sans ICG;Cambria" w:hAnsi="Saturday Sans ICG;Cambria"/>
          <w:bCs/>
        </w:rPr>
        <w:t>Terminology, objectives, Regenerative surgical techniques (more focus on guided tissue regeneration).</w:t>
      </w:r>
    </w:p>
    <w:p>
      <w:pPr>
        <w:pStyle w:val="Normal"/>
        <w:tabs>
          <w:tab w:val="clear" w:pos="720"/>
          <w:tab w:val="left" w:pos="0" w:leader="none"/>
          <w:tab w:val="left" w:pos="9360" w:leader="none"/>
        </w:tabs>
        <w:spacing w:lineRule="auto" w:line="360"/>
        <w:jc w:val="both"/>
        <w:rPr>
          <w:rFonts w:ascii="Saturday Sans ICG;Cambria" w:hAnsi="Saturday Sans ICG;Cambria" w:cs="Saturday Sans ICG;Cambria"/>
          <w:bCs/>
        </w:rPr>
      </w:pPr>
      <w:r>
        <w:rPr>
          <w:rFonts w:cs="Saturday Sans ICG;Cambria" w:ascii="Saturday Sans ICG;Cambria" w:hAnsi="Saturday Sans ICG;Cambria"/>
          <w:bCs/>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6</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21</w:t>
      </w:r>
      <w:r>
        <w:rPr>
          <w:rFonts w:cs="Saturday Sans ICG;Cambria" w:ascii="Saturday Sans ICG;Cambria" w:hAnsi="Saturday Sans ICG;Cambria"/>
          <w:b/>
          <w:vertAlign w:val="superscript"/>
        </w:rPr>
        <w:t>st</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rFonts w:ascii="Saturday Sans ICG;Cambria" w:hAnsi="Saturday Sans ICG;Cambria" w:cs="Saturday Sans ICG;Cambria"/>
          <w:b/>
          <w:b/>
          <w:sz w:val="26"/>
        </w:rPr>
      </w:pPr>
      <w:r>
        <w:rPr>
          <w:rFonts w:cs="Saturday Sans ICG;Cambria" w:ascii="Saturday Sans ICG;Cambria" w:hAnsi="Saturday Sans ICG;Cambria"/>
          <w:b/>
        </w:rPr>
        <w:t>Preparation of an exceptional slide Presentation (Additional reading)</w:t>
      </w:r>
    </w:p>
    <w:p>
      <w:pPr>
        <w:pStyle w:val="TextBody"/>
        <w:tabs>
          <w:tab w:val="clear" w:pos="720"/>
          <w:tab w:val="left" w:pos="9360" w:leader="none"/>
        </w:tabs>
        <w:spacing w:lineRule="auto" w:line="360"/>
        <w:rPr>
          <w:rFonts w:ascii="Saturday Sans ICG;Cambria" w:hAnsi="Saturday Sans ICG;Cambria" w:cs="Saturday Sans ICG;Cambria"/>
          <w:lang w:val="en-US" w:eastAsia="en-US"/>
        </w:rPr>
      </w:pPr>
      <w:r>
        <w:rPr>
          <w:rFonts w:cs="Saturday Sans ICG;Cambria" w:ascii="Saturday Sans ICG;Cambria" w:hAnsi="Saturday Sans ICG;Cambria"/>
          <w:lang w:val="en-US" w:eastAsia="en-US"/>
        </w:rPr>
        <w:t>Scientific selection of back ground, how to choose color scheme, format selection, fonts selection, how to present, the position, voice, body language and posture</w:t>
      </w:r>
    </w:p>
    <w:p>
      <w:pPr>
        <w:pStyle w:val="Normal"/>
        <w:tabs>
          <w:tab w:val="clear" w:pos="720"/>
          <w:tab w:val="left" w:pos="9360" w:leader="none"/>
        </w:tabs>
        <w:spacing w:lineRule="auto" w:line="360"/>
        <w:jc w:val="both"/>
        <w:rPr>
          <w:rFonts w:ascii="Saturday Sans ICG;Cambria" w:hAnsi="Saturday Sans ICG;Cambria" w:cs="Saturday Sans ICG;Cambria"/>
          <w:b/>
          <w:b/>
          <w:lang w:val="en-US" w:eastAsia="en-US"/>
        </w:rPr>
      </w:pPr>
      <w:r>
        <w:rPr>
          <w:rFonts w:cs="Saturday Sans ICG;Cambria" w:ascii="Saturday Sans ICG;Cambria" w:hAnsi="Saturday Sans ICG;Cambria"/>
          <w:b/>
          <w:lang w:val="en-US" w:eastAsia="en-US"/>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7</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22</w:t>
      </w:r>
      <w:r>
        <w:rPr>
          <w:rFonts w:cs="Saturday Sans ICG;Cambria" w:ascii="Saturday Sans ICG;Cambria" w:hAnsi="Saturday Sans ICG;Cambria"/>
          <w:b/>
          <w:vertAlign w:val="superscript"/>
        </w:rPr>
        <w:t>nd</w:t>
      </w:r>
      <w:r>
        <w:rPr>
          <w:rFonts w:cs="Saturday Sans ICG;Cambria" w:ascii="Saturday Sans ICG;Cambria" w:hAnsi="Saturday Sans ICG;Cambria"/>
          <w:b/>
        </w:rPr>
        <w:t xml:space="preserve"> Week): </w:t>
      </w:r>
    </w:p>
    <w:p>
      <w:pPr>
        <w:pStyle w:val="Normal"/>
        <w:tabs>
          <w:tab w:val="clear" w:pos="720"/>
          <w:tab w:val="left" w:pos="9360" w:leader="none"/>
        </w:tabs>
        <w:spacing w:lineRule="auto" w:line="360"/>
        <w:jc w:val="both"/>
        <w:rPr/>
      </w:pPr>
      <w:r>
        <w:rPr>
          <w:rFonts w:cs="Saturday Sans ICG;Cambria" w:ascii="Saturday Sans ICG;Cambria" w:hAnsi="Saturday Sans ICG;Cambria"/>
          <w:b/>
        </w:rPr>
        <w:t>Evidence Based Decision Making and Problem Based learning (online, p. 768.e5)</w:t>
      </w:r>
    </w:p>
    <w:p>
      <w:pPr>
        <w:pStyle w:val="TextBody"/>
        <w:tabs>
          <w:tab w:val="clear" w:pos="720"/>
          <w:tab w:val="left" w:pos="9360" w:leader="none"/>
        </w:tabs>
        <w:spacing w:lineRule="auto" w:line="360"/>
        <w:rPr>
          <w:rFonts w:ascii="Saturday Sans ICG;Cambria" w:hAnsi="Saturday Sans ICG;Cambria" w:cs="Saturday Sans ICG;Cambria"/>
        </w:rPr>
      </w:pPr>
      <w:r>
        <w:rPr>
          <w:rFonts w:cs="Saturday Sans ICG;Cambria" w:ascii="Saturday Sans ICG;Cambria" w:hAnsi="Saturday Sans ICG;Cambria"/>
        </w:rPr>
        <w:t>Introduction to evidence based decision making, how to assess evedence, introduction to problem based learning and highlit the diffrence between EBDM and PBL.</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8</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23</w:t>
      </w:r>
      <w:r>
        <w:rPr>
          <w:rFonts w:cs="Saturday Sans ICG;Cambria" w:ascii="Saturday Sans ICG;Cambria" w:hAnsi="Saturday Sans ICG;Cambria"/>
          <w:b/>
          <w:vertAlign w:val="superscript"/>
        </w:rPr>
        <w:t>rd</w:t>
      </w:r>
      <w:r>
        <w:rPr>
          <w:rFonts w:cs="Saturday Sans ICG;Cambria" w:ascii="Saturday Sans ICG;Cambria" w:hAnsi="Saturday Sans ICG;Cambria"/>
          <w:b/>
        </w:rPr>
        <w:t xml:space="preserve"> Week):</w:t>
      </w:r>
    </w:p>
    <w:p>
      <w:pPr>
        <w:pStyle w:val="Heading5"/>
        <w:tabs>
          <w:tab w:val="clear" w:pos="720"/>
          <w:tab w:val="left" w:pos="9360" w:leader="none"/>
        </w:tabs>
        <w:ind w:right="0" w:hanging="0"/>
        <w:rPr/>
      </w:pPr>
      <w:r>
        <w:rPr>
          <w:rFonts w:cs="Saturday Sans ICG;Cambria" w:ascii="Saturday Sans ICG;Cambria" w:hAnsi="Saturday Sans ICG;Cambria"/>
          <w:caps w:val="false"/>
          <w:smallCaps w:val="false"/>
        </w:rPr>
        <w:t>Furcation: The Problem and Its Management (chapter 62, p. 825)</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Etiologic factors of furcation problems, diagnosis and classification of furcation defects, classification of furcation involvement, local anatomic factors in treatment of furcation, the anatomy of the bony lesions, other dental findings, treatment of furcation defects, surgical therapy for furcation involvement, hemisection, the root resection/hemisection procedure, regeneration, extraction, prognosis for root resection/hemisection.</w:t>
      </w:r>
    </w:p>
    <w:p>
      <w:pPr>
        <w:pStyle w:val="Heading5"/>
        <w:tabs>
          <w:tab w:val="clear" w:pos="720"/>
          <w:tab w:val="right" w:pos="270" w:leader="none"/>
          <w:tab w:val="left" w:pos="360" w:leader="none"/>
          <w:tab w:val="left" w:pos="9360" w:leader="none"/>
        </w:tabs>
        <w:ind w:right="0" w:hanging="0"/>
        <w:rPr>
          <w:rFonts w:ascii="Saturday Sans ICG;Cambria" w:hAnsi="Saturday Sans ICG;Cambria" w:cs="Saturday Sans ICG;Cambria"/>
          <w:b w:val="false"/>
          <w:b w:val="false"/>
          <w:caps w:val="false"/>
          <w:smallCaps w:val="false"/>
        </w:rPr>
      </w:pPr>
      <w:r>
        <w:rPr>
          <w:rFonts w:cs="Saturday Sans ICG;Cambria" w:ascii="Saturday Sans ICG;Cambria" w:hAnsi="Saturday Sans ICG;Cambria"/>
          <w:b w:val="false"/>
          <w:caps w:val="false"/>
          <w:smallCaps w:val="false"/>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19</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24</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pPr>
      <w:r>
        <w:rPr>
          <w:rFonts w:cs="Saturday Sans ICG;Cambria" w:ascii="Saturday Sans ICG;Cambria" w:hAnsi="Saturday Sans ICG;Cambria"/>
          <w:b/>
        </w:rPr>
        <w:t>Periodontal Plastic and Esthetic Surgery –Root Coverage of Denuded Roots (chapter 63, online)</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Etiology of marginal tissue recession, Classification of recession, different Root coverage treatment options, detailed surgical procedures</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20</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25</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Normal"/>
        <w:tabs>
          <w:tab w:val="clear" w:pos="720"/>
          <w:tab w:val="left" w:pos="9360" w:leader="none"/>
        </w:tabs>
        <w:spacing w:lineRule="auto" w:line="360"/>
        <w:jc w:val="both"/>
        <w:rPr/>
      </w:pPr>
      <w:r>
        <w:rPr>
          <w:rFonts w:cs="Saturday Sans ICG;Cambria" w:ascii="Saturday Sans ICG;Cambria" w:hAnsi="Saturday Sans ICG;Cambria"/>
          <w:b/>
        </w:rPr>
        <w:t>Procedure to Increase the Width of Keratinized Gingiva (chapter 63, p. 595)</w:t>
      </w:r>
    </w:p>
    <w:p>
      <w:pPr>
        <w:pStyle w:val="Normal"/>
        <w:tabs>
          <w:tab w:val="clear" w:pos="720"/>
          <w:tab w:val="left" w:pos="828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Problems associated with attached gingiva, shallow vestibule, aberrant frenum, techniques to increase the width of attached gingiva, frenectomy and frenotomy, criteria for technique selection.</w:t>
      </w:r>
    </w:p>
    <w:p>
      <w:pPr>
        <w:pStyle w:val="Normal"/>
        <w:tabs>
          <w:tab w:val="clear" w:pos="720"/>
          <w:tab w:val="left" w:pos="9360" w:leader="none"/>
        </w:tabs>
        <w:spacing w:lineRule="auto" w:line="360"/>
        <w:jc w:val="both"/>
        <w:rPr/>
      </w:pPr>
      <w:r>
        <w:rPr>
          <w:rFonts w:cs="Saturday Sans ICG;Cambria" w:ascii="Saturday Sans ICG;Cambria" w:hAnsi="Saturday Sans ICG;Cambria"/>
          <w:b/>
          <w:bCs/>
        </w:rPr>
        <w:t>21</w:t>
      </w:r>
      <w:r>
        <w:rPr>
          <w:rFonts w:cs="Saturday Sans ICG;Cambria" w:ascii="Saturday Sans ICG;Cambria" w:hAnsi="Saturday Sans ICG;Cambria"/>
          <w:b/>
          <w:bCs/>
          <w:vertAlign w:val="superscript"/>
        </w:rPr>
        <w:t>st</w:t>
      </w:r>
      <w:r>
        <w:rPr>
          <w:rFonts w:cs="Saturday Sans ICG;Cambria" w:ascii="Saturday Sans ICG;Cambria" w:hAnsi="Saturday Sans ICG;Cambria"/>
          <w:b/>
          <w:bCs/>
        </w:rPr>
        <w:t xml:space="preserve"> LECTURE (26</w:t>
      </w:r>
      <w:r>
        <w:rPr>
          <w:rFonts w:cs="Saturday Sans ICG;Cambria" w:ascii="Saturday Sans ICG;Cambria" w:hAnsi="Saturday Sans ICG;Cambria"/>
          <w:b/>
          <w:bCs/>
          <w:vertAlign w:val="superscript"/>
        </w:rPr>
        <w:t>th</w:t>
      </w:r>
      <w:r>
        <w:rPr>
          <w:rFonts w:cs="Saturday Sans ICG;Cambria" w:ascii="Saturday Sans ICG;Cambria" w:hAnsi="Saturday Sans ICG;Cambria"/>
          <w:b/>
          <w:bCs/>
        </w:rPr>
        <w:t xml:space="preserve"> Week)</w:t>
      </w:r>
    </w:p>
    <w:p>
      <w:pPr>
        <w:pStyle w:val="Normal"/>
        <w:tabs>
          <w:tab w:val="clear" w:pos="720"/>
          <w:tab w:val="left" w:pos="9360" w:leader="none"/>
        </w:tabs>
        <w:spacing w:lineRule="auto" w:line="360"/>
        <w:jc w:val="both"/>
        <w:rPr/>
      </w:pPr>
      <w:r>
        <w:rPr>
          <w:rFonts w:cs="Saturday Sans ICG;Cambria" w:ascii="Saturday Sans ICG;Cambria" w:hAnsi="Saturday Sans ICG;Cambria"/>
          <w:b/>
          <w:bCs/>
        </w:rPr>
        <w:t>Systemic and Local Anti-microbial Agents in Periodontal Therapy (chapter 47, p. 482)</w:t>
      </w:r>
    </w:p>
    <w:p>
      <w:pPr>
        <w:pStyle w:val="Normal"/>
        <w:tabs>
          <w:tab w:val="clear" w:pos="720"/>
          <w:tab w:val="left" w:pos="0" w:leader="none"/>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Systemic administration of antibiotics, serial and combination antibiotic therapy, host modulation, local delivery of antibiotics, local delivery of an antiseptic agent.</w:t>
      </w:r>
    </w:p>
    <w:p>
      <w:pPr>
        <w:pStyle w:val="Normal"/>
        <w:tabs>
          <w:tab w:val="clear" w:pos="720"/>
          <w:tab w:val="left" w:pos="8280" w:leader="none"/>
        </w:tabs>
        <w:spacing w:lineRule="auto" w:line="360"/>
        <w:jc w:val="center"/>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22</w:t>
      </w:r>
      <w:r>
        <w:rPr>
          <w:rFonts w:cs="Saturday Sans ICG;Cambria" w:ascii="Saturday Sans ICG;Cambria" w:hAnsi="Saturday Sans ICG;Cambria"/>
          <w:b/>
          <w:vertAlign w:val="superscript"/>
        </w:rPr>
        <w:t>nd</w:t>
      </w:r>
      <w:r>
        <w:rPr>
          <w:rFonts w:cs="Saturday Sans ICG;Cambria" w:ascii="Saturday Sans ICG;Cambria" w:hAnsi="Saturday Sans ICG;Cambria"/>
          <w:b/>
        </w:rPr>
        <w:t xml:space="preserve"> LECTURE (27</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Normal"/>
        <w:spacing w:lineRule="auto" w:line="360"/>
        <w:rPr>
          <w:rFonts w:ascii="Saturday Sans ICG;Cambria" w:hAnsi="Saturday Sans ICG;Cambria" w:cs="Saturday Sans ICG;Cambria"/>
          <w:b/>
          <w:b/>
          <w:bCs/>
        </w:rPr>
      </w:pPr>
      <w:r>
        <w:rPr>
          <w:rFonts w:cs="Saturday Sans ICG;Cambria" w:ascii="Saturday Sans ICG;Cambria" w:hAnsi="Saturday Sans ICG;Cambria"/>
          <w:b/>
          <w:bCs/>
        </w:rPr>
        <w:t>Oral Malodor (chapter 29, p. 331+additional reading)</w:t>
      </w:r>
    </w:p>
    <w:p>
      <w:pPr>
        <w:pStyle w:val="Normal"/>
        <w:spacing w:lineRule="auto" w:line="360"/>
        <w:rPr>
          <w:rFonts w:ascii="Saturday Sans ICG;Cambria" w:hAnsi="Saturday Sans ICG;Cambria" w:cs="Saturday Sans ICG;Cambria"/>
        </w:rPr>
      </w:pPr>
      <w:r>
        <w:rPr>
          <w:rFonts w:cs="Saturday Sans ICG;Cambria" w:ascii="Saturday Sans ICG;Cambria" w:hAnsi="Saturday Sans ICG;Cambria"/>
        </w:rPr>
        <w:t>This includes: definition of halitosis, causes, diagnosis, differential diagnosis and management of soft and hard tissue lesions that affect oral malodor.</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23</w:t>
      </w:r>
      <w:r>
        <w:rPr>
          <w:rFonts w:cs="Saturday Sans ICG;Cambria" w:ascii="Saturday Sans ICG;Cambria" w:hAnsi="Saturday Sans ICG;Cambria"/>
          <w:b/>
          <w:vertAlign w:val="superscript"/>
        </w:rPr>
        <w:t>rd</w:t>
      </w:r>
      <w:r>
        <w:rPr>
          <w:rFonts w:cs="Saturday Sans ICG;Cambria" w:ascii="Saturday Sans ICG;Cambria" w:hAnsi="Saturday Sans ICG;Cambria"/>
          <w:b/>
        </w:rPr>
        <w:t xml:space="preserve"> LECTURE (30</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 </w:t>
      </w:r>
    </w:p>
    <w:p>
      <w:pPr>
        <w:pStyle w:val="Normal"/>
        <w:tabs>
          <w:tab w:val="clear" w:pos="720"/>
          <w:tab w:val="left" w:pos="9360" w:leader="none"/>
        </w:tabs>
        <w:spacing w:lineRule="auto" w:line="360"/>
        <w:jc w:val="both"/>
        <w:rPr/>
      </w:pPr>
      <w:r>
        <w:rPr>
          <w:rFonts w:cs="Saturday Sans ICG;Cambria" w:ascii="Saturday Sans ICG;Cambria" w:hAnsi="Saturday Sans ICG;Cambria"/>
          <w:b/>
          <w:bCs/>
        </w:rPr>
        <w:t>Periodontal - Endodontic Continuum (chapter 51, p. 507)</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Etiological factors of pulpal disease, classification of pulpal disease, effects of pulpal disease on the periodontium, effect of periodontitis of the dental pulp, differentiation of periodontal and pulpal lesions, differentiation of periodontal and pulpal lesions, differentiation between pulpal and periodontal abscesses, therapeutic management of pulpal and periodontal disease, endodontic lesion primary, independent periodontal and endodontic lesions, combined lesions (perio-endo), prognosis of combined lesions, potential complications to endodontic therapy, restorative implications of endodontic therapy.</w:t>
      </w:r>
    </w:p>
    <w:p>
      <w:pPr>
        <w:pStyle w:val="Normal"/>
        <w:spacing w:lineRule="auto" w:line="360"/>
        <w:rPr>
          <w:rFonts w:ascii="Saturday Sans ICG;Cambria" w:hAnsi="Saturday Sans ICG;Cambria" w:cs="Saturday Sans ICG;Cambria"/>
        </w:rPr>
      </w:pPr>
      <w:r>
        <w:rPr>
          <w:rFonts w:cs="Saturday Sans ICG;Cambria" w:ascii="Saturday Sans ICG;Cambria" w:hAnsi="Saturday Sans ICG;Cambria"/>
        </w:rPr>
      </w:r>
    </w:p>
    <w:p>
      <w:pPr>
        <w:pStyle w:val="Normal"/>
        <w:tabs>
          <w:tab w:val="clear" w:pos="720"/>
          <w:tab w:val="left" w:pos="9360" w:leader="none"/>
        </w:tabs>
        <w:spacing w:lineRule="auto" w:line="360"/>
        <w:jc w:val="both"/>
        <w:rPr/>
      </w:pPr>
      <w:r>
        <w:rPr>
          <w:rFonts w:cs="Saturday Sans ICG;Cambria" w:ascii="Saturday Sans ICG;Cambria" w:hAnsi="Saturday Sans ICG;Cambria"/>
          <w:b/>
        </w:rPr>
        <w:t>24</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31</w:t>
      </w:r>
      <w:r>
        <w:rPr>
          <w:rFonts w:cs="Saturday Sans ICG;Cambria" w:ascii="Saturday Sans ICG;Cambria" w:hAnsi="Saturday Sans ICG;Cambria"/>
          <w:b/>
          <w:vertAlign w:val="superscript"/>
        </w:rPr>
        <w:t>st</w:t>
      </w:r>
      <w:r>
        <w:rPr>
          <w:rFonts w:cs="Saturday Sans ICG;Cambria" w:ascii="Saturday Sans ICG;Cambria" w:hAnsi="Saturday Sans ICG;Cambria"/>
          <w:b/>
        </w:rPr>
        <w:t xml:space="preserve"> Week):  </w:t>
      </w:r>
    </w:p>
    <w:p>
      <w:pPr>
        <w:pStyle w:val="Normal"/>
        <w:tabs>
          <w:tab w:val="clear" w:pos="720"/>
          <w:tab w:val="left" w:pos="9360" w:leader="none"/>
        </w:tabs>
        <w:spacing w:lineRule="auto" w:line="360"/>
        <w:jc w:val="both"/>
        <w:rPr/>
      </w:pPr>
      <w:r>
        <w:rPr>
          <w:rFonts w:cs="Saturday Sans ICG;Cambria" w:ascii="Saturday Sans ICG;Cambria" w:hAnsi="Saturday Sans ICG;Cambria"/>
          <w:b/>
        </w:rPr>
        <w:t>Periodontal Response to External Forces (chapter 15, p. 151)</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Adaptive capacity of the periodontium to occlusal forces, trauma from occlusion, tissue response to increased occlusal forces, effects of insufficient occlusal force, reversibility of traumatic lesions, effects of excessive occlusal forces on dental pulp, influence of trauma from occlusion on progression of marginal periodontitis, pathologic tooth migration.</w:t>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936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25</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32</w:t>
      </w:r>
      <w:r>
        <w:rPr>
          <w:rFonts w:cs="Saturday Sans ICG;Cambria" w:ascii="Saturday Sans ICG;Cambria" w:hAnsi="Saturday Sans ICG;Cambria"/>
          <w:b/>
          <w:vertAlign w:val="superscript"/>
        </w:rPr>
        <w:t>nd</w:t>
      </w:r>
      <w:r>
        <w:rPr>
          <w:rFonts w:cs="Saturday Sans ICG;Cambria" w:ascii="Saturday Sans ICG;Cambria" w:hAnsi="Saturday Sans ICG;Cambria"/>
          <w:b/>
        </w:rPr>
        <w:t xml:space="preserve"> Week):</w:t>
      </w:r>
    </w:p>
    <w:p>
      <w:pPr>
        <w:pStyle w:val="Heading5"/>
        <w:tabs>
          <w:tab w:val="clear" w:pos="720"/>
          <w:tab w:val="left" w:pos="9360" w:leader="none"/>
        </w:tabs>
        <w:ind w:right="0" w:hanging="0"/>
        <w:rPr>
          <w:rFonts w:ascii="Saturday Sans ICG;Cambria" w:hAnsi="Saturday Sans ICG;Cambria" w:cs="Saturday Sans ICG;Cambria"/>
          <w:caps w:val="false"/>
          <w:smallCaps w:val="false"/>
        </w:rPr>
      </w:pPr>
      <w:r>
        <w:rPr>
          <w:rFonts w:cs="Saturday Sans ICG;Cambria" w:ascii="Saturday Sans ICG;Cambria" w:hAnsi="Saturday Sans ICG;Cambria"/>
          <w:caps w:val="false"/>
          <w:smallCaps w:val="false"/>
        </w:rPr>
        <w:t>Splints In periodontal therapy (Additional reading)</w:t>
      </w:r>
    </w:p>
    <w:p>
      <w:pPr>
        <w:pStyle w:val="Normal"/>
        <w:tabs>
          <w:tab w:val="clear" w:pos="720"/>
          <w:tab w:val="left" w:pos="936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Definition, types, classification, school of thoughts, indication and contraindication.</w:t>
      </w:r>
    </w:p>
    <w:p>
      <w:pPr>
        <w:pStyle w:val="Normal"/>
        <w:tabs>
          <w:tab w:val="clear" w:pos="720"/>
          <w:tab w:val="left" w:pos="828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8280" w:leader="none"/>
        </w:tabs>
        <w:spacing w:lineRule="auto" w:line="360"/>
        <w:jc w:val="both"/>
        <w:rPr/>
      </w:pPr>
      <w:r>
        <w:rPr>
          <w:rFonts w:cs="Saturday Sans ICG;Cambria" w:ascii="Saturday Sans ICG;Cambria" w:hAnsi="Saturday Sans ICG;Cambria"/>
          <w:b/>
        </w:rPr>
        <w:t>26</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33</w:t>
      </w:r>
      <w:r>
        <w:rPr>
          <w:rFonts w:cs="Saturday Sans ICG;Cambria" w:ascii="Saturday Sans ICG;Cambria" w:hAnsi="Saturday Sans ICG;Cambria"/>
          <w:b/>
          <w:vertAlign w:val="superscript"/>
        </w:rPr>
        <w:t>rd</w:t>
      </w:r>
      <w:r>
        <w:rPr>
          <w:rFonts w:cs="Saturday Sans ICG;Cambria" w:ascii="Saturday Sans ICG;Cambria" w:hAnsi="Saturday Sans ICG;Cambria"/>
          <w:b/>
        </w:rPr>
        <w:t xml:space="preserve"> Week):</w:t>
      </w:r>
    </w:p>
    <w:p>
      <w:pPr>
        <w:pStyle w:val="Normal"/>
        <w:tabs>
          <w:tab w:val="clear" w:pos="720"/>
          <w:tab w:val="left" w:pos="8280" w:leader="none"/>
        </w:tabs>
        <w:spacing w:lineRule="auto" w:line="360"/>
        <w:jc w:val="both"/>
        <w:rPr/>
      </w:pPr>
      <w:r>
        <w:rPr>
          <w:rFonts w:cs="Saturday Sans ICG;Cambria" w:ascii="Saturday Sans ICG;Cambria" w:hAnsi="Saturday Sans ICG;Cambria"/>
          <w:b/>
        </w:rPr>
        <w:t>Peri-Implant Structures (chapter 68, p. 626)</w:t>
      </w:r>
    </w:p>
    <w:p>
      <w:pPr>
        <w:pStyle w:val="Normal"/>
        <w:tabs>
          <w:tab w:val="clear" w:pos="720"/>
          <w:tab w:val="left" w:pos="828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Definition of implant, endosseous implant, hard tissue interface, soft tissue interface, comparison of teeth and implants histologically.</w:t>
      </w:r>
    </w:p>
    <w:p>
      <w:pPr>
        <w:pStyle w:val="TextBody"/>
        <w:tabs>
          <w:tab w:val="clear" w:pos="720"/>
          <w:tab w:val="left" w:pos="9360" w:leader="none"/>
        </w:tabs>
        <w:spacing w:lineRule="auto" w:line="360"/>
        <w:rPr>
          <w:rFonts w:ascii="Saturday Sans ICG;Cambria" w:hAnsi="Saturday Sans ICG;Cambria" w:cs="Saturday Sans ICG;Cambria"/>
          <w:b/>
          <w:b/>
          <w:lang w:val="en-US" w:eastAsia="en-US"/>
        </w:rPr>
      </w:pPr>
      <w:r>
        <w:rPr>
          <w:rFonts w:cs="Saturday Sans ICG;Cambria" w:ascii="Saturday Sans ICG;Cambria" w:hAnsi="Saturday Sans ICG;Cambria"/>
          <w:b/>
          <w:lang w:val="en-US" w:eastAsia="en-US"/>
        </w:rPr>
      </w:r>
    </w:p>
    <w:p>
      <w:pPr>
        <w:pStyle w:val="TextBody"/>
        <w:tabs>
          <w:tab w:val="clear" w:pos="720"/>
          <w:tab w:val="left" w:pos="9360" w:leader="none"/>
        </w:tabs>
        <w:spacing w:lineRule="auto" w:line="360"/>
        <w:rPr>
          <w:rFonts w:ascii="Saturday Sans ICG;Cambria" w:hAnsi="Saturday Sans ICG;Cambria" w:cs="Saturday Sans ICG;Cambria"/>
          <w:b/>
          <w:b/>
          <w:lang w:val="en-US" w:eastAsia="en-US"/>
        </w:rPr>
      </w:pPr>
      <w:r>
        <w:rPr>
          <w:rFonts w:cs="Saturday Sans ICG;Cambria" w:ascii="Saturday Sans ICG;Cambria" w:hAnsi="Saturday Sans ICG;Cambria"/>
          <w:b/>
          <w:lang w:val="en-US" w:eastAsia="en-US"/>
        </w:rPr>
      </w:r>
    </w:p>
    <w:p>
      <w:pPr>
        <w:pStyle w:val="TextBody"/>
        <w:tabs>
          <w:tab w:val="clear" w:pos="720"/>
          <w:tab w:val="left" w:pos="9360" w:leader="none"/>
        </w:tabs>
        <w:spacing w:lineRule="auto" w:line="360"/>
        <w:rPr>
          <w:rFonts w:ascii="Saturday Sans ICG;Cambria" w:hAnsi="Saturday Sans ICG;Cambria" w:cs="Saturday Sans ICG;Cambria"/>
          <w:b/>
          <w:b/>
          <w:lang w:val="en-US" w:eastAsia="en-US"/>
        </w:rPr>
      </w:pPr>
      <w:r>
        <w:rPr>
          <w:rFonts w:cs="Saturday Sans ICG;Cambria" w:ascii="Saturday Sans ICG;Cambria" w:hAnsi="Saturday Sans ICG;Cambria"/>
          <w:b/>
          <w:lang w:val="en-US" w:eastAsia="en-US"/>
        </w:rPr>
        <w:t>27</w:t>
      </w:r>
      <w:r>
        <w:rPr>
          <w:rFonts w:cs="Saturday Sans ICG;Cambria" w:ascii="Saturday Sans ICG;Cambria" w:hAnsi="Saturday Sans ICG;Cambria"/>
          <w:b/>
          <w:vertAlign w:val="superscript"/>
          <w:lang w:val="en-US" w:eastAsia="en-US"/>
        </w:rPr>
        <w:t>TH</w:t>
      </w:r>
      <w:r>
        <w:rPr>
          <w:rFonts w:cs="Saturday Sans ICG;Cambria" w:ascii="Saturday Sans ICG;Cambria" w:hAnsi="Saturday Sans ICG;Cambria"/>
          <w:b/>
          <w:lang w:val="en-US" w:eastAsia="en-US"/>
        </w:rPr>
        <w:t xml:space="preserve"> LECTURE (34</w:t>
      </w:r>
      <w:r>
        <w:rPr>
          <w:rFonts w:cs="Saturday Sans ICG;Cambria" w:ascii="Saturday Sans ICG;Cambria" w:hAnsi="Saturday Sans ICG;Cambria"/>
          <w:b/>
          <w:vertAlign w:val="superscript"/>
          <w:lang w:val="en-US" w:eastAsia="en-US"/>
        </w:rPr>
        <w:t>th</w:t>
      </w:r>
      <w:r>
        <w:rPr>
          <w:rFonts w:cs="Saturday Sans ICG;Cambria" w:ascii="Saturday Sans ICG;Cambria" w:hAnsi="Saturday Sans ICG;Cambria"/>
          <w:b/>
          <w:lang w:val="en-US" w:eastAsia="en-US"/>
        </w:rPr>
        <w:t xml:space="preserve"> Week):</w:t>
      </w:r>
    </w:p>
    <w:p>
      <w:pPr>
        <w:pStyle w:val="TextBody"/>
        <w:tabs>
          <w:tab w:val="clear" w:pos="720"/>
          <w:tab w:val="left" w:pos="9360" w:leader="none"/>
        </w:tabs>
        <w:spacing w:lineRule="auto" w:line="360"/>
        <w:rPr/>
      </w:pPr>
      <w:r>
        <w:rPr>
          <w:rFonts w:cs="Saturday Sans ICG;Cambria" w:ascii="Saturday Sans ICG;Cambria" w:hAnsi="Saturday Sans ICG;Cambria"/>
          <w:b/>
          <w:lang w:val="en-US" w:eastAsia="en-US"/>
        </w:rPr>
        <w:t>Implant site preparation (chapter 71, p.663)</w:t>
      </w:r>
    </w:p>
    <w:p>
      <w:pPr>
        <w:pStyle w:val="TextBody"/>
        <w:tabs>
          <w:tab w:val="clear" w:pos="720"/>
          <w:tab w:val="left" w:pos="9360" w:leader="none"/>
        </w:tabs>
        <w:spacing w:lineRule="auto" w:line="360"/>
        <w:rPr>
          <w:rFonts w:ascii="Saturday Sans ICG;Cambria" w:hAnsi="Saturday Sans ICG;Cambria" w:cs="Saturday Sans ICG;Cambria"/>
          <w:lang w:val="en-US" w:eastAsia="en-US"/>
        </w:rPr>
      </w:pPr>
      <w:r>
        <w:rPr>
          <w:rFonts w:cs="Saturday Sans ICG;Cambria" w:ascii="Saturday Sans ICG;Cambria" w:hAnsi="Saturday Sans ICG;Cambria"/>
          <w:lang w:val="en-US" w:eastAsia="en-US"/>
        </w:rPr>
        <w:t>General principle of implant surgery, implant site preparation, postoperative care, second stage exposure surgery.</w:t>
      </w:r>
    </w:p>
    <w:p>
      <w:pPr>
        <w:pStyle w:val="Normal"/>
        <w:tabs>
          <w:tab w:val="clear" w:pos="720"/>
          <w:tab w:val="left" w:pos="8280" w:leader="none"/>
        </w:tabs>
        <w:spacing w:lineRule="auto" w:line="360"/>
        <w:jc w:val="both"/>
        <w:rPr>
          <w:rFonts w:ascii="Saturday Sans ICG;Cambria" w:hAnsi="Saturday Sans ICG;Cambria" w:cs="Saturday Sans ICG;Cambria"/>
          <w:lang w:val="en-US" w:eastAsia="en-US"/>
        </w:rPr>
      </w:pPr>
      <w:r>
        <w:rPr>
          <w:rFonts w:cs="Saturday Sans ICG;Cambria" w:ascii="Saturday Sans ICG;Cambria" w:hAnsi="Saturday Sans ICG;Cambria"/>
          <w:lang w:val="en-US" w:eastAsia="en-US"/>
        </w:rPr>
      </w:r>
    </w:p>
    <w:p>
      <w:pPr>
        <w:pStyle w:val="Normal"/>
        <w:tabs>
          <w:tab w:val="clear" w:pos="720"/>
          <w:tab w:val="left" w:pos="828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28</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LECTURE (35</w:t>
      </w:r>
      <w:r>
        <w:rPr>
          <w:rFonts w:cs="Saturday Sans ICG;Cambria" w:ascii="Saturday Sans ICG;Cambria" w:hAnsi="Saturday Sans ICG;Cambria"/>
          <w:b/>
          <w:vertAlign w:val="superscript"/>
        </w:rPr>
        <w:t>th</w:t>
      </w:r>
      <w:r>
        <w:rPr>
          <w:rFonts w:cs="Saturday Sans ICG;Cambria" w:ascii="Saturday Sans ICG;Cambria" w:hAnsi="Saturday Sans ICG;Cambria"/>
          <w:b/>
        </w:rPr>
        <w:t xml:space="preserve"> Week):</w:t>
      </w:r>
    </w:p>
    <w:p>
      <w:pPr>
        <w:pStyle w:val="Normal"/>
        <w:tabs>
          <w:tab w:val="clear" w:pos="720"/>
          <w:tab w:val="left" w:pos="828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Diagnosis and Treatment of Peri-implant Complications (chapter 77, p. 731)</w:t>
      </w:r>
    </w:p>
    <w:p>
      <w:pPr>
        <w:pStyle w:val="Normal"/>
        <w:tabs>
          <w:tab w:val="clear" w:pos="720"/>
          <w:tab w:val="left" w:pos="828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Definition of implant survival and implant success, types of implant complications.</w:t>
      </w:r>
    </w:p>
    <w:p>
      <w:pPr>
        <w:pStyle w:val="Normal"/>
        <w:tabs>
          <w:tab w:val="clear" w:pos="720"/>
          <w:tab w:val="left" w:pos="828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r>
    </w:p>
    <w:p>
      <w:pPr>
        <w:pStyle w:val="Normal"/>
        <w:tabs>
          <w:tab w:val="clear" w:pos="720"/>
          <w:tab w:val="left" w:pos="828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29</w:t>
      </w:r>
      <w:r>
        <w:rPr>
          <w:rFonts w:cs="Saturday Sans ICG;Cambria" w:ascii="Saturday Sans ICG;Cambria" w:hAnsi="Saturday Sans ICG;Cambria"/>
          <w:b/>
          <w:vertAlign w:val="superscript"/>
        </w:rPr>
        <w:t xml:space="preserve">TH </w:t>
      </w:r>
      <w:r>
        <w:rPr>
          <w:rFonts w:cs="Saturday Sans ICG;Cambria" w:ascii="Saturday Sans ICG;Cambria" w:hAnsi="Saturday Sans ICG;Cambria"/>
          <w:b/>
        </w:rPr>
        <w:t>LECTURE (28</w:t>
      </w:r>
      <w:r>
        <w:rPr>
          <w:rFonts w:cs="Saturday Sans ICG;Cambria" w:ascii="Saturday Sans ICG;Cambria" w:hAnsi="Saturday Sans ICG;Cambria"/>
          <w:b/>
          <w:vertAlign w:val="superscript"/>
        </w:rPr>
        <w:t xml:space="preserve">th </w:t>
      </w:r>
      <w:r>
        <w:rPr>
          <w:rFonts w:cs="Saturday Sans ICG;Cambria" w:ascii="Saturday Sans ICG;Cambria" w:hAnsi="Saturday Sans ICG;Cambria"/>
          <w:b/>
        </w:rPr>
        <w:t>Week):</w:t>
      </w:r>
    </w:p>
    <w:p>
      <w:pPr>
        <w:pStyle w:val="Normal"/>
        <w:tabs>
          <w:tab w:val="clear" w:pos="720"/>
          <w:tab w:val="left" w:pos="8280" w:leader="none"/>
        </w:tabs>
        <w:spacing w:lineRule="auto" w:line="360"/>
        <w:jc w:val="both"/>
        <w:rPr>
          <w:rFonts w:ascii="Saturday Sans ICG;Cambria" w:hAnsi="Saturday Sans ICG;Cambria" w:cs="Saturday Sans ICG;Cambria"/>
          <w:b/>
          <w:b/>
        </w:rPr>
      </w:pPr>
      <w:r>
        <w:rPr>
          <w:rFonts w:cs="Saturday Sans ICG;Cambria" w:ascii="Saturday Sans ICG;Cambria" w:hAnsi="Saturday Sans ICG;Cambria"/>
          <w:b/>
        </w:rPr>
        <w:t>Maintenance of Dental Implants (chapter 78, p. 753 + additional reading)</w:t>
      </w:r>
    </w:p>
    <w:p>
      <w:pPr>
        <w:pStyle w:val="Normal"/>
        <w:tabs>
          <w:tab w:val="clear" w:pos="720"/>
          <w:tab w:val="left" w:pos="8280" w:leader="none"/>
        </w:tabs>
        <w:spacing w:lineRule="auto" w:line="360"/>
        <w:jc w:val="both"/>
        <w:rPr>
          <w:rFonts w:ascii="Saturday Sans ICG;Cambria" w:hAnsi="Saturday Sans ICG;Cambria" w:cs="Saturday Sans ICG;Cambria"/>
        </w:rPr>
      </w:pPr>
      <w:r>
        <w:rPr>
          <w:rFonts w:cs="Saturday Sans ICG;Cambria" w:ascii="Saturday Sans ICG;Cambria" w:hAnsi="Saturday Sans ICG;Cambria"/>
        </w:rPr>
        <w:t>Recall intervals, special instruments, and type of brush and prophy paste used.</w:t>
      </w:r>
    </w:p>
    <w:p>
      <w:pPr>
        <w:pStyle w:val="TextBody"/>
        <w:tabs>
          <w:tab w:val="clear" w:pos="720"/>
          <w:tab w:val="left" w:pos="9360" w:leader="none"/>
        </w:tabs>
        <w:spacing w:lineRule="auto" w:line="360"/>
        <w:rPr>
          <w:rFonts w:ascii="Saturday Sans ICG;Cambria" w:hAnsi="Saturday Sans ICG;Cambria" w:cs="Saturday Sans ICG;Cambria"/>
          <w:lang w:val="en-US" w:eastAsia="en-US"/>
        </w:rPr>
      </w:pPr>
      <w:r>
        <w:rPr>
          <w:rFonts w:cs="Saturday Sans ICG;Cambria" w:ascii="Saturday Sans ICG;Cambria" w:hAnsi="Saturday Sans ICG;Cambria"/>
          <w:lang w:val="en-US" w:eastAsia="en-US"/>
        </w:rPr>
      </w:r>
    </w:p>
    <w:p>
      <w:pPr>
        <w:pStyle w:val="TextBody"/>
        <w:tabs>
          <w:tab w:val="clear" w:pos="720"/>
          <w:tab w:val="left" w:pos="9360" w:leader="none"/>
        </w:tabs>
        <w:spacing w:lineRule="auto" w:line="360"/>
        <w:rPr>
          <w:rFonts w:ascii="Saturday Sans ICG;Cambria" w:hAnsi="Saturday Sans ICG;Cambria" w:cs="Saturday Sans ICG;Cambria"/>
          <w:b/>
          <w:b/>
          <w:lang w:val="en-US" w:eastAsia="en-US"/>
        </w:rPr>
      </w:pPr>
      <w:r>
        <w:rPr>
          <w:rFonts w:cs="Saturday Sans ICG;Cambria" w:ascii="Saturday Sans ICG;Cambria" w:hAnsi="Saturday Sans ICG;Cambria"/>
          <w:b/>
          <w:lang w:val="en-US" w:eastAsia="en-US"/>
        </w:rPr>
      </w:r>
    </w:p>
    <w:p>
      <w:pPr>
        <w:pStyle w:val="Normal"/>
        <w:tabs>
          <w:tab w:val="clear" w:pos="720"/>
          <w:tab w:val="left" w:pos="8280" w:leader="none"/>
        </w:tabs>
        <w:spacing w:lineRule="auto" w:line="360"/>
        <w:jc w:val="center"/>
        <w:rPr>
          <w:rFonts w:ascii="Saturday Sans ICG;Cambria" w:hAnsi="Saturday Sans ICG;Cambria" w:cs="Saturday Sans ICG;Cambria"/>
          <w:b/>
          <w:b/>
          <w:sz w:val="32"/>
          <w:szCs w:val="32"/>
        </w:rPr>
      </w:pPr>
      <w:r>
        <w:rPr>
          <w:rFonts w:cs="Saturday Sans ICG;Cambria" w:ascii="Saturday Sans ICG;Cambria" w:hAnsi="Saturday Sans ICG;Cambria"/>
          <w:b/>
          <w:sz w:val="32"/>
          <w:szCs w:val="32"/>
        </w:rPr>
        <w:t>Final Examination (20 marks)</w:t>
      </w:r>
    </w:p>
    <w:p>
      <w:pPr>
        <w:pStyle w:val="Normal"/>
        <w:rPr>
          <w:rFonts w:ascii="Saturday Sans ICG;Cambria" w:hAnsi="Saturday Sans ICG;Cambria" w:cs="Saturday Sans ICG;Cambria"/>
          <w:b/>
          <w:b/>
          <w:sz w:val="20"/>
          <w:szCs w:val="20"/>
        </w:rPr>
      </w:pPr>
      <w:r>
        <w:rPr>
          <w:rFonts w:cs="Saturday Sans ICG;Cambria" w:ascii="Saturday Sans ICG;Cambria" w:hAnsi="Saturday Sans ICG;Cambria"/>
          <w:b/>
          <w:sz w:val="20"/>
          <w:szCs w:val="20"/>
        </w:rPr>
      </w:r>
    </w:p>
    <w:sectPr>
      <w:footerReference w:type="default" r:id="rId2"/>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Saturday Sans ICG">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smallCaps/>
      <w:sz w:val="28"/>
      <w:szCs w:val="28"/>
    </w:rPr>
  </w:style>
  <w:style w:type="paragraph" w:styleId="Heading3">
    <w:name w:val="Heading 3"/>
    <w:basedOn w:val="Normal"/>
    <w:next w:val="Normal"/>
    <w:qFormat/>
    <w:pPr>
      <w:keepNext w:val="true"/>
      <w:numPr>
        <w:ilvl w:val="2"/>
        <w:numId w:val="1"/>
      </w:numPr>
      <w:spacing w:before="120" w:after="60"/>
      <w:outlineLvl w:val="2"/>
    </w:pPr>
    <w:rPr>
      <w:i/>
      <w:iCs/>
      <w:smallCaps/>
      <w:sz w:val="28"/>
      <w:szCs w:val="28"/>
    </w:rPr>
  </w:style>
  <w:style w:type="paragraph" w:styleId="Heading4">
    <w:name w:val="Heading 4"/>
    <w:basedOn w:val="Normal"/>
    <w:next w:val="Normal"/>
    <w:qFormat/>
    <w:pPr>
      <w:keepNext w:val="true"/>
      <w:numPr>
        <w:ilvl w:val="3"/>
        <w:numId w:val="1"/>
      </w:numPr>
      <w:spacing w:before="120" w:after="60"/>
      <w:outlineLvl w:val="3"/>
    </w:pPr>
    <w:rPr>
      <w:b/>
      <w:bCs/>
      <w:smallCaps/>
      <w:u w:val="single"/>
    </w:rPr>
  </w:style>
  <w:style w:type="paragraph" w:styleId="Heading5">
    <w:name w:val="Heading 5"/>
    <w:basedOn w:val="Normal"/>
    <w:next w:val="Normal"/>
    <w:qFormat/>
    <w:pPr>
      <w:keepNext w:val="true"/>
      <w:numPr>
        <w:ilvl w:val="4"/>
        <w:numId w:val="1"/>
      </w:numPr>
      <w:spacing w:lineRule="auto" w:line="360"/>
      <w:ind w:right="-360" w:hanging="0"/>
      <w:jc w:val="both"/>
      <w:outlineLvl w:val="4"/>
    </w:pPr>
    <w:rPr>
      <w:b/>
      <w:bCs/>
      <w:smallCaps/>
    </w:rPr>
  </w:style>
  <w:style w:type="paragraph" w:styleId="Heading6">
    <w:name w:val="Heading 6"/>
    <w:basedOn w:val="Normal"/>
    <w:next w:val="Normal"/>
    <w:qFormat/>
    <w:pPr>
      <w:keepNext w:val="true"/>
      <w:numPr>
        <w:ilvl w:val="5"/>
        <w:numId w:val="1"/>
      </w:numPr>
      <w:jc w:val="center"/>
      <w:outlineLvl w:val="5"/>
    </w:pPr>
    <w:rPr>
      <w:b/>
      <w:bCs/>
      <w:sz w:val="52"/>
      <w:szCs w:val="52"/>
    </w:rPr>
  </w:style>
  <w:style w:type="paragraph" w:styleId="Heading7">
    <w:name w:val="Heading 7"/>
    <w:basedOn w:val="Normal"/>
    <w:next w:val="Normal"/>
    <w:qFormat/>
    <w:pPr>
      <w:keepNext w:val="true"/>
      <w:numPr>
        <w:ilvl w:val="6"/>
        <w:numId w:val="1"/>
      </w:numPr>
      <w:jc w:val="both"/>
      <w:outlineLvl w:val="6"/>
    </w:pPr>
    <w:rPr>
      <w:b/>
      <w:bCs/>
      <w:smallCaps/>
    </w:rPr>
  </w:style>
  <w:style w:type="paragraph" w:styleId="Heading8">
    <w:name w:val="Heading 8"/>
    <w:basedOn w:val="Normal"/>
    <w:next w:val="Normal"/>
    <w:qFormat/>
    <w:pPr>
      <w:keepNext w:val="true"/>
      <w:numPr>
        <w:ilvl w:val="7"/>
        <w:numId w:val="1"/>
      </w:numPr>
      <w:spacing w:lineRule="auto" w:line="240"/>
      <w:ind w:right="-360" w:hanging="0"/>
      <w:jc w:val="center"/>
      <w:outlineLvl w:val="7"/>
    </w:pPr>
    <w:rPr>
      <w:b/>
      <w:bCs/>
      <w:smallCap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Saturday Sans ICG;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right="-360" w:hanging="0"/>
      <w:jc w:val="both"/>
    </w:pPr>
    <w:rPr/>
  </w:style>
  <w:style w:type="paragraph" w:styleId="BodyText3">
    <w:name w:val="Body Text 3"/>
    <w:basedOn w:val="Normal"/>
    <w:qFormat/>
    <w:pPr>
      <w:tabs>
        <w:tab w:val="clear" w:pos="720"/>
        <w:tab w:val="left" w:pos="8280" w:leader="none"/>
      </w:tabs>
      <w:spacing w:lineRule="auto" w:line="360"/>
      <w:jc w:val="both"/>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29:00Z</dcterms:created>
  <dc:creator>Dr. Montaser Al Qutub</dc:creator>
  <dc:description/>
  <dc:language>en-US</dc:language>
  <cp:lastModifiedBy>Nahid Ashri</cp:lastModifiedBy>
  <cp:lastPrinted>2012-07-30T16:58:00Z</cp:lastPrinted>
  <dcterms:modified xsi:type="dcterms:W3CDTF">2012-07-30T14:47:00Z</dcterms:modified>
  <cp:revision>14</cp:revision>
  <dc:subject/>
  <dc:title>413 PCS Detailed Lecture Outline</dc:title>
</cp:coreProperties>
</file>