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King Saud University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03860</wp:posOffset>
            </wp:positionV>
            <wp:extent cx="128905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iyadh Community Colle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>Department:</w:t>
      </w:r>
      <w:r>
        <w:rPr>
          <w:b/>
          <w:bCs/>
          <w:sz w:val="28"/>
          <w:szCs w:val="28"/>
        </w:rPr>
        <w:t xml:space="preserve"> Applied Medic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e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Curriculum Vitae of a Faculty Memb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20"/>
        <w:gridCol w:w="473"/>
        <w:gridCol w:w="1147"/>
        <w:gridCol w:w="622"/>
        <w:gridCol w:w="278"/>
        <w:gridCol w:w="180"/>
        <w:gridCol w:w="180"/>
        <w:gridCol w:w="853"/>
        <w:gridCol w:w="407"/>
        <w:gridCol w:w="101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Da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ame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gdy Gamal Mohammed El ghatwary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ationality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ia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lace and Date of Birth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-09-1970 -Egypt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rital Status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ried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ddress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g Saud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yadh Community Colla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 of Applied Medical Scienc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-mail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melghatwary@ksu.edu.sa</w:t>
              </w:r>
            </w:hyperlink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magdyelghatwary@yahoo.com</w:t>
              </w:r>
            </w:hyperlink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nguages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/Arabic/Germ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Qualificatio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uisburg University -Germany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ste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l Menofia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Egypt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achelo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l Menofia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Egypt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ademic and Administrative Experiences 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s and Posi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i/>
                <w:iCs/>
                <w:szCs w:val="28"/>
              </w:rPr>
              <w:t>Assistance Prof  in King Saud University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RCC- Applied Medical Science Dep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current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i/>
                <w:iCs/>
              </w:rPr>
              <w:t>El Menofia</w:t>
            </w:r>
            <w:r>
              <w:rPr>
                <w:i/>
                <w:iCs/>
                <w:szCs w:val="28"/>
              </w:rPr>
              <w:t xml:space="preserve"> University-Egypt- Faculty of Electronic Engineering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i/>
                <w:iCs/>
                <w:szCs w:val="28"/>
              </w:rPr>
              <w:t>Lecture in industrial electronics and control measurements  Dep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7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uisburg University –Germany- Doctor studen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i/>
                <w:iCs/>
                <w:szCs w:val="28"/>
              </w:rPr>
              <w:t>2002-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7</w:t>
            </w:r>
          </w:p>
        </w:tc>
      </w:tr>
      <w:tr>
        <w:trPr>
          <w:trHeight w:val="6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Instructor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i/>
                <w:iCs/>
              </w:rPr>
              <w:t>El Menofia</w:t>
            </w:r>
            <w:r>
              <w:rPr>
                <w:i/>
                <w:iCs/>
                <w:szCs w:val="28"/>
              </w:rPr>
              <w:t xml:space="preserve"> University-Egyp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9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00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ademic &amp; Professional Membership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ning Dat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Type of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Membership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Contribu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gyptian Engineering Syndicate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mber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Duisburg university.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Member </w:t>
            </w:r>
          </w:p>
        </w:tc>
      </w:tr>
      <w:tr>
        <w:trPr>
          <w:trHeight w:val="6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 Menofia. university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ember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nistrative Committe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Contribu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Grants, Awards, Certificates of Honors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ed by</w:t>
            </w:r>
          </w:p>
        </w:tc>
      </w:tr>
      <w:tr>
        <w:trPr>
          <w:trHeight w:val="7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h.D. scholarship  (Duisburg Universit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7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ian Government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Visits/Community Service Activities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Contribu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ed Party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Experiences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Level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Introduction to MATLAb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  <w:szCs w:val="28"/>
              </w:rPr>
              <w:t>El Menofia</w:t>
            </w:r>
            <w:r>
              <w:rPr>
                <w:b w:val="false"/>
                <w:bCs w:val="false"/>
                <w:szCs w:val="28"/>
              </w:rPr>
              <w:t xml:space="preserve"> University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Egypt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Advanced programmable Logic Contro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Non-linear Control System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Electrical power and machin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Neural Networ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Cs w:val="28"/>
              </w:rPr>
              <w:t>Modern Academy – Cairo- Egypt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- Automatic control and   measurements</w:t>
            </w:r>
          </w:p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- Introduction to power systems</w:t>
            </w:r>
          </w:p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- Automatic control systems design</w:t>
            </w:r>
          </w:p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- Fuzzy logic control system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Cs w:val="28"/>
              </w:rPr>
              <w:t xml:space="preserve">Tanta university - Egypt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Electric Measuremen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ing Saud University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Introduction to medical system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Medical Terminology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Electrical circuit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Electronic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erences, Seminars and Training Cours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ed b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ype of Participation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Egyp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 xml:space="preserve">Al-Azhar Engineering Sixth international conference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ticipant with Paper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Ch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200</w:t>
            </w:r>
            <w:r>
              <w:rPr>
                <w:lang w:bidi="ar-EG"/>
              </w:rPr>
              <w:t>6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val="en-GB"/>
              </w:rPr>
              <w:t>Proc. Of IFAC Symp. SAFEPROCES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/>
              <w:t>Participant with 2 Paper</w:t>
            </w: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11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pt-PT"/>
              </w:rPr>
            </w:pPr>
            <w:r>
              <w:rPr>
                <w:lang w:val="pt-PT"/>
              </w:rPr>
              <w:t>F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lang w:val="pt-PT"/>
              </w:rPr>
              <w:t xml:space="preserve">2006 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val="en-GB"/>
              </w:rPr>
              <w:t>workshop on advanced control and diagnosis, Nancy</w:t>
            </w: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ticipant with 2 Papers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cation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pers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lang w:val="en-GB"/>
              </w:rPr>
              <w:t>A. S. Ibrahim and M. G. El-ghatwary “Systematic Design of Model Reference Based fuzzy controller with application to a robotic manipulator”, Al-A-zhar Engineering sixth international conference, pp(59-73), Egypt, 2000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lang w:val="en-GB"/>
              </w:rPr>
            </w:pPr>
            <w:r>
              <w:rPr>
                <w:lang w:val="en-GB"/>
              </w:rPr>
              <w:t>M. G. El-Ghatwary, S. X. Ding and Z. Gao ” Robust Fuzzy fault detection for continuous-time non-linear dynamic systems  ”, Proc. Of IFAC Symp. SAFEPROCESS, Beijing, 2006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lang w:val="en-GB"/>
              </w:rPr>
            </w:pPr>
            <w:r>
              <w:rPr>
                <w:lang w:val="en-GB"/>
              </w:rPr>
              <w:t>M. G. El-Ghatwary, S. X. Ding and Z. Gao ” Robust Fuzzy fault detection for Takagi-Sugeno fuzzy systems with parametric uncertainty and process disturbances ”, Proc. Of IFAC Symp. SAFEPROCESS, Beijing, 2006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lang w:val="en-GB"/>
              </w:rPr>
            </w:pPr>
            <w:r>
              <w:rPr>
                <w:lang w:val="en-GB"/>
              </w:rPr>
              <w:t>M. G. El-Ghatwary, S. X. Ding and Z. Gao ” Robust fault detection for continuous-time state-delayed non-linear dynamic systems  ”, workshop on advanced control and diagnosis, Nancy, 2006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lang w:val="en-GB"/>
              </w:rPr>
            </w:pPr>
            <w:r>
              <w:rPr>
                <w:lang w:val="en-GB"/>
              </w:rPr>
              <w:t>A. Rodriguez-solis, M. G. El-Ghatwary, S. X. Ding and P. Zhang ” TS Kalman filter based fault detection schemes  ”, workshop on advanced control and diagnosis, Nancy, 2006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lang w:val="en-GB"/>
              </w:rPr>
            </w:pPr>
            <w:r>
              <w:rPr>
                <w:lang w:val="en-GB"/>
              </w:rPr>
              <w:t>M. G. El-Ghatwary, S. X. Ding and P. Zhang” Robust fault detection for nonlinear stochastic systems”, workshop on advanced control and diagnosis, Nancy, 2006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Magdy G. El-Ghatwary and Steven X. Ding “Robust Fuzzy Fault Detection for Non-linear stochastic Dynamic Systems”, the open Automation and control systems Journal , 2009, Vol. 2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ndalus"/>
              </w:rPr>
            </w:pPr>
            <w:r>
              <w:rPr>
                <w:rFonts w:cs="Andalus"/>
              </w:rPr>
              <w:t>Studies:</w:t>
            </w:r>
          </w:p>
        </w:tc>
      </w:tr>
      <w:tr>
        <w:trPr>
          <w:trHeight w:val="2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ndalus"/>
              </w:rPr>
            </w:pPr>
            <w:r>
              <w:rPr>
                <w:rFonts w:cs="Andalus"/>
              </w:rPr>
              <w:t>Authored works in other languages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ghatwary@ksu.edu.sa" TargetMode="External"/><Relationship Id="rId4" Type="http://schemas.openxmlformats.org/officeDocument/2006/relationships/hyperlink" Target="mailto:magdyelghatwar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8:00Z</dcterms:created>
  <dc:creator>user</dc:creator>
  <dc:description/>
  <cp:keywords/>
  <dc:language>en-US</dc:language>
  <cp:lastModifiedBy>magdy gamal el ghatwary</cp:lastModifiedBy>
  <cp:lastPrinted>2010-10-12T08:29:00Z</cp:lastPrinted>
  <dcterms:modified xsi:type="dcterms:W3CDTF">2010-12-21T10:22:00Z</dcterms:modified>
  <cp:revision>6</cp:revision>
  <dc:subject/>
  <dc:title>TEACHING PORTFOLIO</dc:title>
</cp:coreProperties>
</file>