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C0504D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C0504D"/>
          <w:sz w:val="20"/>
          <w:szCs w:val="20"/>
          <w:u w:val="single"/>
        </w:rPr>
        <w:t>131 Math Exercis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 1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-2-3(g-d-h)-4(c-d-e-f)-6(b-d-e-f-g)-7-8-9(a-b-d-e-f)-10(a-b-d)-11(a-c-d-h-g)-12 (a-b-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 1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(b-c-e-g)-3(a-b-e)-4(a-b-e-h)-5(b-d-f-g)-6(b-d-f-h-i-j)-7(d-e-f)-8-10(b-c-f-g-i-j-k)-12(b-c-d-f)-14 (a-b-c-d)-15-16(b-c-e-f-g-j-I)-17(a-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 1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(a-c-g-h-k)-3(b-c-d)-6(a-b-d)-7-8(a-b-d-h-j-I)-9(a-b-c-f)-10(a-b-c-f-h-j)-11(a-b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 1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(c)-3-5(b-c-e-g-i)-6(a-d-e-f)-7(d-g-i-k)-8-9(a-b-c)-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 1.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(b-c-d-h)-4(c)-5(a-b-c)-6(a-c-d)-7(a-c-d)-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 1.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(a-d-e-g-i)-2(a-c-d-e)-4(a-b-c-d-f)-6(a-c-e-f)-7(c-e-h-j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2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c, d) – 2 – 4 – 5(a, c, f, j, k) – 6(a, c, d) – 7 – 9 – 11 – 14(a, d) – 15(b, e, g) – 17 (a, b, c, f) – 19(a, b, f, h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2-2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c, d, e, h, j) – 2(c, e, f, i, j) – 3(a, d, e, g, h) – 6(a, c, d) – 9(a, c, d, e) – 12(a, b) – 13(b, c) – 14 – 15(a, c) – 16(a, b, c) – 18(a, c, d) – 19(a, b, d, f, 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2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c, d, g, m, n) – 2 – 3 – 4 – 6 – 8(a, c, d) – 9 – 11 – 12 – 15(a, b, d) – 16 – 18(a, b, 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2-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a, b, e) – 2 – 3 – 6(a, b, c, e, g, i) – 7(a, c, g, h, j) – 8(b, d, f) – 9(b) – 13(c, f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2-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3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3-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a, d, g, i, j) – 2(a, b, c, e) – 4 – 5(c, e, f) – 6 – 7(a, b, c, d) – 8(a, b, c) –10 – 12 – 13 – 15(a) – 19(b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3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a, c, d, f) – 3(d, f) – 6(b, c) – 8 – 10 – 14(a, b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3-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, c, f) – 4(a, c, d) –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4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, d, e, g) – 2(a, b, d) – 3(a, b, e, g) – 4(a, c, e, f) – 5(c) – 6(a, b, c, d) – 7(a) – 8(b, c) – 10(b, d) – 11(a, d, f) – 12 – 14 – 18(b, c) – 19(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4-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, c, g, j) – 2 – 3(a) – 4(a, c, d) – 5(a, b, c, d, e) – 6 – 7 – 9(b, c) – 11 – 12 – 13 – 14(a, c, e) –16(d) –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4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, d, e, g, k, i) – 2 – 4 – 5 – 6 – 7 – 9(a, d) –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4-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a, b) – 2(a, d) – 3(a, d) – 4(b) – 6 – 8 – 10(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ercises</w:t>
            </w:r>
            <w:r>
              <w:rPr>
                <w:b/>
                <w:bCs/>
              </w:rPr>
              <w:t xml:space="preserve"> 4-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a) – 2 – 3(b, c, f) – 4(a, b, e, f) – 6 – 7 – 8(a, d) – 9 – 10(d) – 11 – 12 – 13 – 14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3:00Z</dcterms:created>
  <dc:creator>jmufarij</dc:creator>
  <dc:description/>
  <cp:keywords/>
  <dc:language>en-US</dc:language>
  <cp:lastModifiedBy>maha ....</cp:lastModifiedBy>
  <dcterms:modified xsi:type="dcterms:W3CDTF">2014-09-07T18:43:00Z</dcterms:modified>
  <cp:revision>2</cp:revision>
  <dc:subject/>
  <dc:title/>
</cp:coreProperties>
</file>