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موذج توصيف مختصر </w:t>
      </w:r>
    </w:p>
    <w:tbl>
      <w:tblPr>
        <w:bidiVisual w:val="true"/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64"/>
        <w:gridCol w:w="2520"/>
        <w:gridCol w:w="387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م ورمز المقر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447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رقم المكتب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\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317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زيل الدوسري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فسير سورة يوس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ريد الالكتروني أو رقم الهات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Calibri" w:hAnsi="Calibri"/>
                <w:sz w:val="28"/>
                <w:szCs w:val="28"/>
              </w:rPr>
              <w:t>g.aldousary@gmail.com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عدد الساعات المعتدة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ساعات المكتبي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أحد الاثنين الأربعاء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2"/>
          <w:szCs w:val="22"/>
        </w:rPr>
      </w:pPr>
      <w:r>
        <w:rPr>
          <w:rFonts w:cs="Traditional Arabic" w:ascii="Traditional Arabic" w:hAnsi="Traditional Arabic"/>
          <w:sz w:val="22"/>
          <w:szCs w:val="22"/>
          <w:rtl w:val="true"/>
        </w:rPr>
      </w:r>
    </w:p>
    <w:tbl>
      <w:tblPr>
        <w:bidiVisual w:val="true"/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93"/>
        <w:gridCol w:w="1985"/>
        <w:gridCol w:w="2098"/>
      </w:tblGrid>
      <w:tr>
        <w:trPr>
          <w:trHeight w:val="70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720" w:right="0" w:hanging="360"/>
              <w:jc w:val="both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هداف المقر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  <w:r>
              <w:rPr>
                <w:rFonts w:cs="AL-Mohanad Bold" w:ascii="Arial" w:hAnsi="Arial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معرف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 xml:space="preserve"> تفسير سورة يوسف وفهم المراد من الآيات فهماً صحيحاً</w:t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وضو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ع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ساعات  التدري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عدد الاسابيع</w:t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افتتاحية السورة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 xml:space="preserve">الآيات 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 xml:space="preserve">الآيات 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 xml:space="preserve">الآيات 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</w:rPr>
              <w:t>19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 xml:space="preserve">الآيات 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 xml:space="preserve">الآيات 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</w:rPr>
              <w:t>41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 xml:space="preserve">الآيات 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</w:rPr>
              <w:t>50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 xml:space="preserve">الآيات 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</w:rPr>
              <w:t>58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 xml:space="preserve">الآيات 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</w:rPr>
              <w:t>69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 xml:space="preserve">الآيات 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</w:rPr>
              <w:t>84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 xml:space="preserve">الآيات 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</w:rPr>
              <w:t>94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 xml:space="preserve">خاتمة السورة، الآيات 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</w:rPr>
              <w:t>102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>+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</w:rPr>
              <w:t>111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أهم الدروس المستنبطة من سورة يوسف وأحداث قصته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357"/>
        <w:gridCol w:w="4678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طرق التقييم للمقر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للمقر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الات التعلم في الاطار الوطني للمؤهل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مخرجات التعلم للمقر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الاختبارات الفصلي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حلقة نقا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أن يذكر الطالب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 xml:space="preserve">ـة القيم الاجتماعية التي اشتملت عليها قصة يوسف 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>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هام كتابي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المحاضر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أن يتعرف الطالب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ـة على أوجه التناسب بين آيات سورة يوسف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ختبار النهائ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حل المشكلا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أن يتعرف الطالب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ـة على مقاصد قصة يوسف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الاسئلة الشفوي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التعلم الذات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20"/>
              <w:jc w:val="lef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أن يصف الطالب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ـة المنهج الصحيح في تربية الأبناء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إدراكية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تقييم الأقرا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التعلم التعاون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أن يلخص الطالب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 xml:space="preserve">ـة أهم الدروس المستنبطة من سورة يوسف 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ختبار النهائ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المناقش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أن يحلل الطالب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 xml:space="preserve">ـة المضامين التربوية في قصة يوسف 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مهام كتابي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الفصل المقلو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أن يستنبط الطالب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 xml:space="preserve">ـة بعض الصور البلاغية في سورة يوسف  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>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الاختبار الفص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المحاضر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أن يقارن الطالب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ـة بين الموقف الأخلاقي ليوسف عليه السلام وأخوته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فاءات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الملاحظ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تقييم الأقرا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أن يتقبل الطالب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ـة النقد الموجه له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الاختبارات النهائي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المناقش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أن يتحمل الطالب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ـة مسؤولية التعلم وتطوير الذات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الأداء العمل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المشاري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أن يؤدي الطالب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ـة المهام الموكلة إليه بفاعل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rtl w:val="true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357"/>
        <w:gridCol w:w="4678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 Bold"/>
                <w:sz w:val="22"/>
              </w:rPr>
            </w:pPr>
            <w:r>
              <w:rPr>
                <w:rFonts w:cs="AL-Mohanad Bold" w:ascii="Arial" w:hAnsi="Arial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 Bold"/>
                <w:sz w:val="22"/>
              </w:rPr>
            </w:pPr>
            <w:r>
              <w:rPr>
                <w:rFonts w:cs="AL-Mohanad Bold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 Bold"/>
                <w:sz w:val="22"/>
              </w:rPr>
            </w:pPr>
            <w:r>
              <w:rPr>
                <w:rFonts w:cs="AL-Mohanad Bold" w:ascii="Arial" w:hAnsi="Arial"/>
                <w:sz w:val="22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057"/>
        <w:gridCol w:w="1962"/>
        <w:gridCol w:w="168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قال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قصير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جماع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ستح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>
          <w:trHeight w:val="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مشاركة داخل القاع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طوال الفص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 xml:space="preserve">مهام كتابية 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أوراق عمل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خرائط ذهنية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واجبات قصيرة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 xml:space="preserve">اختبار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فصلي</w:t>
            </w:r>
            <w:r>
              <w:rPr>
                <w:rFonts w:cs="AL-Mohanad Bold" w:ascii="Arial" w:hAnsi="Arial"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الاتفا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الاتفا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اختبار نهاية الفص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أخي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tbl>
      <w:tblPr>
        <w:bidiVisual w:val="true"/>
        <w:tblW w:w="1052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70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راجع المعتمدة للمقر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تفسير ابن كثير ، القرآن العظيم دار الدليل الأثرية ط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 xml:space="preserve"> -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</w:rPr>
              <w:t>1428</w:t>
            </w:r>
          </w:p>
        </w:tc>
      </w:tr>
      <w:tr>
        <w:trPr>
          <w:trHeight w:val="70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تفسير القرطبي الجامع لأحكام القرآن دار الرياض الحديثة بدون طبعة ولا تاريخ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فتح القدير للشوكاني ، تحقيق د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 xml:space="preserve">عبدالرحمن العميرة ، دار الوفاء للطباعة والنشر ، الطبعة الثانية 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</w:rPr>
              <w:t>1418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هـ ـ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</w:rPr>
              <w:t>1997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 xml:space="preserve">م 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>أضواء البيان للشنقيطي عالم الكتب ط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323E4F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23E4F"/>
                <w:rtl w:val="true"/>
              </w:rPr>
              <w:t xml:space="preserve">بدون تاريخ 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raditional Arabic" w:hAnsi="Traditional Arabic"/>
          <w:rtl w:val="true"/>
        </w:rPr>
        <w:t xml:space="preserve">** </w:t>
      </w:r>
      <w:r>
        <w:rPr>
          <w:rFonts w:ascii="Traditional Arabic" w:hAnsi="Traditional Arabic" w:cs="Traditional Arabic"/>
          <w:rtl w:val="true"/>
        </w:rPr>
        <w:t xml:space="preserve">إذا كنت من ذوي طلاب ذوي الاحتياجات الخاصة وبحاجة إلى خدمات مساندة برجاء ابلاغ عضو  هيئة التدريس بذلك للتنيسق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0" w:type="dxa"/>
      <w:jc w:val="left"/>
      <w:tblInd w:w="-13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5"/>
      <w:gridCol w:w="2821"/>
      <w:gridCol w:w="4624"/>
    </w:tblGrid>
    <w:tr>
      <w:trPr>
        <w:trHeight w:val="1520" w:hRule="atLeast"/>
      </w:trPr>
      <w:tc>
        <w:tcPr>
          <w:tcW w:w="3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وكلية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تربية</w:t>
          </w:r>
        </w:p>
        <w:p>
          <w:pPr>
            <w:pStyle w:val="Style16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  <w:p>
          <w:pPr>
            <w:pStyle w:val="Style16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القسم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كاديمي</w:t>
          </w:r>
        </w:p>
      </w:tc>
      <w:tc>
        <w:tcPr>
          <w:tcW w:w="2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left"/>
            <w:rPr>
              <w:sz w:val="28"/>
              <w:szCs w:val="28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434465" cy="7137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التاريخ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Cs w:val="28"/>
              <w:rtl w:val="true"/>
            </w:rPr>
            <w:t>:  .......</w:t>
          </w:r>
          <w:r>
            <w:rPr>
              <w:sz w:val="28"/>
              <w:szCs w:val="28"/>
              <w:rtl w:val="true"/>
            </w:rPr>
            <w:t>.....</w:t>
          </w:r>
          <w:r>
            <w:rPr>
              <w:sz w:val="28"/>
              <w:szCs w:val="28"/>
              <w:rtl w:val="true"/>
            </w:rPr>
            <w:t>..........</w:t>
          </w:r>
        </w:p>
        <w:p>
          <w:pPr>
            <w:pStyle w:val="Style16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  <w:p>
          <w:pPr>
            <w:pStyle w:val="Style16"/>
            <w:bidi w:val="0"/>
            <w:jc w:val="right"/>
            <w:rPr/>
          </w:pPr>
          <w:r>
            <w:rPr>
              <w:sz w:val="28"/>
              <w:szCs w:val="28"/>
            </w:rPr>
            <w:t>071106-3201</w:t>
          </w:r>
          <w:r>
            <w:rPr>
              <w:sz w:val="28"/>
              <w:szCs w:val="28"/>
            </w:rPr>
            <w:t xml:space="preserve">  </w:t>
          </w:r>
          <w:r>
            <w:rPr>
              <w:sz w:val="28"/>
              <w:sz w:val="28"/>
              <w:szCs w:val="28"/>
              <w:rtl w:val="true"/>
            </w:rPr>
            <w:t>الرقم</w:t>
          </w:r>
          <w:r>
            <w:rPr>
              <w:rFonts w:cs="Calibri"/>
              <w:sz w:val="28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8"/>
        <w:rFonts w:ascii="Traditional Arabic" w:hAnsi="Traditional Arabic" w:cs="Traditional Arab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aditional Arabic" w:hAnsi="Traditional Arabic" w:cs="Traditional Arabic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1:00Z</dcterms:created>
  <dc:creator>User</dc:creator>
  <dc:description/>
  <cp:keywords/>
  <dc:language>en-US</dc:language>
  <cp:lastModifiedBy>galdousary@outlook.sa</cp:lastModifiedBy>
  <cp:lastPrinted>2016-01-17T11:12:00Z</cp:lastPrinted>
  <dcterms:modified xsi:type="dcterms:W3CDTF">2023-04-02T01:07:00Z</dcterms:modified>
  <cp:revision>39</cp:revision>
  <dc:subject/>
  <dc:title/>
</cp:coreProperties>
</file>