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آث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ندق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وصف مقرر </w:t>
      </w:r>
      <w:r>
        <w:rPr>
          <w:rtl w:val="true"/>
        </w:rPr>
        <w:t>دراس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692"/>
      </w:tblGrid>
      <w:tr>
        <w:trPr>
          <w:trHeight w:val="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مز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ح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دق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م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واصفات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هيا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ردات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واصفاته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ظ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ج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قسا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قبال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سو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بيع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شروب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اسب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م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ون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د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لح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كميل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اس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ث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ف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ار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ب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ق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بحاث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ي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يدان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Heading1"/>
    <w:qFormat/>
    <w:pPr>
      <w:keepLines/>
      <w:pageBreakBefore/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30:00Z</dcterms:created>
  <dc:creator>home</dc:creator>
  <dc:description/>
  <cp:keywords/>
  <dc:language>en-US</dc:language>
  <cp:lastModifiedBy>home</cp:lastModifiedBy>
  <dcterms:modified xsi:type="dcterms:W3CDTF">2007-11-25T07:31:00Z</dcterms:modified>
  <cp:revision>1</cp:revision>
  <dc:subject/>
  <dc:title>جامعة الملك سعود</dc:title>
</cp:coreProperties>
</file>