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جام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عود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ك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آثار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ق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د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اح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ندقية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implified Arabic"/>
          <w:rtl w:val="true"/>
        </w:rPr>
        <w:t xml:space="preserve">وصف مقرر </w:t>
      </w:r>
      <w:r>
        <w:rPr>
          <w:rtl w:val="true"/>
        </w:rPr>
        <w:t>دراس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686"/>
      </w:tblGrid>
      <w:tr>
        <w:trPr>
          <w:trHeight w:val="469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رمزه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سيح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م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ش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فنا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د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داته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حد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اب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Cs w:val="22"/>
                <w:rtl w:val="true"/>
              </w:rPr>
              <w:t>(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شترك</w:t>
            </w:r>
            <w:r>
              <w:rPr>
                <w:rFonts w:cs="Simplified Arabic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صفه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يتن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قر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ش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ج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فنادق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صنيفات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خصائص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س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بها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دور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ف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ج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ن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قتصاد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دافه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طبي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ج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جا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ش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فندقي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20" w:right="0" w:hanging="3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أ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كادي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أ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ش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فندق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0" w:hanging="36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آ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ن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ش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ال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فندق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رداته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bidi w:val="1"/>
              <w:spacing w:before="280" w:after="0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ش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هميتها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اتجا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ثان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نشا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فندق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ن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ش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ن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فندق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جا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ق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ن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ضياف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ن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ضي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ستيع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ا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ثيفة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حل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ظائ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صنيف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قويمها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نوع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ش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ستهدف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ط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ش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طا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فندق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مختل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جاهاتهما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ط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ش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ك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جزئ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خط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قوى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ام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س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ظيف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ولو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آ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أهي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ش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طن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فندق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رام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ختلف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ك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وظيف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و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وافز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ئيس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للتعل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دري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صائ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خص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ه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تعل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الوظائ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طو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ق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ج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ع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دعا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تنش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عم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شرك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ف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وكا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نظ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رح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عمر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نتج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راك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سوق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راف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رف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ألعاب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حج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بيع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حلات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رافق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جموع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</w:rPr>
              <w:t>Tour-Leaders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عمل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نق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داخل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متاب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فيذ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ن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رح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امل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سلا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ائح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نشط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سوا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حر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قليد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رش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i/>
                <w:iCs/>
                <w:sz w:val="22"/>
                <w:szCs w:val="22"/>
              </w:rPr>
              <w:t>Guides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نه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عامل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ط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وانئ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غيرها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أ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تجاه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ع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طلو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صن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ضياف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نشاط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ا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نشآ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ادق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كات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مامية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إشر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دقي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دم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دق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أساس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حساب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ادق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شق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فروش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ط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نظ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خدم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فناد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طاع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احي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ضاي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إد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بش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ملك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: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عودة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دريب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توظيف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فاه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عال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معاي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المهارات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ط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دريسه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حاضرات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قاع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تقار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وأبحاث</w:t>
            </w:r>
            <w:r>
              <w:rPr>
                <w:rFonts w:cs="Simplified Arabic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مط2"/>
    <w:basedOn w:val="Heading1"/>
    <w:qFormat/>
    <w:pPr>
      <w:keepLines/>
      <w:pageBreakBefore/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7:13:00Z</dcterms:created>
  <dc:creator>home</dc:creator>
  <dc:description/>
  <cp:keywords/>
  <dc:language>en-US</dc:language>
  <cp:lastModifiedBy>home</cp:lastModifiedBy>
  <dcterms:modified xsi:type="dcterms:W3CDTF">2007-11-25T07:14:00Z</dcterms:modified>
  <cp:revision>1</cp:revision>
  <dc:subject/>
  <dc:title>جامعة الملك سعود</dc:title>
</cp:coreProperties>
</file>