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ود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ثار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ندق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rtl w:val="true"/>
        </w:rPr>
        <w:t xml:space="preserve">وصف مقرر </w:t>
      </w:r>
      <w:r>
        <w:rPr>
          <w:rtl w:val="true"/>
        </w:rPr>
        <w:t>دراس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694"/>
      </w:tblGrid>
      <w:tr>
        <w:trPr>
          <w:trHeight w:val="46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رمز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ح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د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ات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تان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صف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ن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صن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د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قومات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ياف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ش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د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درج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صنيفات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د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ضاف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ردات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ياف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د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ت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ا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يلاد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د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ح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ويس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ل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</w:rPr>
              <w:t>Hotel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ادق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صنيفاتها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نتج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</w:rPr>
              <w:t>Resorts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ج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تج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ول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اف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تيلات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i/>
                <w:iCs/>
                <w:sz w:val="22"/>
                <w:szCs w:val="22"/>
              </w:rPr>
              <w:t>Motels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تج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</w:rPr>
              <w:t>Time-Share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د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ضاف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فن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هياك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ظيم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دق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ضرات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Heading1"/>
    <w:qFormat/>
    <w:pPr>
      <w:keepLines/>
      <w:pageBreakBefore/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6:38:00Z</dcterms:created>
  <dc:creator>home</dc:creator>
  <dc:description/>
  <cp:keywords/>
  <dc:language>en-US</dc:language>
  <cp:lastModifiedBy>home</cp:lastModifiedBy>
  <dcterms:modified xsi:type="dcterms:W3CDTF">2007-11-25T06:39:00Z</dcterms:modified>
  <cp:revision>1</cp:revision>
  <dc:subject/>
  <dc:title>   </dc:title>
</cp:coreProperties>
</file>