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ف مقرر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ع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طف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6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دراسي الاول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عام الدراسي </w:t>
      </w:r>
      <w:r>
        <w:rPr>
          <w:rFonts w:cs="Simplified Arabic" w:ascii="Simplified Arabic" w:hAnsi="Simplified Arabic"/>
          <w:sz w:val="28"/>
          <w:szCs w:val="28"/>
        </w:rPr>
        <w:t>1434/14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لومات عن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رمز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ع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طف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6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 الشع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07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 الأرضي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أستاذ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هود بن عبي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تواصل مع أستاذة ال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اعات المكت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أحد والثلاثاء من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تب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ر الثالث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</w:rPr>
          <w:t>obinobaid@ksu.edu.sa</w:t>
        </w:r>
      </w:hyperlink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قع الإلكترو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</w:rPr>
          <w:t>http://portal.ksu.edu.sa/obinobaid</w:t>
        </w:r>
      </w:hyperlink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ريف ب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ناول المقرر جانب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س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ة ووظائفها وماهيتها والمشكل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ية ودور الخدمة 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جاه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فولة واحتياجاتها ومشكلاتها ودور الخدمة الاجتما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داف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ساب ال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عرفة النظرية اللازمة ع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ة والطفولة التي من خلالها تستطيع ممارسة دور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خ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جتماعية في مجال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ة والطف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 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كيفية التي من خلالها تستطيع مواجهة مشكل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ة والطف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يئة 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حياة الزوجية من خلال توعيتها بكيفية تكو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لح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حاولة تضمين الفصل الدراسي بعض ورش العمل المتخصصة في 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عن طريق الاستعانة بالخبراء في مج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د دورات للمقبلات على الزو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عن طريق الاكتفاء بجهد الطالبات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اذة ال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عداد ما يلزم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جم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اسية التي تتكون من مجم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طالبات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زوج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مقبلات على الزوا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 البذر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ى في بناء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ة والطف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0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 المهم الاستفادة بكل ما يتم طرحه أثناء المحاضرة من خلال التسجيل والمناقشة، كذلك ستتم الاستعانة بمجموعة المراجع التالية</w:t>
      </w:r>
      <w:r>
        <w:rPr>
          <w:rtl w:val="true"/>
        </w:rPr>
        <w:t>:</w:t>
      </w:r>
    </w:p>
    <w:tbl>
      <w:tblPr>
        <w:bidiVisual w:val="true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18"/>
        <w:gridCol w:w="2268"/>
        <w:gridCol w:w="1477"/>
      </w:tblGrid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كتا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نشر</w:t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snapToGrid w:val="false"/>
              <w:ind w:left="591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ثقافة وأدب الطف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حات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ليمان محمد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snapToGrid w:val="false"/>
              <w:ind w:left="591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حمد مصطف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snapToGrid w:val="false"/>
              <w:ind w:left="591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دمة الاجتماعية ورعاية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طف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شباب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باري، محمد سلام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snapToGrid w:val="false"/>
              <w:ind w:left="591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لتنظيمات الدولي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مح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طيب، محمد شح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995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snapToGrid w:val="false"/>
              <w:ind w:left="591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خل في الممارسة المهنية في مجال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رة والطفول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ميلي، خيري خلي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995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ind w:left="11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لك أُرحب بكل مرجع إضافي تجده الطالبة مناسباً للمقرر، ويمكن أن يضيف معلومات جديدة للمقر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نود التعاقد التي يجب أن تلتزم بها الطالبة وأستاذة ال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طال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زام بالهدوء والابتعاد عن كل ما يشغل الطالبة كالجوال أو التحدث مع زميلاتها أثناء سير المحاضرة ، وفي حال تنبيه الطالبة لمرتين فإنها ستحسب غي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زام بالحضور في الوقت المحدد للمحاضرة ، وفي حال التأخير لأكثر من مرة سوف تحسب الطالبة غياب ، وفي حال عدم قدرة الطالبة على الحضور عليها أن تتقدم بعذر لأستاذة المقر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زام بالموعد المحدد للاختبار ، حيث أنه لن يتم إعادة الاختبار لأي طالبة إلا بعذر طبي من مستشفى حكوم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زام بتسليم البحث في الموعد المحدد ، مع مراعاة الكتابة بطريقة سليمة نحوياً وإملائياً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تاذة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زام بحضور المحاضرات في الوقت المحدد ، وفي حال التغيب عن المحاضرة يتم إبلاغ الطال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لتزام بتقديم المعلومة للطالبة بشكل واضح وميسر ، والإجابة على تساؤلات الطالبات ، وتذليل العقبات والصعوبات التي تواجه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اجد بالمكتب أثناء الساعات المكت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سيم الدرج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ف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خ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لي 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اختبار فصلي ث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ات على أسلوب الع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ات على المادة العل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رجة على العمل الجماعي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ات مشارك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ات حلقة نقاش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2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ض الملاحظات المهمة التي يجب على كل طالبة الالتزام بها عند كتابة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تقوم كل مجموعة باختي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ئ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ولى توزيع المها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درج جدول المهام ضمن البحث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زام بتسليم البحث في الموعد المحدد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 يوم تأخير ستحسم نصف درجة من 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 يكون ن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حج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خط المستخدم في كتابة البحث ك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 الخط للبحث كامل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</w:t>
      </w:r>
      <w:r>
        <w:rPr>
          <w:rFonts w:cs="Simplified Arabic" w:ascii="Simplified Arabic" w:hAnsi="Simplified Arabic"/>
          <w:sz w:val="28"/>
          <w:szCs w:val="28"/>
        </w:rPr>
        <w:t>Simplified Arabi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جم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حتوي ص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غل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عنوان البحث ، واسم المقرر 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 الطالبات المشاركات في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اعى التنويع في المراجع كالمقالات والدراسات والبحوث والكتب والمواقع الإلكترونية الرس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 تكون طريقة كتابة المراجع ، كما 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ت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م الأخير للمؤلف ، سنة النش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الصف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Cs w:val="28"/>
          <w:rtl w:val="true"/>
        </w:rPr>
        <w:t xml:space="preserve">رشوان ، </w:t>
      </w:r>
      <w:r>
        <w:rPr>
          <w:rFonts w:cs="Simplified Arabic" w:ascii="Simplified Arabic" w:hAnsi="Simplified Arabic"/>
          <w:szCs w:val="28"/>
        </w:rPr>
        <w:t>2012</w:t>
      </w:r>
      <w:r>
        <w:rPr>
          <w:rFonts w:cs="Simplified Arabic" w:ascii="Simplified Arabic" w:hAnsi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Cs w:val="28"/>
        </w:rPr>
        <w:t>25</w:t>
      </w:r>
      <w:r>
        <w:rPr>
          <w:rFonts w:cs="Simplified Arabic" w:ascii="Simplified Arabic" w:hAnsi="Simplified Arabic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قائمة المراج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 الأخير للمؤل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م الأ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 النش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 النش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ان النش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شوان ، حسين عبد الحم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رة والمجتمع دراسة في علم اجتماع الأسرة ، مؤسسة شباب الجامعة ، الإسكند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اعى في المراجع الترتيب بطريقة أبج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لمنهج والمتطلبات الدراسية</w:t>
      </w:r>
      <w:r>
        <w:rPr>
          <w:rtl w:val="true"/>
        </w:rPr>
        <w:t>:</w:t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90"/>
        <w:gridCol w:w="987"/>
        <w:gridCol w:w="5954"/>
      </w:tblGrid>
      <w:tr>
        <w:trPr>
          <w:trHeight w:val="522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وان المحاضرة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دمة عن المقرر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 الأسرة وأهميتها في المجتمع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صائص الأسرة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رة في  الدين الإسلامي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ظائف الأسرة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ظائف الأسرة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8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حص الطبي قبل الزواج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/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حص الطبي قبل الزواج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5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كلات الأسرية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لقة نقاش حو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كلات الأسرية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هوم الطفولة ومراحلها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جازة عيد الأضحى المبارك</w:t>
            </w:r>
          </w:p>
        </w:tc>
      </w:tr>
      <w:tr>
        <w:trPr>
          <w:trHeight w:val="516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نشئة  الاجتما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4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بار فصلي أول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كلات الطف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ص الإصب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بول اللاإراد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كلات الطف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ذ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سرق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كلات الطف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ض والتمارض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أخر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كلات الطفو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دو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ضطراب الكل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قوق الطفل في الإسلام والمواثيق الوضعية   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قوق الطفل في الإسلام والمواثيق الوضعية   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تفاقية حقوق الطفل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عاية الطفولة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8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لقة نقاش حول الجمعيات التي تقدم خدمات للأسرة والطفل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تبار فصلي 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90"/>
        <w:gridCol w:w="987"/>
        <w:gridCol w:w="5954"/>
      </w:tblGrid>
      <w:tr>
        <w:trPr>
          <w:trHeight w:val="465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وان المحاضرة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2/143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 بحث مقدم من قبل الطالبات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4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2/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 بحث مقدم من قبل الطالبات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9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2/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 بحث مقدم من قبل الطالبات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4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/2/14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 بحث مقدم من قبل الطالبات</w:t>
            </w:r>
          </w:p>
        </w:tc>
      </w:tr>
    </w:tbl>
    <w:p>
      <w:pPr>
        <w:pStyle w:val="Normal"/>
        <w:tabs>
          <w:tab w:val="clear" w:pos="720"/>
          <w:tab w:val="left" w:pos="1121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ول قابل للتغير والتعديل بناءً على سير العملية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اليب المستخدمة في التدري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يم التعاو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صف الذه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اقشات الج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جبات المنزلية والتكليفات بالبحوث العلمية المكت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center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تمنياتي للجميع بالتوفيق</w:t>
      </w:r>
    </w:p>
    <w:p>
      <w:pPr>
        <w:pStyle w:val="Normal"/>
        <w:tabs>
          <w:tab w:val="clear" w:pos="720"/>
          <w:tab w:val="left" w:pos="1121" w:leader="none"/>
        </w:tabs>
        <w:ind w:left="-58" w:right="0" w:hanging="0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هود بن عب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258" w:footer="72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86535</wp:posOffset>
              </wp:positionH>
              <wp:positionV relativeFrom="paragraph">
                <wp:posOffset>-1149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-9.0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1"/>
        </w:tabs>
        <w:ind w:left="59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­"/>
      <w:lvlJc w:val="right"/>
      <w:pPr>
        <w:tabs>
          <w:tab w:val="num" w:pos="0"/>
        </w:tabs>
        <w:ind w:left="502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fornian FB" w:hAnsi="Californian FB" w:cs="Californian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nobaid@ksu.edu.sa" TargetMode="External"/><Relationship Id="rId3" Type="http://schemas.openxmlformats.org/officeDocument/2006/relationships/hyperlink" Target="http://portal.ksu.edu.sa/obinoba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37:00Z</dcterms:created>
  <dc:creator>Abdullah</dc:creator>
  <dc:description/>
  <cp:keywords/>
  <dc:language>en-US</dc:language>
  <cp:lastModifiedBy>عهود</cp:lastModifiedBy>
  <cp:lastPrinted>2013-09-09T20:41:00Z</cp:lastPrinted>
  <dcterms:modified xsi:type="dcterms:W3CDTF">2013-09-09T17:42:00Z</dcterms:modified>
  <cp:revision>66</cp:revision>
  <dc:subject/>
  <dc:title>الخطة الدراسية</dc:title>
</cp:coreProperties>
</file>