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يا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د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Monotype Koufi"/>
          <w:sz w:val="40"/>
          <w:szCs w:val="40"/>
          <w:rtl w:val="true"/>
        </w:rPr>
        <w:t>.</w:t>
      </w:r>
      <w:r>
        <w:rPr>
          <w:rFonts w:cs="Monotype Koufi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وظي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إرش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موذج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----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تمع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دار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ظيف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204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أهيل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سمى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لث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هدف من هذه المادة هو تعريف الطالب بأهمية قياس وتقويم أداء العاملين والموظفين داخل المنظمات، ولذلك يحتوي هذا المقرربالتعريف </w:t>
      </w:r>
      <w:r>
        <w:rPr>
          <w:rFonts w:cs="Simplified Arabic"/>
          <w:b/>
          <w:b/>
          <w:bCs/>
          <w:rtl w:val="true"/>
        </w:rPr>
        <w:t>بال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و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ساليب التقليدية والأساليب الحديثة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الاضافة الى ذلك يتطرق هذا المقرر الى العوامل المؤثرة في عملية تقويم الأداء وكيفية معالجة المشاكل الناتجة عن عملية القياس والتقويم</w:t>
      </w:r>
      <w:r>
        <w:rPr>
          <w:b/>
          <w:bCs/>
        </w:rPr>
        <w:t xml:space="preserve">.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،الايج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بي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ية</w:t>
            </w:r>
            <w:r>
              <w:rPr>
                <w:rFonts w:cs="Simplified Arabic"/>
                <w:b/>
                <w:bCs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،الايج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بيا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،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ص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وى،ال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رن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،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ة،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باري،المقابل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بار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يو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وك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هداف،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؟</w:t>
            </w:r>
            <w:r>
              <w:rPr>
                <w:rFonts w:cs="Simplified Arabic"/>
                <w:b/>
                <w:bCs/>
                <w:rtl w:val="true"/>
              </w:rPr>
              <w:t>.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ب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قيي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بارالنهائي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rFonts w:cs="AL-Mohanad Bold;Times New Roman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4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ي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غ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تو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كبرى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نائ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فاجئ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زل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هر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كير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          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     </w:t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  <w:lang w:bidi="ar-LB"/>
        </w:rPr>
        <w:t> 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ون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روح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فاجئ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زل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نهائ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ز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ترك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نه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ظم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شط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لقاء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قرر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09"/>
        <w:gridCol w:w="2397"/>
        <w:gridCol w:w="19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شهري أو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شهري ثان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ات مفاجئ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اجبات منزلي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cs="Arial" w:ascii="Arial" w:hAnsi="Arial"/>
                <w:sz w:val="32"/>
                <w:szCs w:val="32"/>
              </w:rPr>
              <w:t>%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بوعي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ت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داء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ا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يكس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نشورات معهد الإدارة 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b/>
          <w:bCs/>
          <w:lang w:bidi="ar-JO"/>
        </w:rPr>
        <w:t>2005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ظفين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فوزى عبد تالرحمن أصيل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تبة العبيكان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;Times New Roman" w:ascii="Arial" w:hAnsi="Arial"/>
          <w:sz w:val="28"/>
          <w:szCs w:val="28"/>
          <w:lang w:bidi="ar-JO"/>
        </w:rPr>
        <w:t>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اس أداء ال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اليب والنظرية والتطبيقات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فرانك جى لاندى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معهد الادارة العامة، </w:t>
      </w:r>
      <w:r>
        <w:rPr>
          <w:b/>
          <w:bCs/>
        </w:rPr>
        <w:t>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ا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بيان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Focus group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قرر</w:t>
      </w:r>
      <w:r>
        <w:rPr>
          <w:rFonts w:cs="AL-Mohanad Bold;Times New Roman" w:ascii="Arial" w:hAnsi="Arial"/>
          <w:sz w:val="28"/>
          <w:szCs w:val="28"/>
          <w:rtl w:val="true"/>
        </w:rPr>
        <w:t>/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ائرين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ات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لقاء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خصص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080" w:right="0" w:hanging="36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خصص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08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تابع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320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L-Mohanad 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48:00Z</dcterms:created>
  <dc:creator>SAAD</dc:creator>
  <dc:description/>
  <cp:keywords/>
  <dc:language>en-US</dc:language>
  <cp:lastModifiedBy>kasmi</cp:lastModifiedBy>
  <dcterms:modified xsi:type="dcterms:W3CDTF">2011-01-19T10:47:00Z</dcterms:modified>
  <cp:revision>4</cp:revision>
  <dc:subject/>
  <dc:title>5</dc:title>
</cp:coreProperties>
</file>