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تمه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حثاً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خصص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يعز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لق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مجتمع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خصب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لدراس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تمحيص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خصص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زاو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هتمامه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طب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الاتصال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ميق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لمرض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نفساني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فه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بعاده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حتم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نهوض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المجتمع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وظي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مهار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مكن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أغذ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تغذ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ع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أساس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غذائ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ساط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شرائح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جتمعات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ع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رش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غذائ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إقنا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الأخرين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ظ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ناج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أغذي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ظهو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مراض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سكري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سمن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ضغط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غيره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سنلق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ضو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ووظائف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فعا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Calibri"/>
          <w:color w:val="666666"/>
        </w:rPr>
      </w:pPr>
      <w:r>
        <w:rPr>
          <w:rFonts w:eastAsia="Times New Roman" w:cs="Calibri"/>
          <w:b/>
          <w:bCs/>
          <w:color w:val="666666"/>
          <w:sz w:val="32"/>
          <w:szCs w:val="32"/>
        </w:rPr>
        <w:t>Basic Concepts of Effect Communication</w:t>
      </w:r>
      <w:r>
        <w:rPr>
          <w:rFonts w:eastAsia="Times New Roman" w:cs="Calibri"/>
          <w:b/>
          <w:bCs/>
          <w:color w:val="6666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( </w:t>
      </w:r>
      <w:r>
        <w:rPr>
          <w:rFonts w:eastAsia="Times New Roman" w:cs="Calibri"/>
          <w:color w:val="666666"/>
          <w:sz w:val="32"/>
          <w:szCs w:val="32"/>
        </w:rPr>
        <w:t>Communication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 )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تنوع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درج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ختلف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يرج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شتقا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لاتين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Communis</w:t>
      </w:r>
      <w:r>
        <w:rPr>
          <w:rFonts w:eastAsia="Times New Roman" w:cs="Calibri"/>
          <w:color w:val="666666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معنا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Common</w:t>
      </w:r>
      <w:r>
        <w:rPr>
          <w:rFonts w:eastAsia="Times New Roman" w:cs="Calibri"/>
          <w:color w:val="666666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بع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اص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فاه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د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ل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دلولات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أكاديم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ثقافي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بيئ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يعر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سم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المجتمع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طور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حقائ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آرا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يشتم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كائز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(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) , (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), (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), (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عمل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:-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Course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Message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Channel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Receiver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Feed back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Effect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666666"/>
          <w:sz w:val="32"/>
          <w:szCs w:val="32"/>
        </w:rPr>
        <w:t>Cours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ؤسس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ختل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د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قو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مصداق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صدر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درج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666666"/>
          <w:sz w:val="32"/>
          <w:szCs w:val="32"/>
        </w:rPr>
        <w:t>Messag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ك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ضم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قل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طر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شفه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كتوب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ذاع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لفزيوني’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ق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صحفي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تض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غو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فظ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( </w:t>
      </w:r>
      <w:r>
        <w:rPr>
          <w:rFonts w:eastAsia="Times New Roman" w:cs="Calibri"/>
          <w:color w:val="666666"/>
          <w:sz w:val="32"/>
          <w:szCs w:val="32"/>
        </w:rPr>
        <w:t>Verbal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 )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ملامح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إشار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إيماء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تصرف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أفع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( </w:t>
      </w:r>
      <w:r>
        <w:rPr>
          <w:rFonts w:eastAsia="Times New Roman" w:cs="Calibri"/>
          <w:color w:val="666666"/>
          <w:sz w:val="32"/>
          <w:szCs w:val="32"/>
        </w:rPr>
        <w:t>Non- Verbal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 )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عتم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قتنا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الفك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آل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شوق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مقنع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لمستهدف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666666"/>
          <w:sz w:val="32"/>
          <w:szCs w:val="32"/>
        </w:rPr>
        <w:t>Channel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قنا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وصي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بر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باشراً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باشر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ميزات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عيوبه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سيت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ستعراضه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احقاً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666666"/>
          <w:sz w:val="32"/>
          <w:szCs w:val="32"/>
        </w:rPr>
        <w:t>Receive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ستهدف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توصي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صم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تمك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س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درج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رد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666666"/>
          <w:sz w:val="32"/>
          <w:szCs w:val="32"/>
        </w:rPr>
        <w:t>Feedback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حتم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ضوحاً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شاهد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عاب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وجه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جماهيرياً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ينقس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(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يجابي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سلبي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تناقض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)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طلوب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سلب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عديله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با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أفع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666666"/>
          <w:sz w:val="32"/>
          <w:szCs w:val="32"/>
        </w:rPr>
        <w:t>Effect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عرفي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فكير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سلوك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جاهات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معتقد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آراء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عتم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وسيل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ستخدم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جاه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يي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جماهيري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b/>
          <w:bCs/>
          <w:color w:val="666666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رق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جماع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شعوب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ظ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ثور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تسا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تأث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ينهما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زاماً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أنظم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الاعتماد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قنو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للرق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بمقدر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حقي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تقوم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محاو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:-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دراسات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666666"/>
          <w:sz w:val="32"/>
          <w:szCs w:val="32"/>
        </w:rPr>
        <w:t>Environmental Study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 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ظواهر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666666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color w:val="6666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Times New Roman" w:cs="Calibri"/>
          <w:color w:val="666666"/>
        </w:rPr>
      </w:pPr>
      <w:r>
        <w:rPr>
          <w:rFonts w:eastAsia="Times New Roman" w:cs="Calibri"/>
          <w:color w:val="66666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2:00Z</dcterms:created>
  <dc:creator>Administrator</dc:creator>
  <dc:description/>
  <dc:language>en-US</dc:language>
  <cp:lastModifiedBy>jamal</cp:lastModifiedBy>
  <dcterms:modified xsi:type="dcterms:W3CDTF">2012-02-01T21:42:00Z</dcterms:modified>
  <cp:revision>2</cp:revision>
  <dc:subject/>
  <dc:title/>
</cp:coreProperties>
</file>