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سؤال الأول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ind w:left="-1260" w:right="-12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ind w:left="-1260" w:right="-126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ا يلي بعض الأرصدة التي أظهرتها سجلات مؤسسة أبها التجاري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3/14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مخصص د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دينون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وراق دفع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مثل كمبيالة مسحوبة على المؤسسة لصالح محلات الوحدة تستحق السداد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/3/14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وراق قبض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مثل كمبيالة مسحوبة على منشأة القادسية تستحق السداد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5/14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، وفيما يلي العمليات التي قامت بها مؤسسة أبها التجارية خلال شهر ربيع الأول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tbl>
      <w:tblPr>
        <w:bidiVisual w:val="true"/>
        <w:tblW w:w="11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260"/>
        <w:gridCol w:w="1260"/>
        <w:gridCol w:w="2430"/>
        <w:gridCol w:w="968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>العم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>م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>دائ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>بيا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>تاريخ</w:t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اشترت المؤسسة بضاعة من محلات نجد بمبل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50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ريال بخص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%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إذا تم السداد خلال أسبوع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باعت المؤسسة بضاعة إلى محلات الأندلس بمبل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0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ريال، وقد قبلت محلات الأندلس كمبيالة لصالح المؤسسة بالمبلغ ستحق السداد بعد شهر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قامت المؤسسة بتظهير الكمبيالة المسحوبة على منشأة القادسي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بمقدمة السؤال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لصالح محلات نجد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فقرة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،كما قبلت المؤسسة كمبيالة جديدة بمبل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0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ريال لصالح محلات نجد، وسددت الباقي بشيك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سددت المؤسسة نقدا الكمبيالة المسحوبة عليها لصالح محلات الوحد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بمقدمة السؤال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قبل حلول موعد استحقاقها، مقابل حصولها على خصم قدرة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تم إشهار إفلاس أحد مديني المؤسسة والذي كان عليه دينا للمؤسسة قد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0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ريال وقد تم تحصيل ربح، هذا المبلغ بشيك، وحصلت المؤسسة على بضاعة بالربح الثاني وتم إعدام الباق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حصلت المؤسسة نقدا مبل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ريال تمثل ديون سبق إعدامها منذ سنت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أبلغت محلات نجد المؤسسة بتحصيلها بشيك الكمبيالة المسحوبة على منشأة القادسية والمظهرة ل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قدم أمين صندوق المصروفات النثرية مسندات تفيد صرف الآت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ريال 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إدارية بيعية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ريال لوازم مكتبية، وقد تم استعاضة المنصرف بشي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/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ألغت المؤسسة بقية حملة إعلانية سبق أن سددتها مقدما في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/1/1425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هـ لإحدى الصحف، حيث كان مبلغ الحملة الإعلانية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0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ريال، وقد تم الاستفادة بإعلانات من هذه الحملة بمبل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0.0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>ريال، واستردت المؤسسة الباقي بشي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سؤال الثاني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فيما يلي بعض الأرصدة المستخرجة من دفاتر مؤسسة المجد لتجارة السيارات في </w:t>
      </w:r>
      <w:r>
        <w:rPr>
          <w:sz w:val="28"/>
          <w:szCs w:val="28"/>
          <w:lang w:val="en-US" w:eastAsia="en-US"/>
        </w:rPr>
        <w:t>1/1/1424</w:t>
      </w:r>
      <w:r>
        <w:rPr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00.0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مدينين، </w:t>
      </w:r>
      <w:r>
        <w:rPr>
          <w:sz w:val="28"/>
          <w:szCs w:val="28"/>
          <w:lang w:val="en-US" w:eastAsia="en-US"/>
        </w:rPr>
        <w:t>20.0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خصص ديون مشكوك في تحصيلها،</w:t>
      </w:r>
      <w:r>
        <w:rPr>
          <w:sz w:val="28"/>
          <w:szCs w:val="28"/>
          <w:lang w:val="en-US" w:eastAsia="en-US"/>
        </w:rPr>
        <w:t>150.0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أوراق دفع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 xml:space="preserve">كمبيالة مسحوبة على المنشأة لصالح دائنها منشأة ينبع تستحق السداد في </w:t>
      </w:r>
      <w:r>
        <w:rPr>
          <w:sz w:val="28"/>
          <w:szCs w:val="28"/>
          <w:lang w:val="en-US" w:eastAsia="en-US"/>
        </w:rPr>
        <w:t>20/1/1424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sz w:val="28"/>
          <w:szCs w:val="28"/>
          <w:lang w:val="en-US" w:eastAsia="en-US"/>
        </w:rPr>
        <w:t>240.0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راق قبض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 xml:space="preserve">كمبيالة مسحوبة لصالح المؤسسة على مدينها منشأة الخزان تستحق السداد في </w:t>
      </w:r>
      <w:r>
        <w:rPr>
          <w:sz w:val="28"/>
          <w:szCs w:val="28"/>
          <w:lang w:val="en-US" w:eastAsia="en-US"/>
        </w:rPr>
        <w:t>15/3/1424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Cs w:val="28"/>
          <w:rtl w:val="true"/>
          <w:lang w:val="en-US" w:eastAsia="en-US"/>
        </w:rPr>
        <w:t xml:space="preserve">). </w:t>
      </w:r>
      <w:r>
        <w:rPr>
          <w:sz w:val="28"/>
          <w:sz w:val="28"/>
          <w:szCs w:val="28"/>
          <w:rtl w:val="true"/>
          <w:lang w:val="en-US" w:eastAsia="en-US"/>
        </w:rPr>
        <w:t xml:space="preserve">وفيما يلي العمليات التي تمت خلال الشهور الثلاثة التي تنتهي في </w:t>
      </w:r>
      <w:r>
        <w:rPr>
          <w:sz w:val="28"/>
          <w:szCs w:val="28"/>
          <w:lang w:val="en-US" w:eastAsia="en-US"/>
        </w:rPr>
        <w:t>30/3/1424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tbl>
      <w:tblPr>
        <w:bidiVisual w:val="true"/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1080"/>
        <w:gridCol w:w="3150"/>
        <w:gridCol w:w="109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م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دائ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بيا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تاريخ</w:t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باعت المؤسسة سيارات لمنشأة تبوك بمبل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0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ريال، وقد قبلت منشأة تبوك كمبيالة بالمبلغ تستحق السداد بعد شهرين</w:t>
            </w:r>
          </w:p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خصمت المؤسسة الكمبيالة بالبند السابق لدى بنك التخصصي والذي صرف للمؤسسة نقدا صافي قيمة الكمبيالة وقدر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0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ري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توقفت المؤسسة عن سداد الكمبيالة المسحوبة عليها لصالح منشأة ينب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بمقدمة السؤ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وبلغت مصاريف البرونستو التي سددتها منشأة ينب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ري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شترت المؤسسة بضاعة بمبلغ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ريال من منشأة النصر، وقد سددت المؤسسة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ريال بشيك وظهرت بالباقي الكمبيالة المسحوبة على منشأة الخز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بمقدمة السؤ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لصالح منشأة الن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باعت المؤسسة بضاعة لعميلها شركة الخرج بمبل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00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ريال بخصم تجار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وخص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إذا تم السداد خلا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يوم</w:t>
            </w:r>
          </w:p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حتفظت شركة الخرج ببضاعة غير مطابقة للمواصفات مقابل تخفيض في السعر قدر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ريال وسددت نصف المستحق عليها للمؤسسة بشيك وقبلت بالباقي كمبيالة لصالح المؤس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نقل صاحب المؤسسة ملكية الفيلا الخاصة به إلى المؤسسة مقاب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0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ريال سحبها صاحب المؤسسة من الحساب الجاري للمؤسسة بالبنك في مقابل الفي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توقفت منشأة الخزان عن سداد الكمبيالة التي سبق أن ظهرتها المؤسسة لمنشأة النص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قرة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، وبلغت مصاريف البروتست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ري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تم أخبار المؤسسة بأن منشأة الخزان تم إشهار إفلاسها وتم تحصيل نصف المستحق عليها نقدا مع إعدام باقي الد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قدم أمين صندوق المصروفات النثرية مستندات تظهر صرف مبل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ريال مصروفات إدارية وبيعية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لوازم مكتبية، وقد تم استعاضة المنصرف بشيك على الحساب الجاري لصاحب المؤس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المطلوب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ind w:left="0" w:right="0" w:hanging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سجيل العمليات السابقة بدفتر يومية مؤسسة المجد لتجارة السيارات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ستخدم النموذج المقاب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صوير حساب أوراق القبض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سؤال الثال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كمل الفراغات التالية بكلمة أو أكث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دون إسه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و برقم يتم احتسا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480"/>
        <w:ind w:left="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إذا كان رصيد مخصص الديون المشكوك في تحصيلها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2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هو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على التوالي، وكانت الديون المعدومة خلال السن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الديون المعدومة المحصل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فإن مبلغ قيد التسوية الواجب إجراؤه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2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يساوي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سؤال الرابع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إذا كان رصيد حـ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خصص  الديون المشكوك في تحصيلها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2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2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هو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على التوالي وكانت الديون المعدومة خلال سن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ه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والديون المعدومة المحصلة خلال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فإن هذا يعنى أن مصروف الديون المشكوك فيها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أو مصروف ديون معدوم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الواجب إجراء قيد التسوية به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و تحميله على حساب الأرباح والخسائر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عن سن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يساوي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إذا توافرت لك المعلومات التالية من واقع سجلات منشأة العروب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1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ديني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ديون معدومة خلال العا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مخصص ديون مشكوك في تحصيلها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1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إذا علمت أنه قد جرت عادة المنشأة على تكوين مخصص للديون المشكوك في تحصيلها بمعدل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ن رصيد المدينين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المطلوب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ا هو رصيد المدينين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1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إجراء القيد الخاص بإعدام الديون خلال عام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إجراء قيد التسوية لتكوين مخصص الديون المشكوك في تحصيل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1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استخرجت البيانات الآتية من دفاتر شركة المغامس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1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صيد المديني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رصيد مخصص ديون مشكوك في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وقد تمت العمليات الآتية خلال عا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بلغت المبيعات الآجل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بلغت تسديدات المديني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م إعدام دين قدر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4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م تحصيل قد أعدم في العام الماضي وقدر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طل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سجيل العمليات التي تمت خلال العام في دفتر اليومية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سجيل قيد التسوية الخاص بتكوين مخصص ديون مشكوك فيها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145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السؤال السابع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إذا كان مخصص الديون الشكوك في تحيلها في بداية العام هو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الديون المعدومة خلال العا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، وتقوم الشركة بتكوين مخصص للديون المشكوك في تحصيلها بنسب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ن رصيد المدينين البا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فإن المبلغ الواجب تحميله لحساب مصروفات الديون المعدومة في نهاية العام يكون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سؤال الثامن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كان رصيد حساب مخصص الديون المشكوك في تحصيلها لمنشأة بخيت للتجارة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1/140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مبل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.50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وفي خلال على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0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تم إعدام ديون مقدارها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و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0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عند مراجعة رصيد حسابات المدينين البالغ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ا اتضح أن هناك دينا ظل في سجلات المنشأة لفترة طويلة مقداره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.00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ريال قام المحاسب بإعدامه بعد التشاور مع إدارة المنشأة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طل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صوير حساب مخصص الديون المشكوك في تحصيلها وبيان تأثيره بما سبق إذا رغبت المنشأة في أن يكون رصيد حساب المخص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ن رصيد حسابات المدينين ف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/12/140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45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990" w:right="281" w:gutter="0" w:header="720" w:top="1272" w:footer="0" w:bottom="3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  <w:rtl w:val="true"/>
        <w:lang w:val="en-US" w:eastAsia="en-US"/>
      </w:rPr>
      <w:t xml:space="preserve">تطبيقات </w:t>
    </w:r>
    <w:r>
      <w:rPr>
        <w:u w:val="single"/>
        <w:lang w:val="en-US" w:eastAsia="en-US"/>
      </w:rPr>
      <w:t>٢٠١</w:t>
    </w:r>
    <w:r>
      <w:rPr>
        <w:u w:val="single"/>
        <w:rtl w:val="true"/>
        <w:lang w:val="en-US" w:eastAsia="en-US"/>
      </w:rPr>
      <w:t xml:space="preserve"> حسب</w:t>
    </w:r>
    <w:r>
      <w:rPr>
        <w:u w:val="single"/>
        <w:rtl w:val="true"/>
        <w:lang w:val="en-US" w:eastAsia="en-US"/>
      </w:rPr>
      <w:tab/>
      <w:tab/>
    </w:r>
    <w:r>
      <w:rPr>
        <w:u w:val="single"/>
        <w:rtl w:val="true"/>
        <w:lang w:val="en-US" w:eastAsia="en-US"/>
      </w:rPr>
      <w:t>الفصل الساد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51:00Z</dcterms:created>
  <dc:creator>Midad</dc:creator>
  <dc:description/>
  <cp:keywords/>
  <dc:language>en-US</dc:language>
  <cp:lastModifiedBy>basma fhad</cp:lastModifiedBy>
  <cp:lastPrinted>2113-01-01T00:00:00Z</cp:lastPrinted>
  <dcterms:modified xsi:type="dcterms:W3CDTF">2013-11-16T08:51:00Z</dcterms:modified>
  <cp:revision>2</cp:revision>
  <dc:subject/>
  <dc:title>فيما يلي بعض الأرصدة التي أظهرتها سجلات مؤسسة أبها التجارية في </dc:title>
</cp:coreProperties>
</file>