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قر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ن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اف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ش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ا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486"/>
        <w:gridCol w:w="2513"/>
        <w:gridCol w:w="4488"/>
        <w:gridCol w:w="241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بو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فق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لاحظات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سجي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ميس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٢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مواف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٢٢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سبتم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جاز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وطني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٤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ذ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ج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 w:val="40"/>
                <w:szCs w:val="40"/>
              </w:rPr>
              <w:t>٢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مهي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عريف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فنو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صحف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)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٠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ب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١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طبي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٢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١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طبي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خب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ر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٣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١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قر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قر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١٠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ف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افق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٦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١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٠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طبي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قري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صف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تحقي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٤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٢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طبي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تحقي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٢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٢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حوا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١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٢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طبي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ملي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حوا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٦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٢٥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</w:rPr>
              <w:t>١٢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تاب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للعلاقات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مة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40"/>
                <w:sz w:val="40"/>
                <w:szCs w:val="40"/>
              </w:rPr>
              <w:t>٣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خ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</w:tabs>
              <w:spacing w:lineRule="auto" w:line="240" w:before="0" w:after="0"/>
              <w:jc w:val="center"/>
              <w:rPr/>
            </w:pPr>
            <w:r>
              <w:rPr>
                <w:sz w:val="40"/>
                <w:sz w:val="40"/>
                <w:szCs w:val="40"/>
              </w:rPr>
              <w:t>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</w:rPr>
              <w:t>١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2" w:leader="none"/>
              </w:tabs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طبيق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شا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١٠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٨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عداد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١٧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١٥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١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٢٤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بيع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٢٢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١</w:t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06:00Z</dcterms:created>
  <dc:creator>nalwaeil</dc:creator>
  <dc:description/>
  <cp:keywords/>
  <dc:language>en-US</dc:language>
  <cp:lastModifiedBy>naif alwaeil</cp:lastModifiedBy>
  <dcterms:modified xsi:type="dcterms:W3CDTF">2016-09-29T21:35:00Z</dcterms:modified>
  <cp:revision>4</cp:revision>
  <dc:subject/>
  <dc:title/>
</cp:coreProperties>
</file>