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نموذج توصيف مختصر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50"/>
        <w:gridCol w:w="1517"/>
        <w:gridCol w:w="245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رقم ورمز المقر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35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رقم المكت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s28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سم المقر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ات و ابحاث في مجال الاضطرابات السلوكية و الانفعالية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بريد الالكتروني أو رقم الهات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22"/>
                  <w:szCs w:val="22"/>
                </w:rPr>
                <w:t>alhabeer@ksu.edu.sa</w:t>
              </w:r>
            </w:hyperlink>
          </w:p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66805059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المعتد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عتين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كتبي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هداف المقرر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هدف هذا المقرر إلى اكساب الطلبة مهارات البحث التي تؤهلهم لإعداد خطة و تصور بحث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كما يهدف إلى تنمية معارفهم من خلال التعرف على التوجهات النظرية والتطبيقية البحثية في مجال الاضطرابات السلوكية والانفعالية  وذلك من خلال مراجعة الدراسات العربية والأجنبية في المجال وتحليلها ونقد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من أهداف المقرر  وبالتحديد تلك الدراسات التي تبحث في طبيعة الاضطرابات السلوكية والانفعالية وفق منظور العديد من التخصصات العلمية المختلف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ذا المقرر بمكن الطلبة من التعرف على القضايا الآخرى المتعلقة بالاضطرابات السلوكية و الانفعالية وما يترتب عليها و يرتبط به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1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هدف المقرر ايضا إلى تعريف الطلبة بعناصر البحث العلمي وتوظيفها في خطط ابحاثهم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دراسات والأبحاث في مجال الاضطرابات السلوكية والانفعالية – نقديم  التحليل والنقد عليها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ميم تصور بحث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ثيق العلمي حسب أسلوب الجمعية النفسية الأمريك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APA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62"/>
        <w:gridCol w:w="790"/>
        <w:gridCol w:w="763"/>
      </w:tblGrid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وضوعا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ساعات التدري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دد الأسابيع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8/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عريف بالمقرر ومتطلبات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5/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رشة عمل عن اعداد خطة البحث  وإعداد تصور مبدئي موجز عن الخط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رشة عمل عن اختيار الموضوع البحثي و متغيراته ومنهج البح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/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شة عمل عن القراءة السريعة للدراسة ونقدها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يقة وآليات حصر الدراسات السابقة وطريقة التعقيب على الدراسات السابقة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6/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شة عمل عن كيفية قراءة وتحليل دراس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دراس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صورة متعمق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كتابة ملخص البحث والمقدم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3/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شة عمل عن استخدام التقنية في الوصول إلى و توثيق المراجع في المتن و في القائمة وفق نظام 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APA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ريقة تحليل و التعقيب على الجداول و الرسوم البيانية ونصوص المقابل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0/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ملخصات ناقدة عن السمات الخاصة بذوي الاضطرابات السلوكية و الانفعالي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 على الأقل اثنين منها نتائج دراسات منشور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يع الطالبات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0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ائق كل طالب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20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دقيقة مناقشة نهاية المحاضرة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7/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ملخصات ناقدة عن السياسات التعليمية الخاصة بتعليم ذوي الاضطرابات السلوكية و الانفعالية و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 على الأقل اثنين منها نتائج دراسات منشور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يع الطالبات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10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ائق كل طالب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20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دقيقة مناقشة نهاية المحاضرة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1/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سيمنار لتصور خطة بحث في مجال الاضطرابات السلوكية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8/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دراسات برامج التدخل التربوية و التعليمية مع ذوي الاضطرابات السلوكية والانفعالي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دراسات حسب تفضيل الطالبات للموضوعات يحدد ثاني محاضرة كأقصى حد على أن لا يتجاوز عدد الطالبات عن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6/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دراسات برامج التدخل السلوكية والصفية مع ذوي الاضطرابات السلوكية والانفعالي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دراسات حسب تفضيل الطالبات للموضوعات يحدد ثاني محاضرة كأقصى حد على أن لا يتجاوز عدد الطالبات عن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 العلم ان العرض فردي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3/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دراسات دعم تعلم ذوي الاضطرابات السلوكية والانفعالي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دراسات حسب تفضيل الطالبات للموضوعات يحدد ثاني محاضرة كأقصى حد على أن لا يتجاوز عدد الطالبات عن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 العلم ان العرض فردي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/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دراسات برامج التدخل مع ذوي الاضطرابات السلوكية والانفعالية في الاوضاع غير التربوية أو تكييف مناهج التعليم العام لتتناسب مع ذوي الاضطرابات السلوكية والانفعالي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دراسات حسب تفضيل الطالبات للموضوعات يحدد ثاني محاضرة كأقصى حد على أن لا يتجاوز عدد الطالبات عن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ع العلم ان العرض فردي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7/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دراسات متعلقة بقضايا متفرقة حول ذوي الاضطرابات السلوكية والانفعالية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ثل 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وصمة و الهوية – النموذج الاجتماعي في التنظير</w:t>
            </w:r>
            <w:r>
              <w:rPr>
                <w:rFonts w:eastAsia="Calibri" w:cs="Sakkal Majalla" w:ascii="Sakkal Majalla" w:hAnsi="Sakkal Majalla"/>
                <w:b/>
                <w:bCs/>
                <w:sz w:val="22"/>
                <w:szCs w:val="22"/>
                <w:rtl w:val="true"/>
              </w:rPr>
              <w:t>..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/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اعداد للاختبار النهائ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1/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تسليم النهائي بعد التعديلات المقترح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22"/>
        <w:gridCol w:w="3274"/>
        <w:gridCol w:w="419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حديد استراتيجيات التدريس لمخرجات التعلم للمقرر الدراسي في ضوء مجالات تعلم الاطار الوطني للمؤهلات وأساليب تقويمها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طرق التقييم للمقر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 للمقر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جالات التعلم في الا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مخرجات التعلم للمقر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521"/>
        <w:gridCol w:w="3264"/>
        <w:gridCol w:w="431"/>
      </w:tblGrid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تفاعل الصفي والمشاركة بالنقاش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تطبيقات ورش العم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حاضرة والمناقش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، التعلم بالممارس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تعرف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على طريقة التوثيق العلمي وفق نظام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lang w:val="en-GB"/>
              </w:rPr>
              <w:t>APA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 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إعداد ملخصات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ميق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علقة بملخصات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اسات العربية والأجنبية في مجال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مات الخاصة و السياسات التعليمية لذوي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اضطرابات السلوكية والانفعال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ناقشة وأسلوب العصف الذهن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لخص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الدراسات النظرية والتطبيقية العربية والأجنبية في مجال الاضطرابات السلوكية والانفعال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إعداد حول مفهوم وتنظير الاضطرابات السلوكية والانفعال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حاضرة والمناقش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تعرف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على مفهوم وتنظير الاضطرابات السلوكية والانفعالية من خلال الدراسات المنشور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إدراك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إعداد تقارير نقد للدراسات المنشورة في مجال الاضطرابات السلوكية والانفعال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أسلوب حل المشكلات والمشرو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حلل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جوانب القوة والضعف في الدراسات النظرية والتطبيقية المتعلقة بالاضطرابات السلوكية والانفعال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ثغرات في الدراسات السابقة و تبريرها و اقتراح طرق لعلاجها من خلال اختيار موضوعات يمكن دراستها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تعلم بالاستكشاف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لخص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ثغرات الموجودة في الدراسات المبحوثة في العالم العربي المتعلقة ب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ضطرابات السلوكية والانفعال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 التعامل مع الآخرين وتحمل المسؤول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تقارير تحليلة ناقدة جماعية بخصوص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رض ناقد ل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دراسات النظرية والتطبيقية الأجنبية في مجال الاضطرابات السلوكية والانفعال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دائرة التعلم وأسلوب المشروع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حلل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 الدراسات النظرية والتطبيقية في مجال الاضطرابات السلوكية والانفعالية ويعمل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بفاعلية مع الآخرين في تحليل هذه الدراسات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jc w:val="righ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 التواصل، وتقنية المعلومات، والمهارات العدد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حصر الرسائل العلمية المنشورة في الجامعات العرب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حل المشكلات وأسلوب العصف الذهني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قيم الطالب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مميزات وسلبيات الدراسات العربية والأجنبية في مجال الاضطرابات السلوكية والانفعال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نفس حرك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إعداد خطة بحث أو مشروع تخرج في مجال الاضطرابات السلوكية والانفعالي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أسلوب المشرو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يصمم الطالب خطة بحث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تصور لخطة بحث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رسالة ماجستير أو مشروع تخرج في مجال الاضطرابات السلوكية والانفعالي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@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1"/>
        <w:gridCol w:w="1242"/>
        <w:gridCol w:w="830"/>
        <w:gridCol w:w="3561"/>
      </w:tblGrid>
      <w:tr>
        <w:trPr>
          <w:trHeight w:val="53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حديد الجدول الزمني لمهام التقويم التي يتم تقييم الطلبة وفقها خلال الفصل الدراسي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بيعة مهمة التقييم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مقال ، اختبار، مشروع جماعي ، اختبار نهائي 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...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أسبوع المحدد  ل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نسبته من التقويم النهائ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مشاركة في التطبيقات الخاصة بالورش التدريبية ومشاركة وتفاعل وأنشطة صف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وال الفصل الدراس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جبات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طوال الفصل الدراس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عض الواجبات لن تصحح بدرجة و لكن ستقدم للتغذية الراجعة بحيث تكون احد أجزاء المتطلب النهائي ، مع العلم ان تسليم عنوان خطة البحث سيكون ب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/1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ا تسليم الدراسات السابقة فيكون ب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6/1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نما التغذية الراجعة تقدم ب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0/1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سليم و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قديم عرض ونقد تفصيلي لدراسة في المحور المحدد 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4/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سل على الايميل الدراس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نقد التفصيل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عرض قب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عرض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تكون الخميس الذي يسبق موعد العرض كما يتم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سليم الورقي لها داخل المحاضر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يث يكون تسليم العروض وفق كل مجموعة على التوالي يوم الخميس الموافق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4/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6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ما العرض فيكون على التوال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8/2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6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3/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/3</w:t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ر للراسائل الجامعية في الجامعات العربية حول الاضطرابات السلوكية و الانفعالية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ض و تسلم  قائمة باسماء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ضوع لكل طالبة بين سنة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06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16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 ضرورة توضيح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سنة النشر – نوع الرسالة – اسم معد الدراسة و المشرف عليها – الجامعة التي تنتمي لها الدرا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1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و عرض ملخص عن السمات الخاصة بذوي الاضطرابات السلوكية 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سليم الخميس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اثنين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0/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ب ان تكون الملخصات عميقة و شاملة مبنية على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 على الاقل اثنتين منها نتائج دراسات لاتتجاوز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5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0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و لا تق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5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بحيث تُسلم بنهاية الاسبوع الذي يسبق العرض، أما العرض فيكون يوم الاثنين لمدة لاتتجاوز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قائق يتم فيها اعطاء الطالبات انذار بالوقت قبل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دقيقتين من انتهاء الوقت وتوقف الطالبة عن العرض اذا انتهت ال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</w:tr>
      <w:tr>
        <w:trPr>
          <w:trHeight w:val="1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خص عن السياسات التعليمية التي تدعم الخدمات التربوية لذوي الاضطرابات السلوكية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سليم الخميس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3/2</w:t>
            </w:r>
          </w:p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اثنين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7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اعداد للسيمنار وتقديم التصور المبدئ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6/1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حيث يتراوح التصور بين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90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500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لمة و يشمل العناصر التي تم الاشارة لها في الورشة ،عموما يجب ان يسلم التصور اولا ب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6/1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حصول على التغذية الراجعة و يمكن استلامه بعد وضع التعليقات عليه بتاريخ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7/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ثم يعرض في التصور في السيمنار بتاريخ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1/2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ختبار النهائي المنزلي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صميم خطة بحث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0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لم ورقي و الكتروني مع الاخذ في الاعتبار تصحيح الإجزاء التي تعرضت لتغذية راجعة واتمام التعديلات المقترحة في الخطة يتم تصحيح الخطة وفق مصفوفة المهام الأدائية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ب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ئيسة المطلوب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lang w:val="en-GB"/>
              </w:rPr>
              <w:t xml:space="preserve">APA (2010) Publication manual of the APA the sixth edition. Washington: American Psychological Association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>Rutherfor, R. B. ; Quinn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  <w:rtl w:val="true"/>
              </w:rPr>
              <w:t>‏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>, M. M. ; Mathur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  <w:rtl w:val="true"/>
              </w:rPr>
              <w:t>‏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, S. R. (2004).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>Handbook of Research in Emotional and Behavioural Disorders,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 NewYork: Guilford press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0" w:hanging="360"/>
              <w:outlineLvl w:val="0"/>
              <w:rPr/>
            </w:pP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France, J. ;  Kramer, S. (2001)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>Communication and Mental Illness: Theoretical and Practical Approaches. London :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Jessica Kingsley Publishers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0" w:hanging="360"/>
              <w:outlineLvl w:val="0"/>
              <w:rPr/>
            </w:pP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>Winkler, A. C. ;  Metherell, J. R.  (2010) Writing the Research Paper: A Handbook, 8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 edition. Cengage learning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>Lester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shd w:fill="FFFFFF" w:val="clear"/>
              </w:rPr>
              <w:t>, J. D. (2010) Principles of Writing Research Papers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2"/>
                <w:szCs w:val="22"/>
                <w:shd w:fill="FFFFFF" w:val="clear"/>
              </w:rPr>
              <w:t>Longman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>Blandford, E. (2009)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 How to Write the Best Research Paper Ever! 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Bloomington : Indiana  Author House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>Carr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  <w:rtl w:val="true"/>
              </w:rPr>
              <w:t>‏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, W. ; Kemmis, S. (1986) 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Becoming Critical: Education Knowledge and Action Research. 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>London : Routledge Farmer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/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 xml:space="preserve">Smyth, J. ; Shacklock, G., (1998)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Being Reflexive in Critical Educational and Social Research.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>Martella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, R. C. ;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>Nelson, J. R. ; Marchand-Martella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eastAsia="en-GB"/>
              </w:rPr>
              <w:t>, N. E. (1999)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 Research methods: learning to become a critical research consumer. MA: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>Allyn &amp; Bacon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>Pring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, R. (2004)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>Philosophy of Educational Re</w:t>
            </w:r>
            <w:r>
              <w:rPr>
                <w:rFonts w:cs="Sakkal Majalla" w:ascii="Sakkal Majalla" w:hAnsi="Sakkal Majalla"/>
                <w:b/>
                <w:bCs/>
                <w:kern w:val="2"/>
                <w:sz w:val="22"/>
                <w:szCs w:val="22"/>
                <w:lang w:val="en-GB" w:eastAsia="en-GB"/>
              </w:rPr>
              <w:t>search.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shd w:fill="FFFFFF" w:val="clear"/>
              </w:rPr>
              <w:t xml:space="preserve"> NewYork: Bloomsbury Academic.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 xml:space="preserve">Biesta , G. ; Burbules, N. C (2003) Pragmatism and Educational Research. USA:  Rowman &amp; Littlefield Publishers, INC.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Crotty, M. (2003)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>The Foundations of Social Research: Meaning and Perspective in the Research. </w:t>
            </w: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London: SAGE Publication Ltd.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Tashakkori, A. ; Teddli, C. </w:t>
            </w:r>
            <w:r>
              <w:rPr>
                <w:rFonts w:cs="Sakkal Majalla" w:ascii="Sakkal Majalla" w:hAnsi="Sakkal Majalla"/>
                <w:b/>
                <w:bCs/>
                <w:color w:val="333333"/>
                <w:kern w:val="2"/>
                <w:sz w:val="22"/>
                <w:szCs w:val="22"/>
                <w:lang w:val="en-GB" w:eastAsia="en-GB"/>
              </w:rPr>
              <w:t>SAGE Handbook of Mixed Methods in Social &amp; Behavioural Research. Thousands Oak (CA.): SAGE Publications, Inc.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ind w:left="0" w:hanging="360"/>
              <w:outlineLvl w:val="0"/>
              <w:rPr>
                <w:rFonts w:ascii="Sakkal Majalla" w:hAnsi="Sakkal Majalla" w:cs="Sakkal Majalla"/>
                <w:b/>
                <w:b/>
                <w:bCs/>
                <w:kern w:val="2"/>
                <w:sz w:val="22"/>
                <w:szCs w:val="22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Mooney, P., Epstein, M. H., Reid, R., &amp; Nelson, J. R. (2003). Status and trends of academic intervention research for students with emotional disturbance.</w:t>
            </w:r>
          </w:p>
          <w:p>
            <w:pPr>
              <w:pStyle w:val="ListParagraph"/>
              <w:tabs>
                <w:tab w:val="clear" w:pos="720"/>
                <w:tab w:val="left" w:pos="171" w:leader="none"/>
              </w:tabs>
              <w:ind w:left="0" w:hanging="0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Forness, S. R., &amp; Beard, K. Y. (2007). Strengthening the research base in special education: Evidence-based practice and interdisciplinary collaboration. In J. M. Crockett, M. M. Gerber, &amp; T. J. Landrum (Eds.), Achieving the radical reform of special education: Essays in honor of James M. Kauffman. </w:t>
            </w:r>
          </w:p>
          <w:p>
            <w:pPr>
              <w:pStyle w:val="ListParagraph"/>
              <w:tabs>
                <w:tab w:val="clear" w:pos="720"/>
                <w:tab w:val="left" w:pos="171" w:leader="none"/>
              </w:tabs>
              <w:ind w:left="0" w:hanging="0"/>
              <w:jc w:val="righ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الاضافة إلى المصادرالمعلومات التالي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 xml:space="preserve">Journal of Emotional and Behvioural Difficulties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Journal of Applied Behaviour analysis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/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val="en-GB"/>
              </w:rPr>
              <w:t>J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ournal of Attention Disorder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/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  <w:lang w:val="en-GB"/>
              </w:rPr>
              <w:t>J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 xml:space="preserve">ournal of Behaviour Research and Therapy.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Journal of Behavioural and Cognitive Psychotherapy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American Journal of Psychiatry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 xml:space="preserve">Journal of Mental Health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Journal of Child Psychology and Psychiatry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0" w:hanging="360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sz w:val="22"/>
                <w:szCs w:val="22"/>
              </w:rPr>
              <w:t>European Journal of Psychological Assessment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2"/>
          <w:szCs w:val="22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</w:rPr>
        <w:t xml:space="preserve">**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 xml:space="preserve">إذا كنت من ذوي طلاب ذوي الاحتياجات الخاصة وبحاجة إلى خدمات مساندة برجاء ابلاغ عضو هيئة التدريس بذلك للتنيسق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2310"/>
      <w:gridCol w:w="3593"/>
    </w:tblGrid>
    <w:tr>
      <w:trPr>
        <w:trHeight w:val="1520" w:hRule="atLeast"/>
      </w:trPr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وكلية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تربية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قسم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لاكاديمي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65885" cy="5162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التاريخ</w:t>
          </w:r>
          <w:r>
            <w:rPr>
              <w:rFonts w:cs="Calibri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  .......</w:t>
          </w:r>
          <w:r>
            <w:rPr>
              <w:sz w:val="28"/>
              <w:szCs w:val="28"/>
              <w:rtl w:val="true"/>
            </w:rPr>
            <w:t>.....</w:t>
          </w:r>
          <w:r>
            <w:rPr>
              <w:sz w:val="28"/>
              <w:szCs w:val="28"/>
              <w:rtl w:val="true"/>
            </w:rPr>
            <w:t>..........</w:t>
          </w:r>
        </w:p>
        <w:p>
          <w:pPr>
            <w:pStyle w:val="NoSpacing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  <w:p>
          <w:pPr>
            <w:pStyle w:val="NoSpacing"/>
            <w:bidi w:val="0"/>
            <w:jc w:val="right"/>
            <w:rPr/>
          </w:pPr>
          <w:r>
            <w:rPr>
              <w:sz w:val="28"/>
              <w:szCs w:val="28"/>
            </w:rPr>
            <w:t>071106-3201</w:t>
          </w: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لرقم</w:t>
          </w:r>
          <w:r>
            <w:rPr>
              <w:rFonts w:cs="Calibri"/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akkal Majalla" w:hAnsi="Sakkal Majalla" w:eastAsia="Times New Roman" w:cs="Sakkal Majall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abeer@ksu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44:00Z</dcterms:created>
  <dc:creator>User</dc:creator>
  <dc:description/>
  <cp:keywords/>
  <dc:language>en-US</dc:language>
  <cp:lastModifiedBy>Abeer </cp:lastModifiedBy>
  <dcterms:modified xsi:type="dcterms:W3CDTF">2016-09-22T12:49:00Z</dcterms:modified>
  <cp:revision>13</cp:revision>
  <dc:subject/>
  <dc:title/>
</cp:coreProperties>
</file>