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تطبيقات الفصل الأول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قدمة في الفكر المحاسبي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الكتاب تمار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و 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2"/>
          <w:szCs w:val="32"/>
        </w:rPr>
        <w:t>43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ضعي علا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جانب العبارة الصحيحة و علا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جانب العبارة الخاطئة لكل عبار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 تصحيح الخط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0" w:righ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ني مفهوم الاستمرارية أن تتبع المنشأة نفس الأسلوب 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ريقة في معالجة ال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ين من فترة إلى أخرى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0" w:righ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يراد محققا في حالة البيع الآجل بتحصيل الد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 يقتضي تطبيق مفهوم الأهمية النسبية الخروج على المبادئ المحاسبية المتعارف علي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فيدون من المعلومات المحاسبية هم أصحاب المنشاة فق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ني مفهوم الوحدة الاقتصادية النظر إلى المنشأة كجهة غير مستقلة عن مالك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فترض المحاسب ثبات قيمة وحدة النقد على مدى عدد من السنو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قا لمفهوم الاستحقاق يتم تحميل كل سنة مالية بكل المصروفات التي سددت نقدا خلالها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تضي أساس الاستحقاق في قياس الدخل مقابلة المصروفات التي تخص الفترة بصرف النظر من واقعة السداد بالإيرادات التي تخص الفترة بصرف النظر عن واقعة التحصي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ويات التي تتم آخر العام ضرورة تمليها تطبي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مفهوم الفتر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 تقسيم حياة المشروع إلى عدد من الفترات المحاسبية طبقا لمفهوم الثب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رتب على مفهوم الاستمرار أن تظهر مفردات قائمة المركز المالي بقيمتها التاريخ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أتي أهمية مفهوم الإفصاح من قابلية القوائم المالية للمقارنة لنفس المنشاة عن فترات مالية مختلف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ني مبدأ المقابلة مقابلة الإيرادات التي تحققت في سنة مالية مع المصروفات التي دفعت نقد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قا لمفهوم الوحدة المحاسبية تعتبر المنشأة مستمرة في أعمالها مالم يظهر لها دليل عكس ذل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بد من تحميل إيراد كل فترة مالية بالمصاريف التي ساهمت في جلب هذه الإيرادات وكذلك الخسائر التي نتجت عن هذه الإيرادات وذلك تطبيقا لمبدأ المقاب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تبر تقييم المخزون بالتكلفة أو السوق أيهما أقل تطبيقا لمفهوم الحيطة و الحذ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بيقا لمفهوم الاستحقاق فإن الإيراد لا يسجل بالدفاتر إلا عند تحصيله ولا تسجل المصروفات إلا عند سداد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بقا لمفهوم الوحدة الاقتصادية يعتبر المشروع بمثابة كيان محاسبي مستقل عن مالكه ومن الوحدات الاقتصادية الاخر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دول عن تطبيق المبادئ المحاسبية المتعارف عليها إذا كان ذلك لا يؤثر على دقة وسلامة المعلومات المحاسب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م المعالجة المحاسبية للمصروفات والإيرادات المقدمة والمستحقة تطبيقا لمفهوم الملائمة</w:t>
      </w:r>
    </w:p>
    <w:p>
      <w:pPr>
        <w:pStyle w:val="ListParagraph"/>
        <w:tabs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ملي العبارات التالية بالاصطلاح المناس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ال بأن المعلومات المحاسبية ذات صلة باتخاذ القرارات إذا كانت تحقق مفهوم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 تقييم المخزون السلعي بالتكلفة أو السوق أيهما أقل تطبيقاً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عترف المحاسب بتحقق الدخل أو الإيراد إلا إذا تمت عملية البيع تطبيقاً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ؤخذ الايرادات التي تخص الفترة المحاسبية بالاعتبار سواء تم التحصيل النقدي أم لا، تطبيقاً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ؤخذ المصروفات التي تخص الفترة المحاسبية بالاعتبار سواء تم السداد أم لا تطبيقاً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قق الموضوعية في المعلومات وزيادة الثقة يعتبر تطبيقاً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عطاء تقارير مالية لكل فترة محاسبية يعتبر تطبيقاً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 وحدة ثابتة على مدى السنين يعتبر تطبيقاً لمفهوم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هلاك يعتبر تطبيقاً لمفهوم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كوين حساب جاري للمالك يعتبر تطبيقاً لمفهوم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سج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خل إلا إذا تمت عملية البيع تطبيقاً لمفهوم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تبر أساساً لمعالجة الاستهلاك والمستحقات والمقدمات هو مفهوم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 نفس الطرق والسياسات في كل سنة تطبيقاً لمفهوم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جع تقديره للمحاسب، لأنه ليس له معايير دقيق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ام المنشأة بتغيير الطرق والسياسات المحاسبية من سنة إلى اخرى يعد إخلالا ب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 تحميل كل سنة بما يخصها من إيرادات أو مصروفات بصرف النظر عن التحصيل أو السداد تطبيقا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 تقويم المخزون السلعي بالتكلفة أو السوق أيهما أقل تطبيقا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جب الاستمرار في استخدام نفس الطرق والسياسات المحاسبية من سنة لأخرى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 توصيل المعلومات المحاسبية للمستفيدين الخارجيين باستخدا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جب الاستمرار في تطبيق نفس السياسات والطرق المحاسبية إذا كان ذلك لا يؤثر في عدالة القوائم المالية تطبيقا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حين أنه يمكن الخروج عن تطبيق السياسات والطرق المحاسبية إذا كان ذلك لا يؤثر على عدالة القوائم المالية تطبيقا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بقا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 تقييد الأصول في السجلات على أساس ما تكب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و تك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نشأة فعلا في الحصول علي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عتاد المحاسبون على استخدام اقل القيم المحتملة فيما يتعلق بالأصول والإيرادات ، وعلى العكس من ذلك ، استخدام أكبر القيم فيما يتعلق بالخصوم والمصروفات ،تطبيقا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بقا ل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حاسبي يتم الاعتراف بالإيرادات عند اكتسابها ، والمصروفات عند حدوثها بغض النظر عن واقعة التحصيل أو السداد الفعلي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تضي 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صل أصول وخصوم المشروع عن أصول وخصوم ملاكه وكذلك عن أصول وخصوم المشروعات الأخرى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2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left"/>
      <w:pPr>
        <w:tabs>
          <w:tab w:val="num" w:pos="1594"/>
        </w:tabs>
        <w:ind w:left="1594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left"/>
      <w:pPr>
        <w:tabs>
          <w:tab w:val="num" w:pos="3754"/>
        </w:tabs>
        <w:ind w:left="3754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left"/>
      <w:pPr>
        <w:tabs>
          <w:tab w:val="num" w:pos="5914"/>
        </w:tabs>
        <w:ind w:left="5914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faultParagraphFont">
    <w:name w:val="Default Paragraph Font"/>
    <w:qFormat/>
    <w:rPr>
      <w:lang w:val="en-US"/>
    </w:rPr>
  </w:style>
  <w:style w:type="character" w:styleId="Contents">
    <w:name w:val="Contents"/>
    <w:qFormat/>
    <w:rPr>
      <w:color w:val="000000"/>
      <w:u w:val="none"/>
      <w:lang w:val="en-US"/>
    </w:rPr>
  </w:style>
  <w:style w:type="character" w:styleId="BulletSymbol">
    <w:name w:val="BulletSymbol"/>
    <w:qFormat/>
    <w:rPr/>
  </w:style>
  <w:style w:type="character" w:styleId="MonoElementm0m0m7m0m0m">
    <w:name w:val="MonoElementm0m0m7m0m0m"/>
    <w:qFormat/>
    <w:rPr>
      <w:rFonts w:ascii="Calibri" w:hAnsi="Calibri" w:cs="Calibri"/>
      <w:lang w:val="en-US"/>
    </w:rPr>
  </w:style>
  <w:style w:type="character" w:styleId="MonoElementm1m0m7m0m0m">
    <w:name w:val="MonoElementm1m0m7m0m0m"/>
    <w:qFormat/>
    <w:rPr>
      <w:lang w:val="en-US"/>
    </w:rPr>
  </w:style>
  <w:style w:type="character" w:styleId="MonoElementm2m0m7m0m0m">
    <w:name w:val="MonoElementm2m0m7m0m0m"/>
    <w:qFormat/>
    <w:rPr>
      <w:lang w:val="en-US"/>
    </w:rPr>
  </w:style>
  <w:style w:type="character" w:styleId="MonoElementm3m0m7m0m0m">
    <w:name w:val="MonoElementm3m0m7m0m0m"/>
    <w:qFormat/>
    <w:rPr>
      <w:lang w:val="en-US"/>
    </w:rPr>
  </w:style>
  <w:style w:type="character" w:styleId="MonoElementm4m0m7m0m0m">
    <w:name w:val="MonoElementm4m0m7m0m0m"/>
    <w:qFormat/>
    <w:rPr>
      <w:lang w:val="en-US"/>
    </w:rPr>
  </w:style>
  <w:style w:type="character" w:styleId="MonoElementm5m0m7m0m0m">
    <w:name w:val="MonoElementm5m0m7m0m0m"/>
    <w:qFormat/>
    <w:rPr>
      <w:lang w:val="en-US"/>
    </w:rPr>
  </w:style>
  <w:style w:type="character" w:styleId="MonoElementm6m0m7m0m0m">
    <w:name w:val="MonoElementm6m0m7m0m0m"/>
    <w:qFormat/>
    <w:rPr>
      <w:lang w:val="en-US"/>
    </w:rPr>
  </w:style>
  <w:style w:type="character" w:styleId="MonoElementm7m0m7m0m0m">
    <w:name w:val="MonoElementm7m0m7m0m0m"/>
    <w:qFormat/>
    <w:rPr>
      <w:lang w:val="en-US"/>
    </w:rPr>
  </w:style>
  <w:style w:type="character" w:styleId="MonoElementm8m0m7m0m0m">
    <w:name w:val="MonoElementm8m0m7m0m0m"/>
    <w:qFormat/>
    <w:rPr>
      <w:lang w:val="en-US"/>
    </w:rPr>
  </w:style>
  <w:style w:type="character" w:styleId="MonoElementm9m0m7m0m0m">
    <w:name w:val="MonoElementm9m0m7m0m0m"/>
    <w:qFormat/>
    <w:rPr>
      <w:lang w:val="en-US"/>
    </w:rPr>
  </w:style>
  <w:style w:type="character" w:styleId="Notereference">
    <w:name w:val="note reference"/>
    <w:qFormat/>
    <w:rPr>
      <w:lang w:val="en-US"/>
    </w:rPr>
  </w:style>
  <w:style w:type="character" w:styleId="Notereference1">
    <w:name w:val="note reference_1"/>
    <w:qFormat/>
    <w:rPr>
      <w:lang w:val="en-US"/>
    </w:rPr>
  </w:style>
  <w:style w:type="character" w:styleId="Hyperlink1">
    <w:name w:val="Hyperlink1"/>
    <w:qFormat/>
    <w:rPr>
      <w:color w:val="0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onoElementm0m0m4m0m0m">
    <w:name w:val="MonoElementm0m0m4m0m0m"/>
    <w:qFormat/>
    <w:rPr/>
  </w:style>
  <w:style w:type="character" w:styleId="MonoElementm1m0m4m0m0m">
    <w:name w:val="MonoElementm1m0m4m0m0m"/>
    <w:qFormat/>
    <w:rPr/>
  </w:style>
  <w:style w:type="character" w:styleId="MonoElementm2m0m4m0m0m">
    <w:name w:val="MonoElementm2m0m4m0m0m"/>
    <w:qFormat/>
    <w:rPr/>
  </w:style>
  <w:style w:type="character" w:styleId="MonoElementm3m0m4m0m0m">
    <w:name w:val="MonoElementm3m0m4m0m0m"/>
    <w:qFormat/>
    <w:rPr/>
  </w:style>
  <w:style w:type="character" w:styleId="MonoElementm4m0m4m0m0m">
    <w:name w:val="MonoElementm4m0m4m0m0m"/>
    <w:qFormat/>
    <w:rPr>
      <w:lang w:val="en-US"/>
    </w:rPr>
  </w:style>
  <w:style w:type="character" w:styleId="MonoElementm5m0m4m0m0m">
    <w:name w:val="MonoElementm5m0m4m0m0m"/>
    <w:qFormat/>
    <w:rPr>
      <w:lang w:val="en-US"/>
    </w:rPr>
  </w:style>
  <w:style w:type="character" w:styleId="MonoElementm6m0m4m0m0m">
    <w:name w:val="MonoElementm6m0m4m0m0m"/>
    <w:qFormat/>
    <w:rPr>
      <w:lang w:val="en-US"/>
    </w:rPr>
  </w:style>
  <w:style w:type="character" w:styleId="MonoElementm7m0m4m0m0m">
    <w:name w:val="MonoElementm7m0m4m0m0m"/>
    <w:qFormat/>
    <w:rPr>
      <w:lang w:val="en-US"/>
    </w:rPr>
  </w:style>
  <w:style w:type="character" w:styleId="MonoElementm8m0m4m0m0m">
    <w:name w:val="MonoElementm8m0m4m0m0m"/>
    <w:qFormat/>
    <w:rPr>
      <w:lang w:val="en-US"/>
    </w:rPr>
  </w:style>
  <w:style w:type="character" w:styleId="MonoElementm9m0m4m0m0m">
    <w:name w:val="MonoElementm9m0m4m0m0m"/>
    <w:qFormat/>
    <w:rPr>
      <w:lang w:val="en-US"/>
    </w:rPr>
  </w:style>
  <w:style w:type="character" w:styleId="Notereference2">
    <w:name w:val="note reference_2"/>
    <w:qFormat/>
    <w:rPr/>
  </w:style>
  <w:style w:type="character" w:styleId="Notereference3">
    <w:name w:val="note reference_3"/>
    <w:qFormat/>
    <w:rPr/>
  </w:style>
  <w:style w:type="character" w:styleId="X3AS7TOCHyperlink">
    <w:name w:val="X3AS7TOCHyperlink"/>
    <w:qFormat/>
    <w:rPr>
      <w:color w:val="000000"/>
      <w:u w:val="none"/>
    </w:rPr>
  </w:style>
  <w:style w:type="character" w:styleId="Char">
    <w:name w:val="تذييل الصفحة Char"/>
    <w:qFormat/>
    <w:rPr>
      <w:rFonts w:ascii="Calibri" w:hAnsi="Calibri" w:eastAsia="Arial Unicode MS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ind w:left="0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1"/>
    <w:qFormat/>
    <w:pPr>
      <w:widowControl/>
      <w:suppressAutoHyphens w:val="true"/>
      <w:ind w:left="720" w:right="0" w:hanging="0"/>
    </w:pPr>
    <w:rPr>
      <w:lang w:val="en-US"/>
    </w:rPr>
  </w:style>
  <w:style w:type="paragraph" w:styleId="X3AS7TABSTYLE">
    <w:name w:val="X3AS7TABSTYLE"/>
    <w:basedOn w:val="Footer"/>
    <w:qFormat/>
    <w:pPr>
      <w:tabs>
        <w:tab w:val="center" w:pos="4153" w:leader="none"/>
        <w:tab w:val="right" w:pos="8306" w:leader="none"/>
        <w:tab w:val="right" w:pos="14173" w:leader="none"/>
      </w:tabs>
    </w:pPr>
    <w:rPr/>
  </w:style>
  <w:style w:type="paragraph" w:styleId="Notetext">
    <w:name w:val="note tex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1">
    <w:name w:val="note text_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2">
    <w:name w:val="note text_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3">
    <w:name w:val="note text_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7:00Z</dcterms:created>
  <dc:creator>Your User Name</dc:creator>
  <dc:description/>
  <cp:keywords/>
  <dc:language>en-US</dc:language>
  <cp:lastModifiedBy>HP</cp:lastModifiedBy>
  <cp:lastPrinted>2113-01-01T00:00:00Z</cp:lastPrinted>
  <dcterms:modified xsi:type="dcterms:W3CDTF">2014-08-26T04:30:00Z</dcterms:modified>
  <cp:revision>10</cp:revision>
  <dc:subject/>
  <dc:title>السؤال الأول :</dc:title>
</cp:coreProperties>
</file>